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курс педагогических достижений  Кали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Номинация</w:t>
      </w:r>
    </w:p>
    <w:p>
      <w:pPr>
        <w:pStyle w:val="Normal"/>
        <w:jc w:val="center"/>
        <w:rPr/>
      </w:pPr>
      <w:r>
        <w:rPr>
          <w:b/>
        </w:rPr>
        <w:t>«Лучший классный руководитель Калининского района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Первый тур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«Открытый классный ча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ритерии оценки (максимально  70 балл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, востребованность темы классного ча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пределить цели, задачи с ориентацией на обучающихся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одержания классного ча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е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ладение материалом, эмоциональность, креативность, динамич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1 2  3 4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активность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здать комфортную психологическую атмосферу, стиль общения с обучающими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классного часа в достижении целей по отношению ко всем обучающихс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сумел заинтересовать обучающихся, владел аудитори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ский стиль отношений педагога и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 педаго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икуляция. Презентабельность внешнего вида учителя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так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 2  3 4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чество самоанали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  1  2  3  4  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курс педагогических достижений  Калининского района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</w:t>
      </w:r>
      <w:r>
        <w:rPr>
          <w:b/>
        </w:rPr>
        <w:t xml:space="preserve"> </w:t>
      </w:r>
      <w:r>
        <w:rPr/>
        <w:t>более 10 мин</w:t>
      </w:r>
      <w:r>
        <w:rPr>
          <w:b/>
        </w:rPr>
        <w:t>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/>
        <w:t>(</w:t>
      </w:r>
      <w:r>
        <w:rPr>
          <w:b/>
        </w:rPr>
        <w:t>тема формулируется конкурсантом</w:t>
      </w:r>
      <w:r>
        <w:rPr/>
        <w:t>)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72"/>
        <w:gridCol w:w="14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п.п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– 16 бал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 конкурсных материал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</w:rPr>
      </w:pPr>
      <w:r>
        <w:rPr>
          <w:spacing w:val="-1"/>
        </w:rPr>
        <w:t xml:space="preserve">                                       </w:t>
      </w:r>
      <w:r>
        <w:rPr>
          <w:b/>
          <w:spacing w:val="-1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8:00Z</dcterms:created>
  <dc:creator>Admin</dc:creator>
  <dc:description/>
  <cp:keywords/>
  <dc:language>en-US</dc:language>
  <cp:lastModifiedBy>User</cp:lastModifiedBy>
  <cp:lastPrinted>2014-11-28T11:20:00Z</cp:lastPrinted>
  <dcterms:modified xsi:type="dcterms:W3CDTF">2015-09-25T12:19:00Z</dcterms:modified>
  <cp:revision>17</cp:revision>
  <dc:subject/>
  <dc:title/>
</cp:coreProperties>
</file>