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-3"/>
        </w:rPr>
        <w:t xml:space="preserve"> </w:t>
      </w:r>
      <w:r>
        <w:rPr>
          <w:b/>
          <w:color w:val="000000"/>
          <w:spacing w:val="-3"/>
        </w:rPr>
        <w:t xml:space="preserve">Конкурс педагогических достижений </w:t>
      </w:r>
      <w:r>
        <w:rPr>
          <w:b/>
          <w:color w:val="000000"/>
          <w:spacing w:val="-1"/>
        </w:rPr>
        <w:t xml:space="preserve">  Калининского района</w:t>
      </w:r>
    </w:p>
    <w:p>
      <w:pPr>
        <w:pStyle w:val="Normal"/>
        <w:jc w:val="center"/>
        <w:rPr/>
      </w:pPr>
      <w:r>
        <w:rPr>
          <w:b/>
        </w:rPr>
        <w:t>Номинация  «Педагогические надежды»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192" w:before="5" w:after="0"/>
        <w:ind w:left="437" w:hanging="0"/>
        <w:jc w:val="center"/>
        <w:rPr/>
      </w:pPr>
      <w:r>
        <w:rPr>
          <w:b/>
          <w:color w:val="000000"/>
          <w:spacing w:val="-6"/>
        </w:rPr>
        <w:t>Первый тур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192" w:before="5" w:after="0"/>
        <w:ind w:left="437" w:hanging="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«Открытое мероприятие» (педагоги ГДОУ)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192" w:before="5" w:after="0"/>
        <w:ind w:left="437" w:hanging="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670"/>
        <w:gridCol w:w="3111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(максимально  100 баллов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условий организации педагогической деятельност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блюдение правил охраны жизни и здоровья воспитанников, техника безопасности, гигиенических требовани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2 3 4 5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ленность оборудования, демонстрационного и раздаточного материал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2 3 4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тимальность нагрузки и эффективность использования времен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2 3 4 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структуры и содержания деятельности воспитанник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тветствие цели, задач, содержания занятия требованиям программы и возрастным возможностям воспитанник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3 4 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циональность выбора структуры, логической последовательности и взаимосвязь этап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2 3 4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ная направленность занятия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2 3 4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учающая направленность занят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2 3 4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вающая направленность занятия: формирование активной  деятельности воспитанник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2 3 4 </w:t>
            </w:r>
          </w:p>
        </w:tc>
      </w:tr>
      <w:tr>
        <w:trPr>
          <w:trHeight w:val="2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го мышления, познавательных интересов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2 3 4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ализация индивидуально-дифференцированного подход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2 3 4  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Методы, средства и технологии деятельности педагог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лесообразность выбранных методов и приёмов обуч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2 3 4 5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ние современных педагогических технологий развития воспитанни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2 3 4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бственные оригинальные методические приём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2 3 4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ффективность организации сотрудничества и позитивного взаимодействия педагога с воспитанникам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3 4 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теграция содержания деятельности с образовательными областям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2 3 4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доровьесберегающий компонент деятельност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2 3 4 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оценка деятельности воспитанник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терес, активность, самостоятельность, творчество воспитанни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3 4 5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ые и профессиональные качества педагог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рудиция, общекультурные позна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2 3 4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муникативные и организаторские возможности педагог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3 4 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собность к творчеству и импровизаци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2 3 4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ультура внешнего вида, педагогическая этика и так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3 4 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анали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самоанализ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2 3 4 5 6 7 8 9 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spacing w:before="14" w:after="0"/>
        <w:ind w:left="418" w:right="1958" w:hanging="0"/>
        <w:jc w:val="center"/>
        <w:rPr>
          <w:b/>
          <w:b/>
        </w:rPr>
      </w:pPr>
      <w:r>
        <w:rPr>
          <w:b/>
        </w:rPr>
        <w:t xml:space="preserve">Второй тур </w:t>
      </w:r>
    </w:p>
    <w:p>
      <w:pPr>
        <w:pStyle w:val="Normal"/>
        <w:shd w:fill="FFFFFF" w:val="clear"/>
        <w:spacing w:before="14" w:after="0"/>
        <w:ind w:left="418" w:right="1958" w:hanging="0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«Презентация профессионального опыта»</w:t>
      </w:r>
    </w:p>
    <w:p>
      <w:pPr>
        <w:pStyle w:val="Normal"/>
        <w:shd w:fill="FFFFFF" w:val="clear"/>
        <w:spacing w:before="14" w:after="0"/>
        <w:ind w:left="418" w:right="1958" w:hanging="0"/>
        <w:jc w:val="center"/>
        <w:rPr/>
      </w:pPr>
      <w:r>
        <w:rPr>
          <w:color w:val="000000"/>
          <w:spacing w:val="-6"/>
        </w:rPr>
        <w:t xml:space="preserve">(временной регламент </w:t>
      </w:r>
      <w:r>
        <w:rPr/>
        <w:t>не</w:t>
      </w:r>
      <w:r>
        <w:rPr>
          <w:b/>
        </w:rPr>
        <w:t xml:space="preserve"> </w:t>
      </w:r>
      <w:r>
        <w:rPr/>
        <w:t>более 10 мин</w:t>
      </w:r>
      <w:r>
        <w:rPr>
          <w:b/>
        </w:rPr>
        <w:t>)</w:t>
      </w:r>
    </w:p>
    <w:p>
      <w:pPr>
        <w:pStyle w:val="Normal"/>
        <w:shd w:fill="FFFFFF" w:val="clear"/>
        <w:spacing w:before="14" w:after="0"/>
        <w:ind w:left="418" w:right="1958" w:hanging="0"/>
        <w:jc w:val="center"/>
        <w:rPr/>
      </w:pPr>
      <w:r>
        <w:rPr/>
        <w:t>(</w:t>
      </w:r>
      <w:r>
        <w:rPr>
          <w:b/>
        </w:rPr>
        <w:t>тема формулируется конкурсантом</w:t>
      </w:r>
      <w:r>
        <w:rPr/>
        <w:t>)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02" w:before="5" w:after="0"/>
        <w:rPr>
          <w:rFonts w:cs="Calibri"/>
          <w:b/>
          <w:b/>
        </w:rPr>
      </w:pPr>
      <w:r>
        <w:rPr>
          <w:rFonts w:cs="Times New Roman"/>
          <w:spacing w:val="-1"/>
        </w:rPr>
        <w:t xml:space="preserve">                                       </w:t>
      </w:r>
      <w:r>
        <w:rPr>
          <w:rFonts w:cs="Times New Roman"/>
          <w:b/>
          <w:spacing w:val="-1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9385</wp:posOffset>
                </wp:positionV>
                <wp:extent cx="6210935" cy="181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7796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итерии оценки (максимально – 16 баллов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Единство темы и содержания выступл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 1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мение сформулировать ведущую идею педагогического опыта и возможные пути её  реш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 1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Обоснование выбора педагогического инструментария, технологий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 1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Умение ориентироваться  на конкретный практический результат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 1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ладение приёмами публичного выступл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 1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офессиональная эрудиция, компетентнос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 1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Культура реч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 1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Качество электронных  конкурсных материалов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 1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43pt;mso-wrap-distance-left:9pt;mso-wrap-distance-right:9pt;mso-wrap-distance-top:0pt;mso-wrap-distance-bottom:0pt;margin-top:12.55pt;mso-position-vertical-relative:text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7796"/>
                        <w:gridCol w:w="1418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ритерии оценки (максимально – 16 баллов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/>
                              <w:t>Бал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/>
                              <w:t>Единство темы и содержания выступл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/>
                              <w:t>0 1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/>
                              <w:t>Умение сформулировать ведущую идею педагогического опыта и возможные пути её  реш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/>
                              <w:t>0 1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Обоснование выбора педагогического инструментария, технологий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/>
                              <w:t>0 1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Умение ориентироваться  на конкретный практический результат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/>
                              <w:t>0 1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ладение приёмами публичного выступл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1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офессиональная эрудиция, компетентнос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1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Культура реч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1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/>
                              <w:t xml:space="preserve">Качество электронных  конкурсных материалов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1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textAlignment w:val="baseline"/>
        <w:rPr>
          <w:rFonts w:cs="Calibri"/>
          <w:b/>
          <w:b/>
          <w:color w:val="0A0A0A"/>
        </w:rPr>
      </w:pPr>
      <w:r>
        <w:rPr>
          <w:rFonts w:cs="Calibri"/>
          <w:b/>
          <w:color w:val="0A0A0A"/>
        </w:rPr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192" w:before="5" w:after="0"/>
        <w:ind w:left="437" w:hanging="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192" w:before="5" w:after="0"/>
        <w:ind w:left="437" w:hanging="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192" w:before="5" w:after="0"/>
        <w:ind w:left="4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192" w:before="5" w:after="0"/>
        <w:ind w:left="4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192" w:before="5" w:after="0"/>
        <w:ind w:left="4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192" w:before="5" w:after="0"/>
        <w:ind w:left="4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192" w:before="5" w:after="0"/>
        <w:ind w:left="4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192" w:before="5" w:after="0"/>
        <w:ind w:left="4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192" w:before="5" w:after="0"/>
        <w:ind w:left="4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192" w:before="5" w:after="0"/>
        <w:ind w:left="4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192" w:before="5" w:after="0"/>
        <w:ind w:left="4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192" w:before="5" w:after="0"/>
        <w:ind w:left="4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192" w:before="5" w:after="0"/>
        <w:ind w:left="4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36:00Z</dcterms:created>
  <dc:creator>Олег</dc:creator>
  <dc:description/>
  <cp:keywords/>
  <dc:language>en-US</dc:language>
  <cp:lastModifiedBy>User</cp:lastModifiedBy>
  <cp:lastPrinted>2014-11-28T11:24:00Z</cp:lastPrinted>
  <dcterms:modified xsi:type="dcterms:W3CDTF">2015-09-25T12:24:00Z</dcterms:modified>
  <cp:revision>4</cp:revision>
  <dc:subject/>
  <dc:title>Критерии оценки</dc:title>
</cp:coreProperties>
</file>