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педагогических достижений  Калининского района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 тур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меро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итерии оценки    (максимально – 7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 учебной деятельности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инновационных фор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целесообразно использовать современные образовательн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ринципов личностно-ориентированного обуч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у  обучающихся навыко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Были созданы условия для актуализации опыта обучающихся, их личност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сихологическая комфортность: благоприятный климат (доброжелательность, личностно-гуманное отношение к обучающим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нятия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ртнерский стиль отношений педагога 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ультура речи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стикуляция. Презентабельность внешнего вида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ический т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о само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 4  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b/>
          <w:spacing w:val="-1"/>
        </w:rPr>
        <w:t xml:space="preserve">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2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.п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7:00Z</dcterms:created>
  <dc:creator>Admin</dc:creator>
  <dc:description/>
  <cp:keywords/>
  <dc:language>en-US</dc:language>
  <cp:lastModifiedBy>User</cp:lastModifiedBy>
  <dcterms:modified xsi:type="dcterms:W3CDTF">2015-09-25T12:20:00Z</dcterms:modified>
  <cp:revision>13</cp:revision>
  <dc:subject/>
  <dc:title/>
</cp:coreProperties>
</file>