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Конкурс педагогических достижений </w:t>
      </w:r>
      <w:r>
        <w:rPr>
          <w:b/>
          <w:color w:val="000000"/>
          <w:spacing w:val="-1"/>
        </w:rPr>
        <w:t xml:space="preserve"> 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учший специалист службы сопровождения»</w:t>
      </w:r>
    </w:p>
    <w:p>
      <w:pPr>
        <w:pStyle w:val="Normal"/>
        <w:jc w:val="center"/>
        <w:rPr/>
      </w:pPr>
      <w:r>
        <w:rPr>
          <w:b/>
        </w:rPr>
        <w:t xml:space="preserve">Первый тур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ткрытое занятие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75"/>
        <w:gridCol w:w="13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п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аксимально  90 балл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туальность выбранной темы, четкость постановки ц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етодика. Технология проведения зан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занятий поставленным целям и задач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вданность выбора методов, форм вопросов, упражн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группы (проектная деятельност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, организация микрогруп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6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ов развивающей  образовательной среды, наглядность, предметно-практическ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6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ая комфортность: благоприятный климат (доброжелательность, личностно-гуманное отношение к обучающимс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тной связи учас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ценка эффективности занятия со стороны участников):</w:t>
            </w:r>
          </w:p>
        </w:tc>
      </w:tr>
      <w:tr>
        <w:trPr>
          <w:trHeight w:val="4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едложенной формы рефлексии (анк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мысления получаемого опыта  (интеллектуальная, эмоциональная,  интерактивная включённост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созданы условия для актуализации опыта обучающихся, их личностного об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ь участников полученным опыто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о получил?  Какой опыт  приобрёл?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эрудиция, компетентность, общение с  участниками 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качества педаго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умел заинтересовать обучающихся, владел аудитори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кий стиль отношений педагога и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педагог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икуляция. Презентабельность внешнего вида учител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так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самоанали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 3 4 5 6 7 8 9 10</w:t>
            </w:r>
          </w:p>
        </w:tc>
      </w:tr>
    </w:tbl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</w:t>
      </w:r>
      <w:r>
        <w:rPr>
          <w:b/>
        </w:rPr>
        <w:t xml:space="preserve"> </w:t>
      </w:r>
      <w:r>
        <w:rPr/>
        <w:t>более 10 мин</w:t>
      </w:r>
      <w:r>
        <w:rPr>
          <w:b/>
        </w:rPr>
        <w:t>)</w:t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  <w:t>(</w:t>
      </w:r>
      <w:r>
        <w:rPr>
          <w:b/>
        </w:rPr>
        <w:t>тема формулируется конкурсантом</w:t>
      </w:r>
      <w:r>
        <w:rPr/>
        <w:t>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– 16 балл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 конкурсных материа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</w:rPr>
      </w:pPr>
      <w:r>
        <w:rPr>
          <w:spacing w:val="-1"/>
        </w:rPr>
        <w:t xml:space="preserve">                                       </w:t>
      </w:r>
      <w:r>
        <w:rPr>
          <w:b/>
          <w:spacing w:val="-1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6:00Z</dcterms:created>
  <dc:creator>Admin</dc:creator>
  <dc:description/>
  <cp:keywords/>
  <dc:language>en-US</dc:language>
  <cp:lastModifiedBy>Admin</cp:lastModifiedBy>
  <cp:lastPrinted>2013-10-11T14:23:00Z</cp:lastPrinted>
  <dcterms:modified xsi:type="dcterms:W3CDTF">2013-10-16T05:59:00Z</dcterms:modified>
  <cp:revision>12</cp:revision>
  <dc:subject/>
  <dc:title/>
</cp:coreProperties>
</file>