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81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квалификаци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ИМЦ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ИМЦ Калин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П. Колесников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8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г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___08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136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йонного этапа город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тодические разработки в области антикоррупционного образования в государственных общеобразовательных и профессиональных образовательных учреждениях Санкт-Петербур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и определяет порядок организации и проведения  районного этапа городского Конкурса «Методические разработки в области антикоррупционного образования в государственных общеобразовательных и профессиональных образовательных учреждения Санкт-Петербурга» (далее - Конкурс) среди педагогических работников государственных общеобразовательных учреждений Калининского района Санкт – Петербурга (далее - Положение)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целью выявления и обобщения современного педагогического опыта по формированию антикоррупционного мировоззрения как составной части социально-гражданской компетентности обучающихся государственных общеобразовательных учреждений Калининского района Санкт – Петербурга (далее - обучающиеся)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Style16"/>
        <w:numPr>
          <w:ilvl w:val="2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 работников в области антикоррупционного образования обучающихся;</w:t>
      </w:r>
    </w:p>
    <w:p>
      <w:pPr>
        <w:pStyle w:val="Style16"/>
        <w:numPr>
          <w:ilvl w:val="2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распространение эффективного опыта организации антикоррупционного   образования обучающихся и профилактической работы в системе образования;</w:t>
      </w:r>
    </w:p>
    <w:p>
      <w:pPr>
        <w:pStyle w:val="Style16"/>
        <w:numPr>
          <w:ilvl w:val="2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педагогических работников и педагогических коллективов в области антикоррупционного образования обучающихся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Конкурса – методические разработки на лучшую организацию работы по антикоррупционному образованию и формировании  антикоррупционного мировоззрения обучающихся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16"/>
        <w:numPr>
          <w:ilvl w:val="2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(фрагмента), направленного на формирование антикоррупционного мировоззрения обучающихся;</w:t>
      </w:r>
    </w:p>
    <w:p>
      <w:pPr>
        <w:pStyle w:val="Style16"/>
        <w:numPr>
          <w:ilvl w:val="2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занятия внеурочной деятельности, направленное на формирование антикоррупционного мировоззрения обучающихся;</w:t>
      </w:r>
    </w:p>
    <w:p>
      <w:pPr>
        <w:pStyle w:val="Style16"/>
        <w:numPr>
          <w:ilvl w:val="2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 занятия  в рамках реализации программы дополнительного образования, направленного на формирование антикоррупционного мировоззрения обучающихся;</w:t>
      </w:r>
    </w:p>
    <w:p>
      <w:pPr>
        <w:pStyle w:val="Style16"/>
        <w:numPr>
          <w:ilvl w:val="2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занятия для педагогического коллектива по профилактике и противодействию коррупции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педагогические работники государственных общеобразовательных учреждений Калининского района Санкт-Петербурга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01.09.2017 – 15.09.2017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 Конкурса является: ГБУ ИМЦ Калининского района Санкт - Петербурга 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заочной форме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редставляются участниками Конкурса в районную конкурсную комиссию (далее - РКК) в печатном и электронном виде с 01.09.2017 по 15.09.2017 в ГБУ ИМЦ (ул. Софьи Ковалевской, д.16, корп.6, литера А, каб.4, тел.417-35-31) по понедельникам, средам и пятницам  с 11:00 до 12:00 и с 15:00 до 16:00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ередают в РКК следующие конкурсные материалы</w:t>
      </w:r>
    </w:p>
    <w:p>
      <w:pPr>
        <w:pStyle w:val="Style16"/>
        <w:numPr>
          <w:ilvl w:val="2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(приложение №1)</w:t>
      </w:r>
    </w:p>
    <w:p>
      <w:pPr>
        <w:pStyle w:val="Style16"/>
        <w:numPr>
          <w:ilvl w:val="2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, оформленную в соответствии с требованиями (приложение №2)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К определяет экспертов, которые оценивают методические разработки участников Конкурса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определяются по сумме баллов по критериям, вставленных в экспертных листах (приложение №3)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признаются авторы лучших методических разработок по одной в каждой номинации. Призерами Конкурса признаются авторы методических разработок, следующие за победителями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, форма которых утверждается РКК.</w:t>
      </w:r>
    </w:p>
    <w:p>
      <w:pPr>
        <w:pStyle w:val="Style16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етодические разработки направляются на городской этап конкурса «Методические разработки в области антикоррупционного образования в государственных общеобразовательных и профессиональных образовательных учреждения Санкт-Петербурга».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«МЕТОДИЧЕСКИЕ РАЗРАБОТКИ В ОБЛАСТИ АНТИКОРРУПЦИОННОГО ОБРАЗОВАНИЯ В ГОСУДАРСТВЕННЫХ ОБЩЕОБРАЗОВАТЕЛЬНЫХ И ПРОФЕССИОНАЛЬНЫХ ОБРАЗОВАТЕЛЬНЫХ УЧРЕЖДЕНИЯХ САНКТ-ПЕТЕРБУР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0</wp:posOffset>
                </wp:positionV>
                <wp:extent cx="410718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7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номер   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4pt;height:25.8pt;mso-wrap-distance-left:9.05pt;mso-wrap-distance-right:9.05pt;mso-wrap-distance-top:0pt;mso-wrap-distance-bottom:0pt;margin-top:1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ый номер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-ов)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(-ов) Конкурса 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одическим разработкам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представлены с соблюдением ряда требований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, интервал – 1,0; верхнее поле – 2 см, нижнее поле – 2 см, левое поле – 3 см, правое поле – 1,5 см. Общий объем методической разработки должен составлять не более 7 – 10 страниц формат А4 (без учета приложений).</w:t>
      </w:r>
    </w:p>
    <w:p>
      <w:pPr>
        <w:pStyle w:val="Style16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а содержит иллюстративные материалы (фотографии, рисунки, диаграммы, таблицы, сканированные документы), необходимо предоставлять их в исходном виде отдельными файлами в приложении: изображения могут бы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методической разработки должно быть указано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-ов), занимаемая должность; контактные данные (телефон, электронная почта).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ческие разработки должны представлять собой оригинальные авторские идеи (технологии, формы, средства обучения и воспитания, диагностики, примеры интересных задач, упражнений и др.), ранее не публиковавшиеся в педагогических изданиях в том виде, в котором представлены для участия в Конкурсе.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ставленные на конкурс, не возвращаются и не рецензиру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труктуры методической разработки урока (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предмет/программа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(занятия):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 (занятия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 (зан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Мотивационно – целе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робл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Ориентационный (введение в тем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Содержательно – операцио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тве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Контрольно-оценочный  (рефлексивны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тный лист Конкурса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20"/>
        <w:gridCol w:w="350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4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ень соответствия теме и задачам Конкурса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ется показ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0</wp:posOffset>
                      </wp:positionV>
                      <wp:extent cx="2080895" cy="3124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7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85pt;height:24.6pt;mso-wrap-distance-left:0pt;mso-wrap-distance-right:9pt;mso-wrap-distance-top:0pt;mso-wrap-distance-bottom:0pt;margin-top:7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критер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 -5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00965</wp:posOffset>
                      </wp:positionV>
                      <wp:extent cx="1120775" cy="0"/>
                      <wp:effectExtent l="0" t="5080" r="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7.95pt" to="162.8pt,7.9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32"/>
        <w:gridCol w:w="3393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ости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ется один из показателей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удет востребована в городской (российской) систем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3"/>
              <w:gridCol w:w="634"/>
              <w:gridCol w:w="634"/>
              <w:gridCol w:w="634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едназначена для ограниченной группы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2011045" cy="3124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"/>
                                    <w:gridCol w:w="633"/>
                                    <w:gridCol w:w="634"/>
                                    <w:gridCol w:w="634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35pt;height:24.6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 эксперта по критер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5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3025</wp:posOffset>
                      </wp:positionV>
                      <wp:extent cx="1120775" cy="0"/>
                      <wp:effectExtent l="0" t="5080" r="0" b="508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5.75pt" to="159.1pt,5.7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52"/>
        <w:gridCol w:w="3505"/>
      </w:tblGrid>
      <w:tr>
        <w:trPr>
          <w:trHeight w:val="5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ость и полнота материалов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ется каждый показатель</w:t>
            </w:r>
          </w:p>
        </w:tc>
      </w:tr>
      <w:tr>
        <w:trPr>
          <w:trHeight w:val="8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достиж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ел и ход занятия обоснованно и логично раскрывает процесс достижения поставленной цели, планируемых образовательных результа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5"/>
              <w:gridCol w:w="656"/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шаги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ализации, система связей между предыдущим и последующим этапами (действиями), мониторинг в ходе реализации, представление практического результат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5"/>
              <w:gridCol w:w="656"/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ость и временная последовательность выполнения целесообразны и достаточны. Отражение основных этапов работы, логичность в изложении материала, широта спектра материал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5"/>
              <w:gridCol w:w="656"/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заимодействия в ходе занятия, реализация деятельностного подх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5"/>
              <w:gridCol w:w="656"/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учебно-методического обеспечения образовательного процесса. Наличие учебно-методических материалов, контрольно-измерительных материалов и т.д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5"/>
              <w:gridCol w:w="656"/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критер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25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19380</wp:posOffset>
                      </wp:positionV>
                      <wp:extent cx="1120775" cy="0"/>
                      <wp:effectExtent l="0" t="5080" r="0" b="508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9.4pt" to="156.3pt,9.4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тиражирования (публикации) представленного опыта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ется каждый показатель</w:t>
            </w:r>
          </w:p>
        </w:tc>
      </w:tr>
      <w:tr>
        <w:trPr>
          <w:trHeight w:val="5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формлен в соответствии с правилами Конкурса. Описание демонстрирует высокую языковую и методологическую  культуру автора/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0</wp:posOffset>
                      </wp:positionV>
                      <wp:extent cx="2082165" cy="3124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7"/>
                                    <w:gridCol w:w="547"/>
                                    <w:gridCol w:w="547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24.6pt;mso-wrap-distance-left:0pt;mso-wrap-distance-right:9pt;mso-wrap-distance-top:0pt;mso-wrap-distance-bottom:0pt;margin-top:7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иде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0</wp:posOffset>
                      </wp:positionV>
                      <wp:extent cx="2082165" cy="31242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7"/>
                                    <w:gridCol w:w="547"/>
                                    <w:gridCol w:w="547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24.6pt;mso-wrap-distance-left:0pt;mso-wrap-distance-right:9pt;mso-wrap-distance-top:0pt;mso-wrap-distance-bottom:0pt;margin-top:7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тиражирования (публикации) представленного опы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0</wp:posOffset>
                      </wp:positionV>
                      <wp:extent cx="2082165" cy="31242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7"/>
                                    <w:gridCol w:w="547"/>
                                    <w:gridCol w:w="547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24.6pt;mso-wrap-distance-left:0pt;mso-wrap-distance-right:9pt;mso-wrap-distance-top:0pt;mso-wrap-distance-bottom:0pt;margin-top:7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критер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15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00</wp:posOffset>
                      </wp:positionV>
                      <wp:extent cx="1120775" cy="0"/>
                      <wp:effectExtent l="0" t="5080" r="0" b="5080"/>
                      <wp:wrapNone/>
                      <wp:docPr id="1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0pt" to="145.5pt,10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107950</wp:posOffset>
                      </wp:positionV>
                      <wp:extent cx="1120140" cy="0"/>
                      <wp:effectExtent l="0" t="5080" r="0" b="5080"/>
                      <wp:wrapNone/>
                      <wp:docPr id="1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75pt,8.5pt" to="570.9pt,8.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разработк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50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_________________/________________________/         Дата___________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шифровка)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районной конкурсной комисс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районного этапа городского конкурса «Методические разработки в области антикоррупционного образования в государственных общеобразовательных и профессиональных образовательных учреждения Санкт-Петербурга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етр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ГБУ ИМЦ Калининского района Санкт-Петербур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ГБУ ИМЦ Калининского района Санкт-Петербурга, к.п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Юлиан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ГБУ ИМЦ Калининского района Санкт-Петербур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енко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Геннадье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ГБУ ИМЦ Калининского района  Санкт-Петербур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кевич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ГБУ ИМЦ Калининского района Санкт-Петербур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ГБУ ИМЦ Калининского района Санкт-Петербур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в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еннадье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ГБУ ИМЦ Калининского района Санкт-Петербург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0:00Z</dcterms:created>
  <dc:creator>Work1</dc:creator>
  <dc:description/>
  <dc:language>en-US</dc:language>
  <cp:lastModifiedBy>Admin</cp:lastModifiedBy>
  <cp:lastPrinted>2017-09-06T14:34:00Z</cp:lastPrinted>
  <dcterms:modified xsi:type="dcterms:W3CDTF">2017-09-07T15:30:00Z</dcterms:modified>
  <cp:revision>2</cp:revision>
  <dc:subject/>
  <dc:title/>
</cp:coreProperties>
</file>