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участники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читель здоровья Калининского района Санкт-Петербурга»!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03.2017 конкурсной комиссией подведены итоги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ы победители, лауреаты и дипломан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победителей и призеров конкурса!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я «Учитель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693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зульта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а Диа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лицей №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а Ири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СОШ № 6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исеев Михаил Фед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СОШ № 6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уре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сенко Дмитрий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лицей № 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плома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йдулин Дамир Наил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СОШ № 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пломан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я «Воспитатель ДОУ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693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смагилова Дари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ГБДОУ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Хасдан Василиса Игор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ГБДОУ № 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  <w:t>Лауре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Уколова Екатерин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ГБДОУ №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  <w:t>Дипломант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</w:t>
      </w:r>
      <w:r>
        <w:rPr/>
        <w:t>ия «Специалист сопровождени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693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Кожина Мария Вале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ГБДОУ №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Новаторова Дарья Олег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ГБДОУ №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  <w:t>Лауре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Зайцева Елена Степ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ГБДОУ № 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0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  <w:t>Диплома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орак Светлана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ГБОУ №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  <w:t>Дипломант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Номинация «Педагог дополнительного образовани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693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брикова Ири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СОШ №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бедитель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Номинация «Воспитатель школы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693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ьянов Ян Дени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СОШ № 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пломант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Номинация «Методист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693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ва Ксения Юли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бедит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8:53:00Z</dcterms:created>
  <dc:creator>VM</dc:creator>
  <dc:description/>
  <dc:language>en-US</dc:language>
  <cp:lastModifiedBy>Home</cp:lastModifiedBy>
  <cp:lastPrinted>2017-03-24T17:49:00Z</cp:lastPrinted>
  <dcterms:modified xsi:type="dcterms:W3CDTF">2017-03-24T18:53:00Z</dcterms:modified>
  <cp:revision>2</cp:revision>
  <dc:subject/>
  <dc:title/>
</cp:coreProperties>
</file>