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</w:t>
      </w:r>
      <w:r>
        <w:rPr/>
        <w:t>конкурсных мероприятий в 2019 году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5"/>
        <w:gridCol w:w="3350"/>
        <w:gridCol w:w="31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1.01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.30-16.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БУ ИМЦ Калининского района, ул. Софьи Ковалевской, д. 16, к.6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иём конкурсных материал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ухова, К.Ю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тодист ИМЦ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аб.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3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1.00-12.0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.30-16.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иём конкурсных материал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тецкевич А.М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тодист ИМЦ, каб.5</w:t>
            </w:r>
          </w:p>
        </w:tc>
      </w:tr>
      <w:tr>
        <w:trPr>
          <w:trHeight w:val="58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4.01-29.0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ведение  экспертизы конкурсных материалов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0.0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ведение итогов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15:00Z</dcterms:created>
  <dc:creator>макс</dc:creator>
  <dc:description/>
  <dc:language>en-US</dc:language>
  <cp:lastModifiedBy>Ольга</cp:lastModifiedBy>
  <dcterms:modified xsi:type="dcterms:W3CDTF">2019-01-16T15:15:00Z</dcterms:modified>
  <cp:revision>2</cp:revision>
  <dc:subject/>
  <dc:title/>
</cp:coreProperties>
</file>