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b/>
        </w:rPr>
        <w:t xml:space="preserve">План консультаций и  </w:t>
      </w:r>
      <w:r>
        <w:rPr>
          <w:b/>
          <w:sz w:val="28"/>
          <w:szCs w:val="28"/>
          <w:u w:val="single"/>
        </w:rPr>
        <w:t>приема заявок</w:t>
      </w:r>
      <w:r>
        <w:rPr>
          <w:b/>
        </w:rPr>
        <w:t xml:space="preserve"> на участие в конкурсе педагогических достижений Калининского района Санкт-Петербурга в 2017-2018 уч.г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30"/>
        <w:gridCol w:w="1701"/>
        <w:gridCol w:w="6662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ый конкурс педагогических достижений Калинин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Ц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вещание для будущих конкурсан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Ц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прием заяв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Ц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прием заяв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Ц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прием заявок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04:00Z</dcterms:created>
  <dc:creator>Work1</dc:creator>
  <dc:description/>
  <dc:language>en-US</dc:language>
  <cp:lastModifiedBy>Ольга</cp:lastModifiedBy>
  <dcterms:modified xsi:type="dcterms:W3CDTF">2017-09-25T19:04:00Z</dcterms:modified>
  <cp:revision>2</cp:revision>
  <dc:subject/>
  <dc:title/>
</cp:coreProperties>
</file>