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педагогических достижений Калининского района</w:t>
      </w:r>
    </w:p>
    <w:p>
      <w:pPr>
        <w:pStyle w:val="Normal"/>
        <w:jc w:val="center"/>
        <w:rPr/>
      </w:pPr>
      <w:r>
        <w:rPr>
          <w:b/>
        </w:rPr>
        <w:t xml:space="preserve">Номинация «Лучший педагог физической культуры – инструктор ДОУ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тур  «Открытое зан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79"/>
        <w:gridCol w:w="2402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максимально  100 балл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условий организации педагогическ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правил охраны жизни и здоровья воспитанников, техника безопасности, гигиенических треб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ленность оборудования, демонстрационного и раздаточного матери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тимальность нагрузки и эффективность использования време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структуры и содержания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соответствие цели, задач, содержания занятия требованиям программы и возрастным возможностям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ациональность выбора структуры, логической последовательности и взаимосвязь этап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спитательная направленность занят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обучающая направленность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азвивающая направленность занятия: формирование активной 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амостоятельного мышления, познавательных интерес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еализация индивидуально-дифференцированного подх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, средства и технологии деятельности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лесообразность выбранных методов и приёмов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 развития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оригинальные методические приё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ффективность организации сотрудничества и позитивного взаимодействия педагога с воспитанник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теграция содержания деятельности с образовательными областя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доровьесберегающий компонент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ая оценка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терес, активность, самостоятельность, творчеств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чные и профессиональные качества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рудиция, общекультурные позн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ммуникативные и организаторские возможности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ность к творчеству и импров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ультура внешнего вида, педагогическая этика и т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самоанали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6 7 8 9 </w:t>
            </w:r>
          </w:p>
        </w:tc>
      </w:tr>
    </w:tbl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 более 10 мин)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>(тема формулируется конкурсантом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b/>
          <w:b/>
          <w:i/>
          <w:i/>
        </w:rPr>
      </w:pPr>
      <w:r>
        <w:rPr>
          <w:b/>
          <w:i/>
          <w:spacing w:val="-1"/>
        </w:rPr>
        <w:t xml:space="preserve"> 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ритерии оценки (максимально  – 16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динство темы и содержания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мение сформулировать ведущую идею педагогического опыта и возможные пути её 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снование выбора педагогического инструментария,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ориентироваться  на конкретный практическ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ладение приёмами публичного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эрудиция, компетен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чество электронных конкурсных 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6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0325</wp:posOffset>
              </wp:positionH>
              <wp:positionV relativeFrom="paragraph">
                <wp:posOffset>-1905</wp:posOffset>
              </wp:positionV>
              <wp:extent cx="60325" cy="38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3pt;mso-wrap-distance-left:0pt;mso-wrap-distance-right:0pt;mso-wrap-distance-top:0pt;mso-wrap-distance-bottom:0pt;margin-top:-0.15pt;mso-position-vertical-relative:text;margin-left:-4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3:00Z</dcterms:created>
  <dc:creator>мАЗУРЧИК</dc:creator>
  <dc:description/>
  <cp:keywords/>
  <dc:language>en-US</dc:language>
  <cp:lastModifiedBy>Work1</cp:lastModifiedBy>
  <cp:lastPrinted>2018-09-21T11:47:00Z</cp:lastPrinted>
  <dcterms:modified xsi:type="dcterms:W3CDTF">2018-09-21T07:47:00Z</dcterms:modified>
  <cp:revision>3</cp:revision>
  <dc:subject/>
  <dc:title>Памятка участника районного конкурса педагогических достижений</dc:title>
</cp:coreProperties>
</file>