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Конкурс педагогических достижени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«Лучший педагог физической культуры ОУ Калин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тур «Открытый урок»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ка на соответствие требованиям ФГОС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ОУ_______Класс______Предмет________ ФИО учителя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ма урока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1275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ъявляет цель урока без пояснений и коммент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ытается сделать цель урока понятной для ученика (объясняет цель в логике темы, предмета, практического использован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ытается сделать цель урока личностно значимой для учеников (при объяснении цели ориентируется на пользу, любознательность, иные личные мотивы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ой источник информации – рассказ учителя, знания преподносятся в монологической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лесообразность использования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деятельности уч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ть технологическая карт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а уроке используются активные технологии обучения: экспериментальные, исследовательские, игровые, проблемное обучение, работа в группах и парах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(подчеркнуть нужное или допис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дает задания, где на предметном содержании формируются метапредметные умения и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 уроке прослеживаются связи с внеурочной деятельностью уч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ценка деятельности и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использует только стандартную 5-балльную шкалу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использует стандартную 5-балльную шкалу оценки и объясняет критерии выставления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использует формирующее (критериальное) оценивание, критерии обсуждены с учениками и понятны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организует эмоциональную рефлексию учеников (понравилось / не понравилось, как себя чувствовал на уро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тог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_____________</w:t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___________________________________________________________________________</w:t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200"/>
        <w:ind w:right="19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200"/>
        <w:ind w:left="418" w:right="19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тур </w:t>
      </w:r>
    </w:p>
    <w:p>
      <w:pPr>
        <w:pStyle w:val="Normal"/>
        <w:shd w:fill="FFFFFF" w:val="clear"/>
        <w:spacing w:lineRule="exact" w:line="192" w:before="14" w:after="200"/>
        <w:ind w:left="418" w:right="19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«Презентация профессионального опыта»</w:t>
      </w:r>
    </w:p>
    <w:p>
      <w:pPr>
        <w:pStyle w:val="Normal"/>
        <w:shd w:fill="FFFFFF" w:val="clear"/>
        <w:spacing w:lineRule="exact" w:line="192" w:before="14" w:after="200"/>
        <w:ind w:left="418" w:right="1958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(временной регламент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олее 10 мин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hd w:fill="FFFFFF" w:val="clear"/>
        <w:spacing w:lineRule="exact" w:line="192" w:before="14" w:after="200"/>
        <w:ind w:left="418" w:right="1958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тема формулируется конкурсантом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200"/>
        <w:rPr>
          <w:rFonts w:cs="Calibri"/>
          <w:b/>
          <w:b/>
        </w:rPr>
      </w:pPr>
      <w:r>
        <w:rPr>
          <w:rFonts w:eastAsia="Calibri" w:cs="Calibri"/>
          <w:spacing w:val="-1"/>
        </w:rPr>
        <w:t xml:space="preserve">                                       </w:t>
      </w:r>
      <w:r>
        <w:rPr>
          <w:rFonts w:eastAsia="Calibri" w:cs="Calibri"/>
          <w:b/>
          <w:spacing w:val="-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21093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9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 оценки (максимально – 16 балл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о темы и содержания выступ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формулировать ведущую идею педагогического опыта и возможные пути её  реш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снование выбора педагогического инструментария, технолог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ориентироваться  на конкретный практический результа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приёмами публичного выступ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ая эрудиция, компетент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чество электронных  конкурсных материал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1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40pt;mso-wrap-distance-left:9pt;mso-wrap-distance-right:9pt;mso-wrap-distance-top:0pt;mso-wrap-distance-bottom:0pt;margin-top:12.5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96"/>
                        <w:gridCol w:w="141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и оценки (максимально – 16 балл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о темы и содержания выступ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формулировать ведущую идею педагогического опыта и возможные пути её  реш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снование выбора педагогического инструментария, технолог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ориентироваться  на конкретный практический результа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приёмами публичного выступ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эрудиция, компетент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чество электронных  конкурсных материал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1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Зинаида Смирнова</dc:creator>
  <dc:description/>
  <cp:keywords/>
  <dc:language>en-US</dc:language>
  <cp:lastModifiedBy>Work1</cp:lastModifiedBy>
  <cp:lastPrinted>2018-09-26T10:46:00Z</cp:lastPrinted>
  <dcterms:modified xsi:type="dcterms:W3CDTF">2018-09-26T06:46:00Z</dcterms:modified>
  <cp:revision>5</cp:revision>
  <dc:subject/>
  <dc:title>Оценка урока на соответствие требованиям ФГОС</dc:title>
</cp:coreProperties>
</file>