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педагогических достижений Калининского района</w:t>
      </w:r>
    </w:p>
    <w:p>
      <w:pPr>
        <w:pStyle w:val="Normal"/>
        <w:jc w:val="center"/>
        <w:rPr/>
      </w:pPr>
      <w:r>
        <w:rPr>
          <w:b/>
        </w:rPr>
        <w:t xml:space="preserve">Номинация «Лучший музыкальный руководитель ДОУ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тур  «Открытое заня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379"/>
        <w:gridCol w:w="2402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(максимально  100 балл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условий организации педагогическ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ение правил охраны жизни и здоровья воспитанников, техника безопасности, гигиенических треб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5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ленность оборудования, демонстрационного и раздаточного материа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тимальность нагрузки и эффективность использования време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структуры и содержания деятельности воспитан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соответствие цели, задач, содержания занятия требованиям программы и возрастным возможностям воспитан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рациональность выбора структуры, логической последовательности и взаимосвязь этап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оспитательная направленность занят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обучающая направленность зан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развивающая направленность занятия: формирование активной  деятельности воспитан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самостоятельного мышления, познавательных интересо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реализация индивидуально-дифференцированного подх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 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ы, средства и технологии деятельности педаго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целесообразность выбранных методов и приёмов обуч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5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спользование современных педагогических технологий развития воспитан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бственные оригинальные методические приё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эффективность организации сотрудничества и позитивного взаимодействия педагога с воспитанник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теграция содержания деятельности с образовательными областя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доровьесберегающий компонент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щая оценка деятельности воспитан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терес, активность, самостоятельность, творчество воспитан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ичные и профессиональные качества педаго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эрудиция, общекультурные позн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ммуникативные и организаторские возможности педаго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пособность к творчеству и импров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ультура внешнего вида, педагогическая этика и т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самоанализ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5 6 7 8 9 </w:t>
            </w:r>
          </w:p>
        </w:tc>
      </w:tr>
    </w:tbl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>
          <w:b/>
          <w:b/>
        </w:rPr>
      </w:pPr>
      <w:r>
        <w:rPr>
          <w:b/>
        </w:rPr>
        <w:t xml:space="preserve">Второй тур 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Презентация профессионального опыта»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/>
      </w:pPr>
      <w:r>
        <w:rPr>
          <w:color w:val="000000"/>
          <w:spacing w:val="-6"/>
        </w:rPr>
        <w:t xml:space="preserve">(временной регламент </w:t>
      </w:r>
      <w:r>
        <w:rPr/>
        <w:t>не более 10 мин)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>
          <w:b/>
          <w:b/>
        </w:rPr>
      </w:pPr>
      <w:r>
        <w:rPr>
          <w:b/>
        </w:rPr>
        <w:t>(тема формулируется конкурсантом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02" w:before="5" w:after="0"/>
        <w:rPr>
          <w:b/>
          <w:b/>
          <w:i/>
          <w:i/>
        </w:rPr>
      </w:pPr>
      <w:r>
        <w:rPr>
          <w:b/>
          <w:i/>
          <w:spacing w:val="-1"/>
        </w:rPr>
        <w:t xml:space="preserve"> 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Критерии оценки (максимально  – 16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динство темы и содержания вы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мение сформулировать ведущую идею педагогического опыта и возможные пути её 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боснование выбора педагогического инструментария,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мение ориентироваться  на конкретный практически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ладение приёмами публичного вы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фессиональная эрудиция, компетен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Качество электронных конкурсных  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6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0325</wp:posOffset>
              </wp:positionH>
              <wp:positionV relativeFrom="paragraph">
                <wp:posOffset>-1905</wp:posOffset>
              </wp:positionV>
              <wp:extent cx="60325" cy="38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3pt;mso-wrap-distance-left:0pt;mso-wrap-distance-right:0pt;mso-wrap-distance-top:0pt;mso-wrap-distance-bottom:0pt;margin-top:-0.15pt;mso-position-vertical-relative:text;margin-left:-4.7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3:00Z</dcterms:created>
  <dc:creator>мАЗУРЧИК</dc:creator>
  <dc:description/>
  <cp:keywords/>
  <dc:language>en-US</dc:language>
  <cp:lastModifiedBy>Work1</cp:lastModifiedBy>
  <cp:lastPrinted>2018-09-21T11:48:00Z</cp:lastPrinted>
  <dcterms:modified xsi:type="dcterms:W3CDTF">2018-09-21T07:48:00Z</dcterms:modified>
  <cp:revision>4</cp:revision>
  <dc:subject/>
  <dc:title>Памятка участника районного конкурса педагогических достижений</dc:title>
</cp:coreProperties>
</file>