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 педагогических достижений  Калининского района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педагог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вый  тур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крытое мероприя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ритерии оценки    (максимально – 70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 учебной деятельности на заня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инновационных форм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целесообразно использовать современные образовательные рес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принципов личностно-ориентированного обуч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ование у  обучающихся навыков самостоя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Были созданы условия для актуализации опыта обучающихся, их личностн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сихологическая комфортность: благоприятный климат (доброжелательность, личностно-гуманное отношение к обучающим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занятия. Рефлек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дагог сумел заинтересовать обучающихся, владел аудито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ртнерский стиль отношений педагога 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ультура речи педаг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Жестикуляция. Презентабельность внешнего вида учи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дагогический та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чество само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>
          <w:b/>
          <w:b/>
        </w:rPr>
      </w:pPr>
      <w:r>
        <w:rPr>
          <w:b/>
        </w:rPr>
        <w:t xml:space="preserve">Второй тур 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/>
      </w:pPr>
      <w:r>
        <w:rPr>
          <w:b/>
        </w:rPr>
        <w:t xml:space="preserve">      </w:t>
      </w:r>
      <w:r>
        <w:rPr>
          <w:b/>
        </w:rPr>
        <w:t>«Презентация профессионального опыта»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/>
      </w:pPr>
      <w:r>
        <w:rPr>
          <w:color w:val="000000"/>
          <w:spacing w:val="-6"/>
        </w:rPr>
        <w:t xml:space="preserve">(временной регламент </w:t>
      </w:r>
      <w:r>
        <w:rPr/>
        <w:t>не</w:t>
      </w:r>
      <w:r>
        <w:rPr>
          <w:b/>
        </w:rPr>
        <w:t xml:space="preserve"> </w:t>
      </w:r>
      <w:r>
        <w:rPr/>
        <w:t>более 10 мин</w:t>
      </w:r>
      <w:r>
        <w:rPr>
          <w:b/>
        </w:rPr>
        <w:t>)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/>
      </w:pPr>
      <w:r>
        <w:rPr/>
        <w:t>(</w:t>
      </w:r>
      <w:r>
        <w:rPr>
          <w:b/>
        </w:rPr>
        <w:t>тема формулируется конкурсантом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02" w:before="5" w:after="0"/>
        <w:rPr>
          <w:b/>
          <w:b/>
        </w:rPr>
      </w:pPr>
      <w:r>
        <w:rPr>
          <w:b/>
          <w:spacing w:val="-1"/>
        </w:rPr>
        <w:t xml:space="preserve">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772"/>
        <w:gridCol w:w="109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.п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Критерии оценки (максимально – 16 балл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алл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динство темы и содержания вы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мение сформулировать ведущую идею педагогического опыта и возможные пути её  реш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боснование выбора педагогического инструментария, технолог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мение ориентироваться  на конкретный практический результа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ладение приёмами публичного вы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фессиональная эрудиция, компетент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ультура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Качество электронных  конкурсных материал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7:00Z</dcterms:created>
  <dc:creator>Admin</dc:creator>
  <dc:description/>
  <dc:language>en-US</dc:language>
  <cp:lastModifiedBy>Work1</cp:lastModifiedBy>
  <dcterms:modified xsi:type="dcterms:W3CDTF">2017-09-22T12:27:00Z</dcterms:modified>
  <cp:revision>2</cp:revision>
  <dc:subject/>
  <dc:title/>
</cp:coreProperties>
</file>