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Конкурс педагогических достижений </w:t>
      </w:r>
      <w:r>
        <w:rPr>
          <w:b/>
          <w:color w:val="000000"/>
          <w:spacing w:val="-1"/>
        </w:rPr>
        <w:t xml:space="preserve">  Калининского района</w:t>
      </w:r>
    </w:p>
    <w:p>
      <w:pPr>
        <w:pStyle w:val="Normal"/>
        <w:jc w:val="center"/>
        <w:rPr/>
      </w:pPr>
      <w:r>
        <w:rPr>
          <w:b/>
        </w:rPr>
        <w:t>Номинация  «Педагогическая надежда ДОУ Калининского района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/>
      </w:pPr>
      <w:r>
        <w:rPr>
          <w:b/>
          <w:color w:val="000000"/>
          <w:spacing w:val="-6"/>
        </w:rPr>
        <w:t>Первый ту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/>
      </w:pPr>
      <w:r>
        <w:rPr>
          <w:b/>
          <w:color w:val="000000"/>
          <w:spacing w:val="-6"/>
        </w:rPr>
        <w:t>«Открытое мероприятие» (педагоги ГБДОУ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70"/>
        <w:gridCol w:w="311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словий организации педагогической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труктуры и содержания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направленность занят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ая направленность за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го мышления, познавательных интере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индивидуально-дифференцированного подх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 и технологии деятельности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сообразность выбранных методов и приёмов обу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современных педагогических технологий развития воспитан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оригинальные методические приё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ция содержания деятельности с образовательными област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сберегающий компонент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 деятельности воспитан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, активность, самостоятельность, творчество воспитан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и профессиональные качества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рудиция, общекультурные позн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 и организаторские возможности педаго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творчеству и импровиз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внешнего вида, педагогическая этика и та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амоанализ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ворческое выступление  «Мой путь в профессию…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</w:t>
      </w:r>
      <w:r>
        <w:rPr>
          <w:color w:val="000000"/>
          <w:spacing w:val="-6"/>
        </w:rPr>
        <w:t>(временной регламент не более  10 минут)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23"/>
        <w:gridCol w:w="13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(максимально 14 балл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словое единство темы и содерж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игинальность выступления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та раскрытия темы выступления, его логическая завершенность и  композиционная свобода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своей педагогической пози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ативность, нестандартность мыш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циональность подачи материала, сила убеждения, умение заинтересовать аудиторию, культура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бельность вы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rFonts w:cs="Calibri"/>
          <w:b/>
          <w:b/>
        </w:rPr>
      </w:pPr>
      <w:r>
        <w:rPr>
          <w:rFonts w:cs="Times New Roman"/>
          <w:spacing w:val="-1"/>
        </w:rPr>
        <w:t xml:space="preserve">                                       </w:t>
      </w:r>
      <w:r>
        <w:rPr>
          <w:rFonts w:cs="Times New Roman"/>
          <w:b/>
          <w:spacing w:val="-1"/>
        </w:rPr>
        <w:t xml:space="preserve">                                                  </w:t>
      </w:r>
    </w:p>
    <w:p>
      <w:pPr>
        <w:pStyle w:val="Normal"/>
        <w:jc w:val="center"/>
        <w:textAlignment w:val="baseline"/>
        <w:rPr>
          <w:rFonts w:cs="Calibri"/>
          <w:b/>
          <w:b/>
          <w:color w:val="0A0A0A"/>
        </w:rPr>
      </w:pPr>
      <w:r>
        <w:rPr>
          <w:rFonts w:cs="Calibri"/>
          <w:b/>
          <w:color w:val="0A0A0A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5" w:after="0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Олег</dc:creator>
  <dc:description/>
  <cp:keywords/>
  <dc:language>en-US</dc:language>
  <cp:lastModifiedBy>Work1</cp:lastModifiedBy>
  <cp:lastPrinted>2018-09-26T10:42:00Z</cp:lastPrinted>
  <dcterms:modified xsi:type="dcterms:W3CDTF">2018-09-26T06:42:00Z</dcterms:modified>
  <cp:revision>4</cp:revision>
  <dc:subject/>
  <dc:title>Критерии оценки</dc:title>
</cp:coreProperties>
</file>