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Конкурс педагогических достижени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«Педагогическая надежда ОУ  Калин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тур «Открытый урок»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ка на соответствие требованиям ФГОС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ОУ_______Класс______Предмет________ ФИО учителя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а урока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1275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ъявляет цель урока без пояснений и коммен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лесообразность использования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деятельности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ть технологическая карт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(подчеркнуть нужное или допис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дает задания, где на предметном содержании формируются метапредметные умения и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ценка деятельности и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только стандартную 5-балльную шкалу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то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_____________</w:t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___________________________________________________________________________</w:t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418" w:right="19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8" w:right="19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ур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ворческое выступление  «Мой путь в профессию…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временной регламент не более  10 минут)</w:t>
      </w:r>
    </w:p>
    <w:p>
      <w:pPr>
        <w:pStyle w:val="Normal"/>
        <w:shd w:fill="FFFFFF" w:val="clear"/>
        <w:spacing w:lineRule="auto" w:line="240" w:before="0" w:after="0"/>
        <w:ind w:left="418" w:right="1958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23"/>
        <w:gridCol w:w="13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максимально 14 балл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темы и содерж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выступления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аскрытия темы выступления, его логическая завершенность и  композиционная свобода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воей педагогической пози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 нестандартность мыш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подачи материала, сила убеждения, умение заинтересовать аудиторию, культура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бельность вы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58" w:hanging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Зинаида Смирнова</dc:creator>
  <dc:description/>
  <cp:keywords/>
  <dc:language>en-US</dc:language>
  <cp:lastModifiedBy>Work1</cp:lastModifiedBy>
  <cp:lastPrinted>2018-09-21T11:50:00Z</cp:lastPrinted>
  <dcterms:modified xsi:type="dcterms:W3CDTF">2018-09-21T07:50:00Z</dcterms:modified>
  <cp:revision>4</cp:revision>
  <dc:subject/>
  <dc:title>Оценка урока на соответствие требованиям ФГОС</dc:title>
</cp:coreProperties>
</file>