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йонного этапа Восьмого городского фестиваля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тербургский урок»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ведены итоги районного этапа Восьмого городского фестиваля уроков учителей общеобразовательных учреждений Санкт-Петербурга «Петербургский урок. Работаем по новым стандартам» в 2018-2019 учебном году. Все участники фестиваля получат грамоты. Методические разработки победителей районного этапа примут участие в городском этапе конкурса.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677"/>
        <w:gridCol w:w="1418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УРОК в 5-9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оминация «Лучший урок гуманитарного цик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русский язык, литератур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вар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Татья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 Ольг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Светла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номинация «Лучший урок гуманитарного цикл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остранный язык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обова Вероник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Надежда Авгус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итель английского и французского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Дарья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генова Наталия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ева Ольга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француз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Екатерина Иль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ина Екатер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Мари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заренко-Лемяк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ырева 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оминация «Лучший урок предметной области «Искусство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 xml:space="preserve">музыка, </w:t>
            </w:r>
            <w:r>
              <w:rPr>
                <w:b/>
              </w:rPr>
              <w:t>ИЗО)</w:t>
            </w:r>
            <w:r>
              <w:rPr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Ал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Лупанова Ири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кевич Ан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Ардаширова Елена Альфредовна</w:t>
            </w:r>
          </w:p>
          <w:p>
            <w:pPr>
              <w:pStyle w:val="Normal"/>
              <w:jc w:val="center"/>
              <w:rPr/>
            </w:pPr>
            <w:r>
              <w:rPr/>
              <w:t>Львова Надежд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оминация «Лучший урок математического цик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математика, алгебра, геометрия, информатика</w:t>
            </w:r>
            <w:r>
              <w:rPr>
                <w:b/>
              </w:rPr>
              <w:t>)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иков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нжелик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уш Мари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Виолетт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ьшак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кина Екате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кате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аргарит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ари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Халирбагинова Мария Муртуз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номинация «Лучший урок естественнонаучного  цикл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физика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биология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хим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лаче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Шумилова И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ванцева Наталья Алекс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арис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ц Маргарит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Мари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кса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ин Вла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 Ан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енова Ма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калова 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оминация «Лучший урок общественно-научного цик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история, обществознание, географ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чаненкова Ири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культуры С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хонова Тамар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цын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нко Анто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куша Оксан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ипова Оксана Вале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рипачева Александра Ант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учшие уроки </w:t>
            </w:r>
            <w:r>
              <w:rPr>
                <w:b/>
                <w:u w:val="single"/>
              </w:rPr>
              <w:t>технологии,</w:t>
            </w:r>
            <w:r>
              <w:rPr>
                <w:b/>
              </w:rPr>
              <w:t xml:space="preserve"> основ безопасности жизнедеятельности</w:t>
            </w:r>
            <w:r>
              <w:rPr>
                <w:b/>
                <w:u w:val="single"/>
              </w:rPr>
              <w:t>, физической культуры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ыков Серг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йдуллин Дамир На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нилова Наталь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ьченко И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учший урок по направлению «Основы духовно-нравственной культуры народов Росси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гее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УЧШЕЕ ВНЕУРОЧНОЕ ЗАНЯТИЕ»</w:t>
            </w:r>
            <w:r>
              <w:rPr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ьтова Ольг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фимова Ольг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рская Юли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брикова 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ндин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ександрова Ди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ая И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ятников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рашева Зинаид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а Любовь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монов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милова И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а Натал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милова И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Маскалева Ири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итель истории 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1:00Z</dcterms:created>
  <dc:creator>2015-1</dc:creator>
  <dc:description/>
  <cp:keywords/>
  <dc:language>en-US</dc:language>
  <cp:lastModifiedBy>2015-1</cp:lastModifiedBy>
  <cp:lastPrinted>2018-11-26T09:14:00Z</cp:lastPrinted>
  <dcterms:modified xsi:type="dcterms:W3CDTF">2018-11-26T13:13:00Z</dcterms:modified>
  <cp:revision>8</cp:revision>
  <dc:subject/>
  <dc:title/>
</cp:coreProperties>
</file>