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Структура индивидуальной папки педагогического работника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(2 части)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itl2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часть</w:t>
      </w:r>
    </w:p>
    <w:p>
      <w:pPr>
        <w:pStyle w:val="Titl2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Вкладываются в файл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отдельно от единого комплекта документов)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ндивидуальной папки  - 1 экз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Опись документов (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опия</w:t>
      </w:r>
      <w:r>
        <w:rPr>
          <w:rFonts w:cs="Times New Roman" w:ascii="Times New Roman" w:hAnsi="Times New Roman"/>
          <w:bCs/>
          <w:sz w:val="28"/>
          <w:szCs w:val="28"/>
        </w:rPr>
        <w:t>)– 1 экз. (прошитая, пронумерованная, заверенная)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(МФЦ или портал государственных услуг) 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– 1экз.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писать</w:t>
      </w:r>
    </w:p>
    <w:p>
      <w:pPr>
        <w:pStyle w:val="Text"/>
        <w:spacing w:before="0" w:after="0"/>
        <w:ind w:left="720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ФИО, место работы, район, должность)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 xml:space="preserve">Образец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: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трова Мария Ивановна, ГБОУ СОШ № *** Калининского района,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диный комплект документов бумажный, без файлов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(прошитый , пронумерованный, подписанный руководителем, заверенный печатью ) .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Нумерация со 2 листа, считая 1 титульный лис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апки  - 1 экз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ь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одлинник</w:t>
      </w:r>
      <w:r>
        <w:rPr>
          <w:rFonts w:cs="Times New Roman" w:ascii="Times New Roman" w:hAnsi="Times New Roman"/>
          <w:bCs/>
          <w:sz w:val="28"/>
          <w:szCs w:val="28"/>
        </w:rPr>
        <w:t>), подписанная педагогом и руководителем, заверенная печатью, с датой подписания документа – 1 экз. Размер шрифта 11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ая копия документа о предыдущей аттестации (при наличии категории).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ттестационный лист» -1экз. или «Распоряжение Комитета по образованию» - 3 листа (1 лист-распоряжение,2 лист-категория,3 лист- Ф.И.О. педагога)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индивидуальной папки (в соответствии с требова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экспертного заклю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мажный комплект документов нанизываем на 2 кольца папки, не вкладывая в файл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90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6:00Z</dcterms:created>
  <dc:creator>Администратор</dc:creator>
  <dc:description/>
  <dc:language>en-US</dc:language>
  <cp:lastModifiedBy>Ольга</cp:lastModifiedBy>
  <cp:lastPrinted>2015-01-31T21:55:00Z</cp:lastPrinted>
  <dcterms:modified xsi:type="dcterms:W3CDTF">2018-10-08T12:46:00Z</dcterms:modified>
  <cp:revision>2</cp:revision>
  <dc:subject/>
  <dc:title/>
</cp:coreProperties>
</file>