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/>
      </w:pPr>
      <w:r>
        <w:rPr/>
        <w:t>Правительство Санкт-Петербурга</w:t>
      </w:r>
    </w:p>
    <w:p>
      <w:pPr>
        <w:pStyle w:val="Normal"/>
        <w:spacing w:lineRule="exact" w:line="200"/>
        <w:jc w:val="center"/>
        <w:rPr/>
      </w:pPr>
      <w:r>
        <w:rPr/>
        <w:t>Комитет по образованию</w:t>
      </w:r>
    </w:p>
    <w:p>
      <w:pPr>
        <w:pStyle w:val="Normal"/>
        <w:ind w:right="-3" w:hanging="0"/>
        <w:jc w:val="center"/>
        <w:rPr/>
      </w:pPr>
      <w:r>
        <w:rPr>
          <w:spacing w:val="30"/>
        </w:rPr>
        <w:t xml:space="preserve"> </w:t>
      </w:r>
      <w:r>
        <w:rPr>
          <w:spacing w:val="30"/>
        </w:rPr>
        <w:t>Санкт-Петербургская академия</w:t>
      </w:r>
    </w:p>
    <w:p>
      <w:pPr>
        <w:pStyle w:val="Normal"/>
        <w:jc w:val="center"/>
        <w:rPr/>
      </w:pPr>
      <w:r>
        <w:rPr>
          <w:spacing w:val="20"/>
        </w:rPr>
        <w:t>постдипломного педагогического образования</w:t>
      </w:r>
    </w:p>
    <w:p>
      <w:pPr>
        <w:pStyle w:val="Heading3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Heading3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урсах профессиональной переподготовки (свыше 250 часов</w:t>
      </w:r>
      <w:r>
        <w:rPr>
          <w:b/>
          <w:sz w:val="22"/>
          <w:szCs w:val="22"/>
        </w:rPr>
        <w:t>*</w:t>
      </w:r>
      <w:r>
        <w:rPr>
          <w:b/>
          <w:sz w:val="24"/>
          <w:szCs w:val="24"/>
        </w:rPr>
        <w:t>)</w:t>
      </w:r>
    </w:p>
    <w:p>
      <w:pPr>
        <w:pStyle w:val="Heading3"/>
        <w:ind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en-US"/>
        </w:rPr>
        <w:t>5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2"/>
        <w:gridCol w:w="1560"/>
        <w:gridCol w:w="2268"/>
        <w:gridCol w:w="709"/>
        <w:gridCol w:w="426"/>
        <w:gridCol w:w="426"/>
        <w:gridCol w:w="1988"/>
        <w:gridCol w:w="1417"/>
        <w:gridCol w:w="1276"/>
        <w:gridCol w:w="1417"/>
        <w:gridCol w:w="1555"/>
      </w:tblGrid>
      <w:tr>
        <w:trPr>
          <w:tblHeader w:val="true"/>
          <w:trHeight w:val="195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уш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рограммы в часа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груп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елове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дения заняти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 занятий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проведения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атор групп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исок зачисленных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федра управления и экономики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-34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Менеджмент в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Резерв руководителей ОУ, руководители О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</w:rPr>
            </w:pPr>
            <w:r>
              <w:rPr/>
              <w:t>26.01.15 –18.12.15</w:t>
            </w:r>
            <w:r>
              <w:rPr>
                <w:b/>
                <w:u w:val="single"/>
              </w:rPr>
              <w:t xml:space="preserve"> Формирование</w:t>
            </w:r>
            <w:r>
              <w:rPr/>
              <w:t xml:space="preserve"> групп и зачисление на обучение - 19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5.00-19.5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  <w:r>
              <w:rPr>
                <w:color w:val="000000"/>
              </w:rPr>
              <w:t xml:space="preserve">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аляпина Т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Ефремов Сергей Геннадьевич, ГБОУ №179</w:t>
            </w:r>
          </w:p>
          <w:p>
            <w:pPr>
              <w:pStyle w:val="Normal"/>
              <w:rPr/>
            </w:pPr>
            <w:r>
              <w:rPr/>
              <w:t>2.Босова Любовь Анатольевна, ГБДОУ №39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афедра управления и экономики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3-34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1.2.П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/>
              <w:t>Экономика 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Резерв руководителей ОУ, руководители 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color w:val="000000"/>
              </w:rPr>
            </w:pPr>
            <w:r>
              <w:rPr/>
              <w:t>26.01.15 –18.12.15</w:t>
            </w:r>
            <w:r>
              <w:rPr>
                <w:b/>
                <w:u w:val="single"/>
              </w:rPr>
              <w:t xml:space="preserve"> Формирование</w:t>
            </w:r>
            <w:r>
              <w:rPr/>
              <w:t xml:space="preserve"> групп и зачисление на обучение - 19.0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5.00-19.5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9.5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9.30-1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  <w:r>
              <w:rPr>
                <w:color w:val="000000"/>
              </w:rPr>
              <w:t xml:space="preserve">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Тютикова И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оманенко Марина Николаевна,</w:t>
            </w:r>
            <w:r>
              <w:rPr/>
              <w:t xml:space="preserve"> ГБОУ №</w:t>
            </w:r>
            <w:r>
              <w:rPr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федра социально-педагогического образова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-91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едагог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, имеющие высшее и среднее профессиона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 –</w:t>
            </w:r>
          </w:p>
          <w:p>
            <w:pPr>
              <w:pStyle w:val="Normal"/>
              <w:jc w:val="center"/>
              <w:rPr/>
            </w:pPr>
            <w:r>
              <w:rPr/>
              <w:t>17.1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ормирование</w:t>
            </w:r>
            <w:r>
              <w:rPr/>
              <w:t xml:space="preserve"> групп и зачисление на обучение 03.02.15 в 11.00  в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 -16-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ссия в июне 2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абуцкая С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ырова Ирина Владимировна, ГБОУ №89 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дошко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-7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дошкольное образ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15г.-14.12.15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21.01.15 г. в 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-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трова Л.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ондарева Элла Геннадьевна, ГБДОУ №71</w:t>
            </w:r>
          </w:p>
          <w:p>
            <w:pPr>
              <w:pStyle w:val="Normal"/>
              <w:rPr/>
            </w:pPr>
            <w:r>
              <w:rPr/>
              <w:t>2.Храмова Светлана Сергеевна, ГБДОУ №52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нач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-76-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начальная школ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специалисты </w:t>
            </w:r>
          </w:p>
          <w:p>
            <w:pPr>
              <w:pStyle w:val="Normal"/>
              <w:rPr/>
            </w:pPr>
            <w:r>
              <w:rPr/>
              <w:t>с высшим 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5-25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21.01.2015 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 15.00-1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ина М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Косова Анна Геннадьевна, ГБОУ №9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2. Бойцова Галина Дмитриевна, ГБОУ №6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сейнова Зарема Ахметхаковна, ГБОУ №72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3-34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не имеющие специального образования с высшим педагогическим или не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15-25.12.15 </w:t>
            </w: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02.02.15 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Е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деева Ольга Владимировна, ГБДОУ №4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рылева Лариса Валерьевна., ГБОУ №46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специальной (коррекционной) педагог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13-34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.П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 не имеющие специального образования со средне специальным  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02.15-25.12.15 </w:t>
            </w: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02.02.15 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5.00-1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.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убарева Ольга Николаевна, ГБОУ №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рубина Ольгп Вячеславовна, ГБДОУ №49.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естественно-науч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1-00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П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ика обучения (естественнонаучное образова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ОУ предметов естественнонаучного цикла, преподаватели Г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5 – 16.1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 xml:space="preserve">группы и зачисление на обучение 26.01.15 </w:t>
            </w:r>
          </w:p>
          <w:p>
            <w:pPr>
              <w:pStyle w:val="Normal"/>
              <w:jc w:val="center"/>
              <w:rPr/>
            </w:pPr>
            <w:r>
              <w:rPr/>
              <w:t>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5.00 – 19.30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09.30-15.40</w:t>
            </w:r>
          </w:p>
          <w:p>
            <w:pPr>
              <w:pStyle w:val="Normal"/>
              <w:jc w:val="center"/>
              <w:rPr/>
            </w:pPr>
            <w:r>
              <w:rPr/>
              <w:t>в весенние и осенние каникулы 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 Гайворонская Ольга Павловна, ГБОУ №47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Тимофеева Светлана Алексеевна, ГБОУ №633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физико-математическ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-25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математика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сформиров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с высшим непедагогическим профильным и 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15 – 27.11.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22.12.14</w:t>
            </w:r>
          </w:p>
          <w:p>
            <w:pPr>
              <w:pStyle w:val="Normal"/>
              <w:jc w:val="center"/>
              <w:rPr/>
            </w:pPr>
            <w:r>
              <w:rPr/>
              <w:t>16.00  в АППО</w:t>
            </w:r>
          </w:p>
          <w:p>
            <w:pPr>
              <w:pStyle w:val="Normal"/>
              <w:jc w:val="center"/>
              <w:rPr/>
            </w:pPr>
            <w:r>
              <w:rPr/>
              <w:t>Ауд. 5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30 -16.20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.00 – 19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 Калин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чева Е.Ю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злова Тамара Ивановна, ГБОУ №179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афедра культурологического обра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4-84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и методика обучения (изобразительное искусство, черч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/>
            </w:pPr>
            <w:r>
              <w:rPr/>
              <w:t>Учителя, не имеющие специального педагогическ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4.02.15-30 .12.201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ормирование</w:t>
            </w:r>
            <w:r>
              <w:rPr/>
              <w:t xml:space="preserve"> групп и зачисление на обучение 28 января 201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6.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. де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20-19.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</w:t>
            </w:r>
            <w:r>
              <w:rPr>
                <w:color w:val="000000"/>
              </w:rPr>
              <w:t xml:space="preserve">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кшинова Л.П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Ронжина Татьяна Александровна, ГБОУ №1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узнецова Анна Станиславовна, ГБОУ №17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зерв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онтьева Анна Леонидовна, 473</w:t>
            </w:r>
          </w:p>
        </w:tc>
      </w:tr>
      <w:tr>
        <w:trPr>
          <w:trHeight w:val="19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остра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зык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-3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иностранны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У с высшим образованием, преподающие иностранный язык, не имеющие квалификации «Учитель иностранного язы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15-23.1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Формирование</w:t>
            </w:r>
            <w:r>
              <w:rPr/>
              <w:t xml:space="preserve"> группы и зачисление на обучение</w:t>
            </w:r>
          </w:p>
          <w:p>
            <w:pPr>
              <w:pStyle w:val="Normal"/>
              <w:jc w:val="center"/>
              <w:rPr/>
            </w:pPr>
            <w:r>
              <w:rPr/>
              <w:t>26.01.2015 в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9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 канику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И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Воронова Татьяна Владимировна, ГБОУ №1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Коломийцева Анна Анатольевна, ГБОУ №111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 окружающей среды, безопасности и здоровья человека 710-6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П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дагогика дополнительного образований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ГОУ, ГОУ ДОД, ГДОУ с высшим или средним профессиональным педагогическим или не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 – 24.12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</w:t>
            </w:r>
            <w:r>
              <w:rPr>
                <w:b/>
              </w:rPr>
              <w:t xml:space="preserve"> </w:t>
            </w:r>
            <w:r>
              <w:rPr/>
              <w:t>на обучение 22.01.15 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9.30-16.20</w:t>
            </w:r>
          </w:p>
          <w:p>
            <w:pPr>
              <w:pStyle w:val="Normal"/>
              <w:jc w:val="center"/>
              <w:rPr/>
            </w:pPr>
            <w:r>
              <w:rPr/>
              <w:t>в каникулы и в июне ежедневно; + среда 15.00-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ДДЮТ Кировского района, друг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Э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еоргиевский Денис Александрович, ГБОУ №89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 окружающей среды, безопасности и здоровья человека 710-6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П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ГОУ, педагогические работники ГОУ с высшим или средним профессиональным педагогическим или не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.01.2015-</w:t>
            </w:r>
          </w:p>
          <w:p>
            <w:pPr>
              <w:pStyle w:val="Normal"/>
              <w:jc w:val="center"/>
              <w:rPr/>
            </w:pPr>
            <w:r>
              <w:rPr/>
              <w:t>11.12.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</w:t>
            </w:r>
            <w:r>
              <w:rPr>
                <w:b/>
              </w:rPr>
              <w:t xml:space="preserve"> </w:t>
            </w:r>
            <w:r>
              <w:rPr/>
              <w:t>на обучение 20.01.2015 в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 -19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 в дни школьных каникул и в ию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б АППО, лице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54 Приморского района, другие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М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ньева А.В., ИМЦ</w:t>
            </w:r>
          </w:p>
        </w:tc>
      </w:tr>
      <w:tr>
        <w:trPr>
          <w:trHeight w:val="16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федра педагогики окружающей среды, безопасности и здоровья человека 710-6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П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(основы безопасности жизнедеяте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подаватели-организаторы ОБЖ Учителя, преподаватели-организаторы ОБЖ с высшим  профессиональным педагогическим или непедагогическим образо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.2015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9.12.2015 </w:t>
            </w:r>
            <w:r>
              <w:rPr>
                <w:b/>
                <w:u w:val="single"/>
              </w:rPr>
              <w:t xml:space="preserve">Формирование </w:t>
            </w:r>
            <w:r>
              <w:rPr/>
              <w:t>групп и зачисление на обучение 14.01.15 в 15.00 СПб АП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30-16.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недельник15.00 -19.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дневно в дни школьных каникул и в ию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-30 – 16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б АППО</w:t>
            </w:r>
          </w:p>
          <w:p>
            <w:pPr>
              <w:pStyle w:val="Normal"/>
              <w:jc w:val="center"/>
              <w:rPr/>
            </w:pPr>
            <w:r>
              <w:rPr/>
              <w:t>ГБОУ  ДОД «Взлет» 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Т.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.Леткина Наталья Владимировна, ГБОУ №1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Еременко Юрий Алексеевич, ГБОУ №69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7:41:00Z</dcterms:created>
  <dc:creator>dudchenko</dc:creator>
  <dc:description/>
  <dc:language>en-US</dc:language>
  <cp:lastModifiedBy>User</cp:lastModifiedBy>
  <cp:lastPrinted>2014-12-22T14:16:00Z</cp:lastPrinted>
  <dcterms:modified xsi:type="dcterms:W3CDTF">2015-01-27T17:41:00Z</dcterms:modified>
  <cp:revision>2</cp:revision>
  <dc:subject/>
  <dc:title/>
</cp:coreProperties>
</file>