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9"/>
      </w:tblGrid>
      <w:tr>
        <w:trPr/>
        <w:tc>
          <w:tcPr>
            <w:tcW w:w="14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Ш</w:t>
            </w:r>
            <w:r>
              <w:rPr/>
              <w:t>колы базовые площадки по введению ФГОС ООО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3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13"/>
                    <w:gridCol w:w="1134"/>
                    <w:gridCol w:w="3985"/>
                  </w:tblGrid>
                  <w:tr>
                    <w:trPr/>
                    <w:tc>
                      <w:tcPr>
                        <w:tcW w:w="86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  <w:lang w:eastAsia="ru-RU"/>
                          </w:rPr>
                          <w:t>Название и номер школы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  <w:lang w:eastAsia="ru-RU"/>
                          </w:rPr>
                          <w:t>Ссылка на страницу сайта школы с информацией о ФГОС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  <w:lang w:eastAsia="ru-RU"/>
                          </w:rPr>
                          <w:t>Класс</w:t>
                        </w:r>
                      </w:p>
                    </w:tc>
                    <w:tc>
                      <w:tcPr>
                        <w:tcW w:w="39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  <w:lang w:eastAsia="ru-RU"/>
                          </w:rPr>
                          <w:t>ФИО тьютора школ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Адмиралтейский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br/>
                    <w:br/>
                    <w:t>Районный тьютор – Петихина Анна Владимировна, заместитель директора ИМЦ</w:t>
                  </w:r>
                  <w:r>
                    <w:rPr/>
                    <w:t>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29"/>
                    <w:gridCol w:w="1134"/>
                    <w:gridCol w:w="4016"/>
                  </w:tblGrid>
                  <w:tr>
                    <w:trPr>
                      <w:trHeight w:val="471" w:hRule="atLeast"/>
                    </w:trPr>
                    <w:tc>
                      <w:tcPr>
                        <w:tcW w:w="86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Вторая Санкт-Петербургская Гимназ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Иванова Ольга Михайловна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86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СОШ № 26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с углубленным изучением французского языка Адмиралтейского района Санкт-Петербур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лыбовская Ольга Валентиновна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86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278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Адмиралтейского района Санкт-Петербурга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Олофинская Елена Владимировна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86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 общеобразовательная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564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Адмиралтейского района Санкт-Петербур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Молодцова Наталья Юрьевна</w:t>
                        </w:r>
                      </w:p>
                    </w:tc>
                  </w:tr>
                  <w:tr>
                    <w:trPr>
                      <w:trHeight w:val="918" w:hRule="atLeast"/>
                    </w:trPr>
                    <w:tc>
                      <w:tcPr>
                        <w:tcW w:w="86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С(К)ОУ (V вида)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5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Адмиралтейского района Санкт-Петербург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Шпакова Александра Валерьевна</w:t>
                        </w:r>
                      </w:p>
                    </w:tc>
                  </w:tr>
                  <w:tr>
                    <w:trPr>
                      <w:trHeight w:val="918" w:hRule="atLeast"/>
                    </w:trPr>
                    <w:tc>
                      <w:tcPr>
                        <w:tcW w:w="86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С(К)ОУ (VI вида)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№ 616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Адмиралтейского района Санкт-Петербурга «Центр реабилитации с индивидуальными формами обучения «Динамика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риштопина Александра Вячеслав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асилеостровский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br/>
                    <w:br/>
                    <w:t>Районный тьютор – Матвеева Татьяна Евгеньевна, заместитель директора ИМЦ</w:t>
                  </w:r>
                </w:p>
                <w:tbl>
                  <w:tblPr>
                    <w:tblW w:w="13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0"/>
                    <w:gridCol w:w="1003"/>
                    <w:gridCol w:w="4001"/>
                  </w:tblGrid>
                  <w:tr>
                    <w:trPr>
                      <w:trHeight w:val="741" w:hRule="atLeast"/>
                    </w:trPr>
                    <w:tc>
                      <w:tcPr>
                        <w:tcW w:w="87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БОУ средняя общеобразовательная школа № 18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 углубленным изучением математики Василеостровского района Санкт-Петербурга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Хасанова Алла Анатольевна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8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 школа № 700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 углубленным изучением иностранных языков Василеостровского района Санкт-Петербурга</w:t>
                        </w:r>
                      </w:p>
                    </w:tc>
                    <w:tc>
                      <w:tcPr>
                        <w:tcW w:w="10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олковникова Татьяна Александр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ыборгск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Алмазова Елена Юрьевна, заместитель директора ИМЦ</w:t>
                  </w:r>
                </w:p>
                <w:tbl>
                  <w:tblPr>
                    <w:tblW w:w="1373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73"/>
                    <w:gridCol w:w="992"/>
                    <w:gridCol w:w="3969"/>
                  </w:tblGrid>
                  <w:tr>
                    <w:trPr>
                      <w:trHeight w:val="501" w:hRule="atLeast"/>
                    </w:trPr>
                    <w:tc>
                      <w:tcPr>
                        <w:tcW w:w="8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 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61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Выборгского района Санкт-Петербурга - 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ООП</w:t>
                          </w:r>
                        </w:hyperlink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ададин Виталий Альбертович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БОУ гимназия № 92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ыборгского района Санкт-Петербурга - 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ООП</w:t>
                          </w:r>
                        </w:hyperlink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ротова Татьяна Петровна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БОУ гимназия № 107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Выборгского района Санкт-Петербурга - 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ООП</w:t>
                          </w:r>
                        </w:hyperlink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етрова Ольга Алексеевна</w:t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8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4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БОУ средняя общеобразовательная школа № 518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ыборгского района </w:t>
                          <w:br/>
                          <w:t>Санкт-Петербург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Ашуркова Наталья Александровна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8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62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Выборгского района Санкт-Петербурга - 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ООП</w:t>
                          </w:r>
                        </w:hyperlink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Бойцова Елена Геннадье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алининский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br/>
                    <w:br/>
                    <w:t>Районный тьютор – Кадетова Наталия Юрьевна, заместитель директора ИМЦ</w:t>
                  </w:r>
                  <w:r>
                    <w:rPr/>
                    <w:t>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0"/>
                    <w:gridCol w:w="883"/>
                    <w:gridCol w:w="4016"/>
                  </w:tblGrid>
                  <w:tr>
                    <w:trPr>
                      <w:trHeight w:val="741" w:hRule="atLeast"/>
                    </w:trPr>
                    <w:tc>
                      <w:tcPr>
                        <w:tcW w:w="88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С(К)ОУ </w:t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-интернат № 9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(VI вида) Калинин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Агеева Людмила Федоровна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88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63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алинин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Лаврова Татьяна Владимировна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88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89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алинин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 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Леонова Ирина Викторовна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88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СОШ </w:t>
                        </w: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средняя общеобразовательная школа № 139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с углубленным изучением математики Калинин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Ратайко Ирина Ивановна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88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лицей № 150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алинин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лецко Татьяна Сергее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ировский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Федорчук Оксана Федоровна, заместитель директора ИМЦ</w:t>
                  </w:r>
                  <w:r>
                    <w:rPr/>
                    <w:t>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0"/>
                    <w:gridCol w:w="883"/>
                    <w:gridCol w:w="4016"/>
                  </w:tblGrid>
                  <w:tr>
                    <w:trPr>
                      <w:trHeight w:val="471" w:hRule="atLeast"/>
                    </w:trPr>
                    <w:tc>
                      <w:tcPr>
                        <w:tcW w:w="88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-интернат№2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иров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именова Елена Алексеевна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88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2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264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8"/>
                            <w:szCs w:val="28"/>
                            <w:u w:val="single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иров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ребенщикова Ирина Николаевна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88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 СОШ </w:t>
                        </w:r>
                        <w:hyperlink r:id="rId2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377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8"/>
                            <w:szCs w:val="28"/>
                            <w:u w:val="single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иров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утепова Наталья Александровна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88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585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1A8B"/>
                            <w:sz w:val="28"/>
                            <w:szCs w:val="28"/>
                            <w:u w:val="single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ировского района Санкт-Петербурга</w:t>
                        </w:r>
                      </w:p>
                    </w:tc>
                    <w:tc>
                      <w:tcPr>
                        <w:tcW w:w="8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ерманова Ольга Виталье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олпинский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Иванова Наталья Константиновна, заместитель директора ИМЦ </w:t>
                  </w:r>
                </w:p>
                <w:tbl>
                  <w:tblPr>
                    <w:tblW w:w="13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5"/>
                    <w:gridCol w:w="838"/>
                    <w:gridCol w:w="4001"/>
                  </w:tblGrid>
                  <w:tr>
                    <w:trPr>
                      <w:trHeight w:val="741" w:hRule="atLeast"/>
                    </w:trPr>
                    <w:tc>
                      <w:tcPr>
                        <w:tcW w:w="89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258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 углубленным изучением физики и химии Колпинского района Санкт-Петербурга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Александрова Наталья Владимировна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8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С(К)ОУ </w:t>
                        </w:r>
                        <w:hyperlink r:id="rId2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43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олпинского района Санкт-Петербурга</w:t>
                        </w:r>
                      </w:p>
                    </w:tc>
                    <w:tc>
                      <w:tcPr>
                        <w:tcW w:w="8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ерцева Елена Валентиновна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8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2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455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 углубленным изучением английского языка Колпинского района Санкт-Петербурга</w:t>
                        </w:r>
                      </w:p>
                    </w:tc>
                    <w:tc>
                      <w:tcPr>
                        <w:tcW w:w="8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Никитина Ольга Борисовна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8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456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олпинского района Санкт-Петербурга</w:t>
                        </w:r>
                      </w:p>
                    </w:tc>
                    <w:tc>
                      <w:tcPr>
                        <w:tcW w:w="8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руподерова Любовь Анатолье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расногвардейский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Сидорова Екатерина Вячеславовна, заместитель директора ИМЦ</w:t>
                  </w:r>
                  <w:r>
                    <w:rPr/>
                    <w:t> </w:t>
                  </w:r>
                </w:p>
                <w:tbl>
                  <w:tblPr>
                    <w:tblW w:w="13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70"/>
                    <w:gridCol w:w="793"/>
                    <w:gridCol w:w="3969"/>
                  </w:tblGrid>
                  <w:tr>
                    <w:trPr>
                      <w:trHeight w:val="846" w:hRule="atLeast"/>
                    </w:trPr>
                    <w:tc>
                      <w:tcPr>
                        <w:tcW w:w="8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№151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расногвардейского района </w:t>
                          <w:br/>
                          <w:t>Санкт-Петербурга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Олейник Виктория Валентиновна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89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177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расногвардейского района </w:t>
                          <w:br/>
                          <w:t>Санкт-Петербурга</w:t>
                        </w:r>
                      </w:p>
                    </w:tc>
                    <w:tc>
                      <w:tcPr>
                        <w:tcW w:w="7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амелин Кирилл Александрович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89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-интернат № 664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расногвардейского района </w:t>
                          <w:br/>
                          <w:t>Санкт-Петербурга</w:t>
                        </w:r>
                      </w:p>
                    </w:tc>
                    <w:tc>
                      <w:tcPr>
                        <w:tcW w:w="7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Романова Наталья Анатольевна</w:t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89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-интернат № 1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им. К.К. Грота Красногвардейского района Санкт-Петербурга</w:t>
                        </w:r>
                      </w:p>
                    </w:tc>
                    <w:tc>
                      <w:tcPr>
                        <w:tcW w:w="7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Никитина Светлана  Александровна</w:t>
                        </w:r>
                      </w:p>
                    </w:tc>
                  </w:tr>
                  <w:tr>
                    <w:trPr>
                      <w:trHeight w:val="526" w:hRule="atLeast"/>
                    </w:trPr>
                    <w:tc>
                      <w:tcPr>
                        <w:tcW w:w="89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С(К)ОУ </w:t>
                        </w:r>
                        <w:hyperlink r:id="rId3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общеобразовательная школа (V вида) № 3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расногвардейского района Санкт-Петербурга</w:t>
                        </w:r>
                      </w:p>
                    </w:tc>
                    <w:tc>
                      <w:tcPr>
                        <w:tcW w:w="7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Микиртичян Марина Александровна</w:t>
                        </w:r>
                      </w:p>
                    </w:tc>
                  </w:tr>
                  <w:tr>
                    <w:trPr>
                      <w:trHeight w:val="484" w:hRule="atLeast"/>
                    </w:trPr>
                    <w:tc>
                      <w:tcPr>
                        <w:tcW w:w="89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НОУ Гимназия </w:t>
                        </w:r>
                        <w:hyperlink r:id="rId3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«Немецкая гимназия «Петершуле»</w:t>
                          </w:r>
                        </w:hyperlink>
                      </w:p>
                    </w:tc>
                    <w:tc>
                      <w:tcPr>
                        <w:tcW w:w="7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анневич Виктория Вячеслав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расносельски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Нечаева Надежда Николаевна, заместитель директора ИМЦ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85"/>
                    <w:gridCol w:w="778"/>
                    <w:gridCol w:w="4016"/>
                  </w:tblGrid>
                  <w:tr>
                    <w:trPr>
                      <w:trHeight w:val="471" w:hRule="atLeast"/>
                    </w:trPr>
                    <w:tc>
                      <w:tcPr>
                        <w:tcW w:w="89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3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271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расносельского района Санкт-Петербурга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 -7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Маркова Ольга Владимировна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89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Г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БОУ учреждение</w:t>
                        </w:r>
                        <w:hyperlink r:id="rId3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 лицей № 369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расносельского района </w:t>
                          <w:br/>
                          <w:t>Санкт-Петербург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Данилюк Елена  Сергеевна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89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редняя общеобразовательна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385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расносельского района Санкт-Петербурга</w:t>
                        </w:r>
                      </w:p>
                    </w:tc>
                    <w:tc>
                      <w:tcPr>
                        <w:tcW w:w="7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арлова Нелля Анатолье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ронштадт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Филатова Тамара Павловна, методист ИМЦ</w:t>
                  </w:r>
                  <w:r>
                    <w:rPr/>
                    <w:t> </w:t>
                  </w:r>
                </w:p>
                <w:tbl>
                  <w:tblPr>
                    <w:tblW w:w="13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0"/>
                    <w:gridCol w:w="733"/>
                    <w:gridCol w:w="4031"/>
                  </w:tblGrid>
                  <w:tr>
                    <w:trPr>
                      <w:trHeight w:val="741" w:hRule="atLeast"/>
                    </w:trPr>
                    <w:tc>
                      <w:tcPr>
                        <w:tcW w:w="90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редняя общеобразовательная </w:t>
                        </w:r>
                        <w:hyperlink r:id="rId4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422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ронштадтского района Санкт-Петербурга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крипицына Виктория Юрьевна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90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редняя общеобразовательная 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427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ронштадтского района Санкт-Петербурга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Титова Галина Борис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урортны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Нарыжная Людмила Николаевна, заместитель директора ИМЦ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90"/>
                    <w:gridCol w:w="673"/>
                    <w:gridCol w:w="4016"/>
                  </w:tblGrid>
                  <w:tr>
                    <w:trPr>
                      <w:trHeight w:val="458" w:hRule="atLeast"/>
                    </w:trPr>
                    <w:tc>
                      <w:tcPr>
                        <w:tcW w:w="90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324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урортного района Санкт-Петербурга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Широких Татьяна Александровна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9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450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Курортного района Санкт-Петербурга</w:t>
                        </w:r>
                      </w:p>
                    </w:tc>
                    <w:tc>
                      <w:tcPr>
                        <w:tcW w:w="6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Беннер Екатерина Владимир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осковски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Олефир Людмила Николаевна, методист ИМЦ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05"/>
                    <w:gridCol w:w="658"/>
                    <w:gridCol w:w="4016"/>
                  </w:tblGrid>
                  <w:tr>
                    <w:trPr>
                      <w:trHeight w:val="487" w:hRule="atLeast"/>
                    </w:trPr>
                    <w:tc>
                      <w:tcPr>
                        <w:tcW w:w="9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4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лицей № 36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«Физико-математический лицей» Московского района Санкт-Петербурга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Ростова Лариса Константиновна</w:t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91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4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лицей № 373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«Экономический лицей» Московского района Санкт-Петербурга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Файншмидт Ирина Викторовна</w:t>
                        </w:r>
                      </w:p>
                    </w:tc>
                  </w:tr>
                  <w:tr>
                    <w:trPr>
                      <w:trHeight w:val="433" w:hRule="atLeast"/>
                    </w:trPr>
                    <w:tc>
                      <w:tcPr>
                        <w:tcW w:w="91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http://school519.spb.ru/?page_id=12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/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Московского района Санкт-Петербурга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узьмина Людмила Павловна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91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4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524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Московского района Санкт-Петербурга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Муль Лидия Владимировна</w:t>
                        </w:r>
                      </w:p>
                    </w:tc>
                  </w:tr>
                  <w:tr>
                    <w:trPr>
                      <w:trHeight w:val="1308" w:hRule="atLeast"/>
                    </w:trPr>
                    <w:tc>
                      <w:tcPr>
                        <w:tcW w:w="91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С(К)ОУ для обучающихся воспитанников с ограниченными возможностями здоровья специальная (коррекционная) общеобразовательная </w:t>
                          <w:br/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370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Московского района Санкт-Петербурга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Николаенко Елена Дмитрие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Невски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Васильева Вера Николаевна,  зам. директора ИМЦ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4"/>
                    <w:gridCol w:w="709"/>
                    <w:gridCol w:w="4016"/>
                  </w:tblGrid>
                  <w:tr>
                    <w:trPr>
                      <w:trHeight w:val="501" w:hRule="atLeast"/>
                    </w:trPr>
                    <w:tc>
                      <w:tcPr>
                        <w:tcW w:w="90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учреждение 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498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Невского района Санкт-Петербурга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Инна Евгеньевна Зорина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 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528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Нев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Юлия Викторовна Левкович</w:t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 № 569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Невского района Санкт-Петербурга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Наталия Александровна Петрова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СОШ № 639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с углубленным изучением иностранных языков Невского района Санкт-Петербурга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Наталья Николаевна Нагайченк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Пушкинский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Толмачева Татьяна Викторовна, методист ИМЦ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4"/>
                    <w:gridCol w:w="709"/>
                    <w:gridCol w:w="4016"/>
                  </w:tblGrid>
                  <w:tr>
                    <w:trPr>
                      <w:trHeight w:val="576" w:hRule="atLeast"/>
                    </w:trPr>
                    <w:tc>
                      <w:tcPr>
                        <w:tcW w:w="90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СОШ № 500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ычкова Ирина Юрьевна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40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 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вятоха Людмила Сергеевна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5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511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ушкин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Богайцева Марина Виктор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Петродворец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Бойцова Юлия Борисов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, методист ИМЦ  </w:t>
                  </w:r>
                </w:p>
                <w:tbl>
                  <w:tblPr>
                    <w:tblW w:w="13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4"/>
                    <w:gridCol w:w="709"/>
                    <w:gridCol w:w="4001"/>
                  </w:tblGrid>
                  <w:tr>
                    <w:trPr>
                      <w:trHeight w:val="1791" w:hRule="atLeast"/>
                    </w:trPr>
                    <w:tc>
                      <w:tcPr>
                        <w:tcW w:w="90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общеобразовательная школа № 41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Петродворцового района Санкт-Петербург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Бурец Марина Евгеньевна (начальная школа)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апустина Татьяна Алексеевна </w:t>
                          <w:br/>
                          <w:t>(5-е классы)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лицей № 419 П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етродворцов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 -7</w:t>
                        </w:r>
                      </w:p>
                    </w:tc>
                    <w:tc>
                      <w:tcPr>
                        <w:tcW w:w="40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Харламова Виктория Григорье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Петроградски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Лукашин Сергей Сергеевич,  зам. директора ИМЦ </w:t>
                  </w:r>
                </w:p>
                <w:tbl>
                  <w:tblPr>
                    <w:tblW w:w="13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4"/>
                    <w:gridCol w:w="709"/>
                    <w:gridCol w:w="4001"/>
                  </w:tblGrid>
                  <w:tr>
                    <w:trPr>
                      <w:trHeight w:val="661" w:hRule="atLeast"/>
                    </w:trPr>
                    <w:tc>
                      <w:tcPr>
                        <w:tcW w:w="90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5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Петроградского района Санкт-Петербурга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Балковая Екатерина Евгеньевна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СОШ №8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Петроград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Лукашкин Сергей Сергееви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Приморски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 Краснопевцева Елена Владимировна,  зам. директора ИМЦ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4"/>
                    <w:gridCol w:w="709"/>
                    <w:gridCol w:w="4016"/>
                  </w:tblGrid>
                  <w:tr>
                    <w:trPr>
                      <w:trHeight w:val="741" w:hRule="atLeast"/>
                    </w:trPr>
                    <w:tc>
                      <w:tcPr>
                        <w:tcW w:w="90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6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43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 углубленным изучением иностранных языков Примор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онцевая Генриетта Васильевна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Лицей № 64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римор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рокофьева Татьяна Михайловна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540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Примор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Топехина Ольга Николаевна</w:t>
                        </w:r>
                      </w:p>
                    </w:tc>
                  </w:tr>
                  <w:tr>
                    <w:trPr>
                      <w:trHeight w:val="858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555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 углубленным изучением английского языка Примор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авельева Елена Александровна</w:t>
                        </w:r>
                      </w:p>
                    </w:tc>
                  </w:tr>
                  <w:tr>
                    <w:trPr>
                      <w:trHeight w:val="858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гимназия № 631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Приморского района Санкт-Петербург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уякина Елена Владимир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Фрунзенск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ириченко Наталья Валентиновна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4"/>
                    <w:gridCol w:w="709"/>
                    <w:gridCol w:w="4016"/>
                  </w:tblGrid>
                  <w:tr>
                    <w:trPr>
                      <w:trHeight w:val="472" w:hRule="atLeast"/>
                    </w:trPr>
                    <w:tc>
                      <w:tcPr>
                        <w:tcW w:w="90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6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201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Фрунзенского района Санкт-Петербурга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Башкатова Ирина Юрьевна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311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с углубленным изучением физики Фрунзен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Зайцева Анжела Иосифовна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316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с углубленным изучением английского языка Фрунзен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ленова Татьяна Феликсовна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368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 углубленным изучением английского языка Фрунзенск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ацановская Светлана Владимир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Центральный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йонный тьютор –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Фомина Алла Анатольев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,  зам. директора ИМЦ</w:t>
                  </w:r>
                  <w:r>
                    <w:rPr/>
                    <w:t> </w:t>
                  </w:r>
                </w:p>
                <w:tbl>
                  <w:tblPr>
                    <w:tblW w:w="1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4"/>
                    <w:gridCol w:w="709"/>
                    <w:gridCol w:w="4016"/>
                  </w:tblGrid>
                  <w:tr>
                    <w:trPr>
                      <w:trHeight w:val="741" w:hRule="atLeast"/>
                    </w:trPr>
                    <w:tc>
                      <w:tcPr>
                        <w:tcW w:w="90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169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с углубленным изучением английского языка </w:t>
                          <w:br/>
                          <w:t>Центральн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еменова Татьяна Васильевна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 гимназия № 171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Центральн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 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Обухова Марина Юрьевна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 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лицей № 214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Центральн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, 6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Ануфриюк Ксения Юрьевна</w:t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90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ГБОУ СОШ 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551A8B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школа № 612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Центрального района Санкт-Петербур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 -7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орохобова Наталья Евгенье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itessystemlink">
    <w:name w:val="sites-system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66spb.edurf.ru/fgos-vtorogo-pokoleniya/" TargetMode="External"/><Relationship Id="rId3" Type="http://schemas.openxmlformats.org/officeDocument/2006/relationships/hyperlink" Target="http://www.gymn278.ru/index.php/fgos/" TargetMode="External"/><Relationship Id="rId4" Type="http://schemas.openxmlformats.org/officeDocument/2006/relationships/hyperlink" Target="http://school564.ru/page/for-parents/fgos/" TargetMode="External"/><Relationship Id="rId5" Type="http://schemas.openxmlformats.org/officeDocument/2006/relationships/hyperlink" Target="http://sc.adm-edu.spb.ru/5kor/innovacionnaya-deyatelnost-shkoly-vnedrenie-fgos/" TargetMode="External"/><Relationship Id="rId6" Type="http://schemas.openxmlformats.org/officeDocument/2006/relationships/hyperlink" Target="http://dinamika616.ru/node/68/" TargetMode="External"/><Relationship Id="rId7" Type="http://schemas.openxmlformats.org/officeDocument/2006/relationships/hyperlink" Target="http://school18vo.ucoz.ru/" TargetMode="External"/><Relationship Id="rId8" Type="http://schemas.openxmlformats.org/officeDocument/2006/relationships/hyperlink" Target="http://www.s700vo.ru/home/struktura/napravleniya-deyatelnosti/2013-12-13-09-49-47/2013-12-13-09-49-48.html" TargetMode="External"/><Relationship Id="rId9" Type="http://schemas.openxmlformats.org/officeDocument/2006/relationships/hyperlink" Target="http://061.shko.la/" TargetMode="External"/><Relationship Id="rId10" Type="http://schemas.openxmlformats.org/officeDocument/2006/relationships/hyperlink" Target="https://drive.google.com/file/d/0B8vDSaaw3szPUGIzZzRlV0QtOWJPcEZ0R1gxOURET0UtcWNN/view/" TargetMode="External"/><Relationship Id="rId11" Type="http://schemas.openxmlformats.org/officeDocument/2006/relationships/hyperlink" Target="http://gymnasium92.com/index.php?pg=fgos/" TargetMode="External"/><Relationship Id="rId12" Type="http://schemas.openxmlformats.org/officeDocument/2006/relationships/hyperlink" Target="http://gymnasium92.com/content/doc/Obrazovatelnayprogramma2015.pdf/" TargetMode="External"/><Relationship Id="rId13" Type="http://schemas.openxmlformats.org/officeDocument/2006/relationships/hyperlink" Target="http://107.shko.la/fgos" TargetMode="External"/><Relationship Id="rId14" Type="http://schemas.openxmlformats.org/officeDocument/2006/relationships/hyperlink" Target="http://107.shko.la/fgos/osnovnoe-obsee-obrazovanie/obrazovatelnaa-programma/" TargetMode="External"/><Relationship Id="rId15" Type="http://schemas.openxmlformats.org/officeDocument/2006/relationships/hyperlink" Target="http://518.shko.la/fgos/" TargetMode="External"/><Relationship Id="rId16" Type="http://schemas.openxmlformats.org/officeDocument/2006/relationships/hyperlink" Target="http://spbschool622.ru/fgos/" TargetMode="External"/><Relationship Id="rId17" Type="http://schemas.openxmlformats.org/officeDocument/2006/relationships/hyperlink" Target="http://spbschool622.ru/wp-content/uploads/2014/10/&#1086;&#1073;&#1088;&#1072;&#1079;-&#1087;&#1088;&#1086;&#1075;&#1088;&#1072;&#1084;&#1084;&#1072;-&#1086;&#1089;&#1085;&#1086;&#1074;&#1085;&#1072;&#1103;-&#1092;&#1075;&#1086;&#1089;.pdf/" TargetMode="External"/><Relationship Id="rId18" Type="http://schemas.openxmlformats.org/officeDocument/2006/relationships/hyperlink" Target="http://school-int9.ru/?page_id=446&amp;preview=true" TargetMode="External"/><Relationship Id="rId19" Type="http://schemas.openxmlformats.org/officeDocument/2006/relationships/hyperlink" Target="http://gimn63.spb.ru/fgos" TargetMode="External"/><Relationship Id="rId20" Type="http://schemas.openxmlformats.org/officeDocument/2006/relationships/hyperlink" Target="http://school89.hnet.spb.ru/fgos.html" TargetMode="External"/><Relationship Id="rId21" Type="http://schemas.openxmlformats.org/officeDocument/2006/relationships/hyperlink" Target="http://school139.edusite.ru/p35aa1.html" TargetMode="External"/><Relationship Id="rId22" Type="http://schemas.openxmlformats.org/officeDocument/2006/relationships/hyperlink" Target="http://lyceum150.spb.ru/standart.htm" TargetMode="External"/><Relationship Id="rId23" Type="http://schemas.openxmlformats.org/officeDocument/2006/relationships/hyperlink" Target="http://sc002.ucoz.ru/index/fgos_ooo/0-319" TargetMode="External"/><Relationship Id="rId24" Type="http://schemas.openxmlformats.org/officeDocument/2006/relationships/hyperlink" Target="http://www.kirov.spb.ru/sc/264/index.php?option=com_content&amp;view=category&amp;layout=blog&amp;id=188&amp;Itemid=341" TargetMode="External"/><Relationship Id="rId25" Type="http://schemas.openxmlformats.org/officeDocument/2006/relationships/hyperlink" Target="http://www.kirov.spb.ru/sc/377/index.php?option=com_content&amp;view=category&amp;layout=blog&amp;id=44&amp;Itemid=66" TargetMode="External"/><Relationship Id="rId26" Type="http://schemas.openxmlformats.org/officeDocument/2006/relationships/hyperlink" Target="http://sc585.spb.ru/index.php/fgos/" TargetMode="External"/><Relationship Id="rId27" Type="http://schemas.openxmlformats.org/officeDocument/2006/relationships/hyperlink" Target="http://www.258spb.edusite.ru/p62aa1.html" TargetMode="External"/><Relationship Id="rId28" Type="http://schemas.openxmlformats.org/officeDocument/2006/relationships/hyperlink" Target="http://skc432.narod.ru/" TargetMode="External"/><Relationship Id="rId29" Type="http://schemas.openxmlformats.org/officeDocument/2006/relationships/hyperlink" Target="http://455spb.edusite.ru/p101aa1.html" TargetMode="External"/><Relationship Id="rId30" Type="http://schemas.openxmlformats.org/officeDocument/2006/relationships/hyperlink" Target="http://456spb.edusite.ru/p141aa1.html" TargetMode="External"/><Relationship Id="rId31" Type="http://schemas.openxmlformats.org/officeDocument/2006/relationships/hyperlink" Target="http://school151spb.jimdo.com/&#1076;&#1077;&#1103;&#1090;&#1077;&#1083;&#1100;&#1085;&#1086;&#1089;&#1090;&#1100;/&#1073;&#1072;&#1079;&#1086;&#1074;&#1072;&#1103;-&#1087;&#1083;&#1086;&#1097;&#1072;&#1076;&#1082;&#1072;-&#1087;&#1086;-&#1086;&#1090;&#1088;&#1072;&#1073;&#1086;&#1090;&#1082;&#1077;-&#1092;&#1075;&#1086;&#1089;-&#1086;&#1086;&#1086;/" TargetMode="External"/><Relationship Id="rId32" Type="http://schemas.openxmlformats.org/officeDocument/2006/relationships/hyperlink" Target="http://177spb.edusite.ru/p322aa1.html" TargetMode="External"/><Relationship Id="rId33" Type="http://schemas.openxmlformats.org/officeDocument/2006/relationships/hyperlink" Target="http://school-classno.1gb.ru/MainSection.aspx?SectionId=77" TargetMode="External"/><Relationship Id="rId34" Type="http://schemas.openxmlformats.org/officeDocument/2006/relationships/hyperlink" Target="http://grot-school.ru/rabotaem-po-novym-standartam/" TargetMode="External"/><Relationship Id="rId35" Type="http://schemas.openxmlformats.org/officeDocument/2006/relationships/hyperlink" Target="http://sites.google.com/site/gskou3spb/obrazovatelnaa-deatelnost/fgos" TargetMode="External"/><Relationship Id="rId36" Type="http://schemas.openxmlformats.org/officeDocument/2006/relationships/hyperlink" Target="http://www.peterschule.ru/innovative.php?page=fgos" TargetMode="External"/><Relationship Id="rId37" Type="http://schemas.openxmlformats.org/officeDocument/2006/relationships/hyperlink" Target="http://gimnaz271.ucoz.ru/index/gorodskaja_ehksperimentalnaja_ploshhadka/0-31" TargetMode="External"/><Relationship Id="rId38" Type="http://schemas.openxmlformats.org/officeDocument/2006/relationships/hyperlink" Target="http://xn--369-qddohl3g.xn--p1ai/nach/item/1166-fgos-osnovnogo-obshchego-obrazovaniya/" TargetMode="External"/><Relationship Id="rId39" Type="http://schemas.openxmlformats.org/officeDocument/2006/relationships/hyperlink" Target="http://www.school385.ru/" TargetMode="External"/><Relationship Id="rId40" Type="http://schemas.openxmlformats.org/officeDocument/2006/relationships/hyperlink" Target="http://school422.spb.ru/page/283" TargetMode="External"/><Relationship Id="rId41" Type="http://schemas.openxmlformats.org/officeDocument/2006/relationships/hyperlink" Target="http://s427.spb.ru/index.php/svedeniya-ob-oo/obrazovanie" TargetMode="External"/><Relationship Id="rId42" Type="http://schemas.openxmlformats.org/officeDocument/2006/relationships/hyperlink" Target="http://www.324school.spb.ru/index.php?option=com_content&amp;view=article&amp;id=194&amp;Itemid=91/" TargetMode="External"/><Relationship Id="rId43" Type="http://schemas.openxmlformats.org/officeDocument/2006/relationships/hyperlink" Target="http://450spb.ru/?page_id=207/" TargetMode="External"/><Relationship Id="rId44" Type="http://schemas.openxmlformats.org/officeDocument/2006/relationships/hyperlink" Target="http://fml366.org/uchitelskaya/nauchno-metodicheskaya-rabota/fgos-ooo" TargetMode="External"/><Relationship Id="rId45" Type="http://schemas.openxmlformats.org/officeDocument/2006/relationships/hyperlink" Target="http://sch373.narod.ru/innov3.html" TargetMode="External"/><Relationship Id="rId46" Type="http://schemas.openxmlformats.org/officeDocument/2006/relationships/hyperlink" Target="http://school519.spb.ru/?page_id=126" TargetMode="External"/><Relationship Id="rId47" Type="http://schemas.openxmlformats.org/officeDocument/2006/relationships/hyperlink" Target="http://xn--524--43dki7ahc5bm7a1a9r.xn--p1ai/svedeniya-ob-obrazovatelnoj-organizacii/obrazovatelnye-stan" TargetMode="External"/><Relationship Id="rId48" Type="http://schemas.openxmlformats.org/officeDocument/2006/relationships/hyperlink" Target="http://shkola370.ru/dorozhnaya-karta/" TargetMode="External"/><Relationship Id="rId49" Type="http://schemas.openxmlformats.org/officeDocument/2006/relationships/hyperlink" Target="http://gym498.ru/fgos-ooo" TargetMode="External"/><Relationship Id="rId50" Type="http://schemas.openxmlformats.org/officeDocument/2006/relationships/hyperlink" Target="http://school528.spb.ru/main/index.php?id=9" TargetMode="External"/><Relationship Id="rId51" Type="http://schemas.openxmlformats.org/officeDocument/2006/relationships/hyperlink" Target="http://www.school569.ru/school/about/folder2/" TargetMode="External"/><Relationship Id="rId52" Type="http://schemas.openxmlformats.org/officeDocument/2006/relationships/hyperlink" Target="http://www.school639.spb.ru/?fgos_ooo" TargetMode="External"/><Relationship Id="rId53" Type="http://schemas.openxmlformats.org/officeDocument/2006/relationships/hyperlink" Target="http://www.xn--500-5cd3cgu2f.xn--p1ai/index.php/fgos-ooo" TargetMode="External"/><Relationship Id="rId54" Type="http://schemas.openxmlformats.org/officeDocument/2006/relationships/hyperlink" Target="http://www.gymnasium406.ru/index.php?id=77" TargetMode="External"/><Relationship Id="rId55" Type="http://schemas.openxmlformats.org/officeDocument/2006/relationships/hyperlink" Target="http://school511-spb.ru/?page_id=3330" TargetMode="External"/><Relationship Id="rId56" Type="http://schemas.openxmlformats.org/officeDocument/2006/relationships/hyperlink" Target="http://www.school412spb.narod.ru/obr_prog.htm" TargetMode="External"/><Relationship Id="rId57" Type="http://schemas.openxmlformats.org/officeDocument/2006/relationships/hyperlink" Target="http://419spb.ru/index.php?about=100" TargetMode="External"/><Relationship Id="rId58" Type="http://schemas.openxmlformats.org/officeDocument/2006/relationships/hyperlink" Target="http://school56.e-ducativa.es/sitio/index.cgi?wid_seccion=15&amp;wid_item=705/" TargetMode="External"/><Relationship Id="rId59" Type="http://schemas.openxmlformats.org/officeDocument/2006/relationships/hyperlink" Target="http://sch86.spb.ru/index.php/information/obrazovatelnye-standarty" TargetMode="External"/><Relationship Id="rId60" Type="http://schemas.openxmlformats.org/officeDocument/2006/relationships/hyperlink" Target="http://school43.spb.ru/for_teachers/innovatsionnaya_deyatelnost/" TargetMode="External"/><Relationship Id="rId61" Type="http://schemas.openxmlformats.org/officeDocument/2006/relationships/hyperlink" Target="http://school64.spb.ru/uwork_574.html" TargetMode="External"/><Relationship Id="rId62" Type="http://schemas.openxmlformats.org/officeDocument/2006/relationships/hyperlink" Target="http://gymnasium540.ru/" TargetMode="External"/><Relationship Id="rId63" Type="http://schemas.openxmlformats.org/officeDocument/2006/relationships/hyperlink" Target="http://555school.ucoz.ru/index/fgos/0-51" TargetMode="External"/><Relationship Id="rId64" Type="http://schemas.openxmlformats.org/officeDocument/2006/relationships/hyperlink" Target="http://school631.spb.ru/index.php?page=8" TargetMode="External"/><Relationship Id="rId65" Type="http://schemas.openxmlformats.org/officeDocument/2006/relationships/hyperlink" Target="http://school201.spb.ru/index.php/novosti/10-sveden/8-edustandarts.html" TargetMode="External"/><Relationship Id="rId66" Type="http://schemas.openxmlformats.org/officeDocument/2006/relationships/hyperlink" Target="http://xn--311-5cd3cgu2f.xn--p1ai/index.php?option=com_content&amp;view=article&amp;id=6&amp;Itemid=6" TargetMode="External"/><Relationship Id="rId67" Type="http://schemas.openxmlformats.org/officeDocument/2006/relationships/hyperlink" Target="http://school316.spb.ru/page/study_work/innovation_activity/" TargetMode="External"/><Relationship Id="rId68" Type="http://schemas.openxmlformats.org/officeDocument/2006/relationships/hyperlink" Target="http://shkola-368.ru/az/fgos-ooo-innovatsionnaya-deyatelnost" TargetMode="External"/><Relationship Id="rId69" Type="http://schemas.openxmlformats.org/officeDocument/2006/relationships/hyperlink" Target="http://www.sch169.ru/fgos.html" TargetMode="External"/><Relationship Id="rId70" Type="http://schemas.openxmlformats.org/officeDocument/2006/relationships/hyperlink" Target="http://www.gym171.spb.ru/resursN.html" TargetMode="External"/><Relationship Id="rId71" Type="http://schemas.openxmlformats.org/officeDocument/2006/relationships/hyperlink" Target="http://214spb.edusite.ru/p31aa1.html" TargetMode="External"/><Relationship Id="rId72" Type="http://schemas.openxmlformats.org/officeDocument/2006/relationships/hyperlink" Target="http://www.sch612.edusite.ru/fgos.html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4:00Z</dcterms:created>
  <dc:creator>User</dc:creator>
  <dc:description/>
  <dc:language>en-US</dc:language>
  <cp:lastModifiedBy>User</cp:lastModifiedBy>
  <dcterms:modified xsi:type="dcterms:W3CDTF">2016-08-05T12:12:00Z</dcterms:modified>
  <cp:revision>1</cp:revision>
  <dc:subject/>
  <dc:title/>
</cp:coreProperties>
</file>