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268605</wp:posOffset>
            </wp:positionV>
            <wp:extent cx="6924675" cy="958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го культурного уровня, экологической и информационно-коммуникативной компетентности участников образовательного процесс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едагогов по совершенствованию традиционных и внедрению инновационных методов урочной 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вместной деятельности с детьми и педагогами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color w:val="000000"/>
          <w:shd w:fill="FFFFFF" w:val="clear"/>
        </w:rPr>
        <w:t>формирование методического банка педагогических мультимедийных разработок в области экологического образования с целью повышения его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новационным опытом, распространение лучших эколого-образовательных цифровых видеоресурсов в образовательную практи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педагогического партнёрства в области экологического образования и просве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Участниками Конкурса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- педагоги учреждений дошкольного образования, школ, дополнительного, 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- учащиеся (с 12 до 18 лет) под руководством педагог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дети (с 5 до 11 лет) совместно с родителями или педаго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все желающие, принимающие условия Конкурса и требования настоящего По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 Номинаци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Конкурс проводится по пяти номинациям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«Как прекрасен этот мир – посмотри!»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(любимые места, животные, растения в природе, в городе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«Зеленые острова»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(экология садов, парков, особо охраняемых природных территорий (ООПТ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«Взгляд через эко-объектив: мы – эко-граждане»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(экологические проблемы городской среды, школы и пути их решения, «домашняя экология», социально-экологическая реклама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 xml:space="preserve">«Эко-урок» </w:t>
      </w:r>
      <w:r>
        <w:rPr>
          <w:rFonts w:cs="Times New Roman" w:ascii="Times New Roman" w:hAnsi="Times New Roman"/>
          <w:color w:val="252525"/>
          <w:sz w:val="24"/>
          <w:szCs w:val="24"/>
        </w:rPr>
        <w:t>(иллюстрации экологического содержания предметной и межпредметной деятельности педагога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 xml:space="preserve">По страницам Экологического календаря </w:t>
      </w:r>
      <w:r>
        <w:rPr>
          <w:rFonts w:cs="Times New Roman" w:ascii="Times New Roman" w:hAnsi="Times New Roman"/>
          <w:color w:val="252525"/>
          <w:sz w:val="24"/>
          <w:szCs w:val="24"/>
        </w:rPr>
        <w:t>(видеоматериалы к датам экологического календар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 Условия участия в Конкурс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 xml:space="preserve">3.1. </w:t>
      </w:r>
      <w:r>
        <w:rPr>
          <w:rFonts w:cs="Times New Roman" w:ascii="Times New Roman" w:hAnsi="Times New Roman"/>
          <w:b/>
          <w:i/>
          <w:color w:val="2525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нкурс предоставляются видеоролики (видеоработы), снятые (созданные) любыми доступными средствами, соответствующие тематике и номинациям конкурса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Конкурсе допускаются только сделанные собственноручно видеорол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Не принимаются на Конкурс следующие видеоролик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изкого технического качеств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знанные организаторами несоответствующими тематике Конкурс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чанные из Интерн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рушающие авторские права третьих лиц</w:t>
      </w:r>
      <w:r>
        <w:rPr/>
        <w:t>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ыбор формата видео остается за авторами проекта</w:t>
      </w:r>
      <w:r>
        <w:rPr>
          <w:rFonts w:cs="Times New Roman" w:ascii="Times New Roman" w:hAnsi="Times New Roman"/>
          <w:sz w:val="24"/>
        </w:rPr>
        <w:t xml:space="preserve">. Однако техническое качество видео-работы должно позволять демонстрацию на большом экране. 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видеоролика может быть разработана в следующих рекомендованных жан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тозарисовк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сопо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ущихся фотографических изображений, собранных в динамично сменяющих друг друга слайдоряд фотографий с наложенной музыкой или звуко-голосовым сопровождением. Может выполняться с любой степенью сложности, анимацией и переходами по желанию авт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еозарисовка</w:t>
      </w:r>
      <w:r>
        <w:rPr>
          <w:rFonts w:cs="Times New Roman" w:ascii="Times New Roman" w:hAnsi="Times New Roman"/>
          <w:sz w:val="24"/>
          <w:szCs w:val="24"/>
        </w:rPr>
        <w:t xml:space="preserve"> – видеокадры, фиксирующие динамику движущихся или недвижимых объектов разной продолжительности и предполагающие художественное воспроизведение видовых кадров, несвязанных сюжетом или действ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еорепортаж</w:t>
      </w:r>
      <w:r>
        <w:rPr>
          <w:rFonts w:cs="Times New Roman" w:ascii="Times New Roman" w:hAnsi="Times New Roman"/>
          <w:sz w:val="24"/>
          <w:szCs w:val="24"/>
        </w:rPr>
        <w:t xml:space="preserve"> – съемка кадров с места события (проекта, акции, выставки, фестиваля и пр.) с дополнительными кадрами мнения участников меропри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ументальный видеофильм</w:t>
      </w:r>
      <w:r>
        <w:rPr>
          <w:rFonts w:cs="Times New Roman" w:ascii="Times New Roman" w:hAnsi="Times New Roman"/>
          <w:sz w:val="24"/>
          <w:szCs w:val="24"/>
        </w:rPr>
        <w:t xml:space="preserve"> – рассказ о событии с включением аналитической режиссерской оценки до времени его осуществления и после, переложение замысла в сюжетную (имеющую начало, середину и конец) схему повеств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 видеоролик (учебный фильм) </w:t>
      </w:r>
      <w:r>
        <w:rPr>
          <w:rFonts w:cs="Times New Roman" w:ascii="Times New Roman" w:hAnsi="Times New Roman"/>
          <w:sz w:val="24"/>
          <w:szCs w:val="24"/>
        </w:rPr>
        <w:t xml:space="preserve">– видео инструкция, детально рассказывающая как «правильно» или «неправильно» необходимо относиться к изучаемому объекту, или алгоритм действий по «использованию» объ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фильм </w:t>
      </w:r>
      <w:r>
        <w:rPr>
          <w:rFonts w:cs="Times New Roman" w:ascii="Times New Roman" w:hAnsi="Times New Roman"/>
          <w:sz w:val="24"/>
          <w:szCs w:val="24"/>
        </w:rPr>
        <w:t xml:space="preserve">– анимационное движущееся рисованное или составленное из предметов (кукольное) изображение.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оформления и предоставления рабо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6.1. Видеоработа на Конкурс должна быть смонтирована в один фильм, иметь начальные титры с обязательным указанием названия фильма. Авторы могут быть указаны в начале, или в конце филь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6.2. На конкурс принимаются видеоролики длительностью от 2 до 10 минут в форматах ppt, pptx,  avi, mp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6.3. Количество работ от одного участника (творческого коллектива) не может превышать одного ролика в любой номинации. От одной образовательной организации может быть представлено не более трех видео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идеоролики (видеоработы) представляются на конкурс с 20 по 23 марта 2017 г.  в СПб АППО (ул. Ломоносова, д. 11) с 16 до 18 часов (каб. 304, или 516)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идеоролики предоставляются в электронном виде на CD или DVD дис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 диску </w:t>
      </w:r>
      <w:r>
        <w:rPr>
          <w:rFonts w:cs="Times New Roman" w:ascii="Times New Roman" w:hAnsi="Times New Roman"/>
          <w:sz w:val="24"/>
          <w:szCs w:val="24"/>
          <w:u w:val="single"/>
        </w:rPr>
        <w:t>прилагается печатная форма заявк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 Заявка обязательно посылается также в электронной форме по двум адресам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vi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ulturolo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 указанием темы «Конкурс фильмов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ценка конкурсных работ членами жюри проводится с 27 марта по 27 апреля 2017 г. До 1 мая  информация о результатах конкурса размещается на сайте СПб АППО, кафедра педагогики окружающей среды, безопасности и здоровья человека: http://www.spbappo.ru/institut-obschego-obrazovaniya/kafedra-pedagogiki-okruzhaiuschey-sredi-bezopasnosti-i-zdorovya-cheloveka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4.4. Награждение победителей состоится в мае 2017 г. О дате будет сообщено дополнительно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членами жюри проводится заочно на основе анализа представленных видеоработ. Каждый конкурсный материал оценивается не менее, чем тремя членами жюр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Жюри работают в индивидуальном порядке, не знакомясь с оценками других членов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5.2. Критерии оценки конкурсных рабо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темати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идеоработы теме конкурса и понимание участником содержания но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вность; лаконичность, логическая завершенность и целостность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в конкурсной работе не только на существующей проблеме, а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м позитивном выходе из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деи, творчески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художественного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художественных средств замыслу, доступность восприятия, степень эмоциональ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и форм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хронометража и формата, технического качества работ требованиям Конкур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20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по сумме баллов определяет победителя, лауреатов и дипломантов конкурса. Все работы отмечаются дипломами участника Конкурса. Жюри имеет право учредить  количество призеров в зависимости от числа участников и результатов оценки видеоработ, а также учреждать специальные дипломы и призы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Авторские права</w:t>
      </w:r>
    </w:p>
    <w:p>
      <w:pPr>
        <w:pStyle w:val="Style20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стники Конкурса дают свое согласие на обработку своих персональных данных, </w:t>
      </w:r>
      <w:r>
        <w:rPr>
          <w:rFonts w:cs="Times New Roman" w:ascii="Times New Roman" w:hAnsi="Times New Roman"/>
          <w:sz w:val="24"/>
        </w:rPr>
        <w:t>сообщенных участником Конкурс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торы Конкурса оставляют за собой право демонстрации поступивших работ на сайте СПб АППО, а также некоммерческого использования видеоработ иным способом для развития экологического образования и просвещения. </w:t>
      </w:r>
    </w:p>
    <w:p>
      <w:pPr>
        <w:pStyle w:val="Normal"/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Откры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конкурса фильмов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Года кино – к Году экологии. В объективе – окружающая сре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52525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Жолован Степан Васильевич</w:t>
      </w:r>
      <w:r>
        <w:rPr>
          <w:rFonts w:cs="Times New Roman" w:ascii="Times New Roman" w:hAnsi="Times New Roman"/>
          <w:sz w:val="24"/>
          <w:szCs w:val="24"/>
        </w:rPr>
        <w:t>, к.п.н., доцент, ректор 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i/>
          <w:sz w:val="24"/>
          <w:szCs w:val="24"/>
        </w:rPr>
        <w:t xml:space="preserve"> Алексеев Сергей Владимирович</w:t>
      </w:r>
      <w:r>
        <w:rPr>
          <w:rFonts w:cs="Times New Roman" w:ascii="Times New Roman" w:hAnsi="Times New Roman"/>
          <w:sz w:val="24"/>
          <w:szCs w:val="24"/>
        </w:rPr>
        <w:t>, д.п.н., профессор, заведующий кафедрой педагогики окружающей среды, безопасности и здоровья человека СПб АПП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 секретари:</w:t>
      </w:r>
      <w:r>
        <w:rPr>
          <w:rFonts w:cs="Times New Roman" w:ascii="Times New Roman" w:hAnsi="Times New Roman"/>
          <w:i/>
          <w:sz w:val="24"/>
          <w:szCs w:val="24"/>
        </w:rPr>
        <w:t xml:space="preserve"> Гущина Эльвир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педагогики окружающей среды, безопасности и здоровья человека СПб АП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а Ольга Алексеевна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культурологического образования СПб АПП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асская Елена Борис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отдела воспитательной работы и дополнительног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разования Комитет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разовани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Санкт-Петербурга, канд. пед. нау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ьянова Ни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инсп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а воспитательной работы и дополнительног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разования Комитета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разовани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Санкт-Петербур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обейникова Марина Анатольевна, </w:t>
      </w:r>
      <w:r>
        <w:rPr>
          <w:rFonts w:cs="Times New Roman" w:ascii="Times New Roman" w:hAnsi="Times New Roman"/>
          <w:sz w:val="24"/>
          <w:szCs w:val="24"/>
        </w:rPr>
        <w:t>начальник сектора международного      сотрудничества Комитета по природопользованию, охране окружающей среды и обеспечению экологической безопасности Правительства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ко Иван Иванович, </w:t>
      </w:r>
      <w:r>
        <w:rPr>
          <w:rFonts w:cs="Times New Roman" w:ascii="Times New Roman" w:hAnsi="Times New Roman"/>
          <w:sz w:val="24"/>
          <w:szCs w:val="24"/>
        </w:rPr>
        <w:t>народный артист Российской Федерации, актер театра им. В.Ф. Комиссаржев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яндзберг Артур Рэмович, </w:t>
      </w:r>
      <w:r>
        <w:rPr>
          <w:rFonts w:cs="Times New Roman" w:ascii="Times New Roman" w:hAnsi="Times New Roman"/>
          <w:sz w:val="24"/>
          <w:szCs w:val="24"/>
        </w:rPr>
        <w:t>директор ЭБЦ «Крестовский остров» ГБНОУ СПб ГДТ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олев Борис Владимирович</w:t>
      </w:r>
      <w:r>
        <w:rPr>
          <w:rFonts w:cs="Times New Roman" w:ascii="Times New Roman" w:hAnsi="Times New Roman"/>
          <w:sz w:val="24"/>
          <w:szCs w:val="24"/>
        </w:rPr>
        <w:t>, генеральный директор ЗАО «Крисмас+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ова Елена Никола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культурологического образования СПб АППО, канд. пед. на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0"/>
        <w:gridCol w:w="665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ы жюри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</w:rPr>
              <w:t xml:space="preserve"> Откры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ского конкурса фильмов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Года кино – к Году экологии. В объективе – окружающая сре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жюр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ев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п.н., профессор, заведующий кафедрой педагогики окружающей среды, безопасности и здоровья человека СПб АПП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председателя жюр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ущина Эльвир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кафедры педагогики окружающей среды, безопасности и здоровья человека СПб АППО, канд. биол.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52525"/>
                <w:sz w:val="24"/>
                <w:szCs w:val="24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ов Андр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ей информационных технологий (LIT)</w:t>
            </w:r>
            <w:r>
              <w:rPr>
                <w:rFonts w:cs="Helvetica" w:ascii="Helvetica" w:hAnsi="Helvetica"/>
                <w:b/>
                <w:bCs/>
                <w:color w:val="2F2F2F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Ц «Крестовский остров» ГБНОУ СПб ГДТЮ.</w:t>
            </w:r>
          </w:p>
          <w:p>
            <w:pPr>
              <w:pStyle w:val="Normal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дина Наталья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биологии и географии ИМЦ Ки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ущина Людмила Иван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педагогики окружающей среды, безопасности и здоровья человека СПб АППО.</w:t>
            </w:r>
          </w:p>
          <w:p>
            <w:pPr>
              <w:pStyle w:val="Normal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тынин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екоммерческой Автономной организации «Северо-Западный центр поддержки экологического образования», канд. пед.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уравьев Александр Григорье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.х.н., заместитель генерального директора ЗАО «Крисмас +».</w:t>
            </w:r>
          </w:p>
          <w:p>
            <w:pPr>
              <w:pStyle w:val="Normal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а Ольга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культурологического образования СПб АППО.</w:t>
            </w:r>
          </w:p>
          <w:p>
            <w:pPr>
              <w:pStyle w:val="Normal"/>
              <w:spacing w:lineRule="auto" w:line="240" w:before="0" w:after="0"/>
              <w:ind w:firstLine="5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енок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педагогики окружающей среды, безопасности и здоровья человека СПб АПП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Эльвира Васильевна, р.т. 710-68-4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vi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ванова Ольга Алексеевна, р.т. 764-84-0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ultur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ложение 3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полное название, город, рай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участника (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едагога (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, или возрас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ео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видеоработы (не более 0,5 стр.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vira.eco@gmail.com" TargetMode="External"/><Relationship Id="rId4" Type="http://schemas.openxmlformats.org/officeDocument/2006/relationships/hyperlink" Target="mailto:culturology@mail.ru" TargetMode="External"/><Relationship Id="rId5" Type="http://schemas.openxmlformats.org/officeDocument/2006/relationships/hyperlink" Target="mailto:elvira.eco@gmail.com" TargetMode="External"/><Relationship Id="rId6" Type="http://schemas.openxmlformats.org/officeDocument/2006/relationships/hyperlink" Target="mailto:culturolog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09:00Z</dcterms:created>
  <dc:creator>Андрей</dc:creator>
  <dc:description/>
  <dc:language>en-US</dc:language>
  <cp:lastModifiedBy>Ольга</cp:lastModifiedBy>
  <cp:lastPrinted>2017-02-01T16:22:00Z</cp:lastPrinted>
  <dcterms:modified xsi:type="dcterms:W3CDTF">2017-02-13T18:09:00Z</dcterms:modified>
  <cp:revision>2</cp:revision>
  <dc:subject/>
  <dc:title/>
</cp:coreProperties>
</file>