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245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Информацион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44"/>
          <w:szCs w:val="44"/>
          <w:lang w:val="en-US"/>
        </w:rPr>
        <w:t>IV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 xml:space="preserve"> Межрегиональный (с международным участием) фестива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инновационных педагогических идей «Стратегия будущег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(итоги заочного тура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Направление «Дошкольное  образование»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contextualSpacing/>
        <w:jc w:val="center"/>
        <w:rPr/>
      </w:pPr>
      <w:r>
        <w:rPr/>
        <w:t>инновационная программа (проек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99"/>
        <w:gridCol w:w="3697"/>
        <w:gridCol w:w="3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бедитель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А ДОУ «Детский сад общеразвивающего вида № 5 «Дюймовочка» </w:t>
            </w:r>
            <w:r>
              <w:rPr>
                <w:rFonts w:cs="Times New Roman" w:ascii="Times New Roman" w:hAnsi="Times New Roman"/>
              </w:rPr>
              <w:t>ХМАО-Югра, г. Лангеп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рева Л.П., Марковская Н.В., воспитатели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живем 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уреа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21 «Светлячок», </w:t>
            </w:r>
            <w:r>
              <w:rPr>
                <w:rFonts w:cs="Times New Roman" w:ascii="Times New Roman" w:hAnsi="Times New Roman"/>
              </w:rPr>
              <w:t>ХМАО-Юг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Сург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акберова Эльвира Ильдаровна, заместитель заведующего по учебно-воспитательной рабо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рога без опасн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уреа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№ 77 «Бусинка», </w:t>
            </w:r>
            <w:r>
              <w:rPr>
                <w:rFonts w:cs="Times New Roman" w:ascii="Times New Roman" w:hAnsi="Times New Roman"/>
              </w:rPr>
              <w:t>ХМАО-Юг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нтиновна Вислогузо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утешествие к родным исто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ан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№ 65 «Фестивальный» </w:t>
            </w:r>
            <w:r>
              <w:rPr>
                <w:rFonts w:cs="Times New Roman" w:ascii="Times New Roman" w:hAnsi="Times New Roman"/>
              </w:rPr>
              <w:t>ХМАО-Юг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Сург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Альбина Мирсаитовна, 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рная Людмила Станиславовна, старший воспитате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права маленького ребён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ан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0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МАДОУ «Детский сад «Сказка», г. Малая Вишера, Новгородская обла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исова Татьяна Александровна, воспитатель, Борисова Галина Генриховна, воспит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Взаимодействие ДОУ и семьи  как средство нравственного воспитания дошкольников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ан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№ 77 «Бусинка», </w:t>
            </w:r>
            <w:r>
              <w:rPr>
                <w:rFonts w:cs="Times New Roman" w:ascii="Times New Roman" w:hAnsi="Times New Roman"/>
              </w:rPr>
              <w:t>ХМАО-Юг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Сург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Лилия Алиекбаровна,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ок, книга,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jc w:val="center"/>
        <w:rPr/>
      </w:pPr>
      <w:r>
        <w:rPr/>
        <w:t>методическое пособ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99"/>
        <w:gridCol w:w="3697"/>
        <w:gridCol w:w="3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Излучинский детский сад комбинированного вида  «Сказка», </w:t>
            </w:r>
            <w:r>
              <w:rPr>
                <w:rFonts w:cs="Times New Roman" w:ascii="Times New Roman" w:hAnsi="Times New Roman"/>
              </w:rPr>
              <w:t>ХМАО-Югра, пгт. Излучи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ыненко Светлана Павловна,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умственных способностей детей средствами физическ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уреа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«Центр развития ребенка-детский сад «Теремок»,  </w:t>
            </w:r>
            <w:r>
              <w:rPr>
                <w:rFonts w:cs="Times New Roman" w:ascii="Times New Roman" w:hAnsi="Times New Roman"/>
              </w:rPr>
              <w:t>ХМАО-Югра, г. Нефтеюганс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теева Светлана Станиславовна, 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цветовосприятия у дошкольников по изобразительной деятельности через дидактиче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уреа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детский сад комбинированного вида «Рябинушка»ХМАО-Югра ,г. Пок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хмудова Зайнаб Абдурахмановна,                                                                    учитель-логопе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оптической дисграфии у детей дошкольного возраст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ан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общеразвивающего вида детский сад «Теремок» с приоритетным осуществлением деятельности по социально-личностному развитию детей </w:t>
            </w:r>
            <w:r>
              <w:rPr>
                <w:rFonts w:cs="Times New Roman" w:ascii="Times New Roman" w:hAnsi="Times New Roman"/>
              </w:rPr>
              <w:t>ХМАО-Юг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Лян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Наиля Вое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викторина по патриотическому воспитанию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ан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0 «Алиса» г.Димитровград, Ульян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лександра Юрьевна, заместитель заведующего по УВ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центра игровой поддержки и развития для детей раннего возраста совместно с родителями «Вместе с ма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Направление «Общее образование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етодическая разработка (</w:t>
      </w:r>
      <w:r>
        <w:rPr/>
        <w:t>начальная школ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99"/>
        <w:gridCol w:w="3697"/>
        <w:gridCol w:w="3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ргутский естественно-научный лиц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МАО-Юг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Сург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нина Елена Вита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Читалию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уреа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начальная школа «Перспектива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МАО-Юг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Сург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ая Елена Леонидовна, учитель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лючик к толерантности»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13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ан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23 с углубленным изучение иностранных языков»,</w:t>
            </w:r>
            <w:r>
              <w:rPr>
                <w:rFonts w:cs="Times New Roman" w:ascii="Times New Roman" w:hAnsi="Times New Roman"/>
              </w:rPr>
              <w:t xml:space="preserve"> ХМАО-Юг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 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ова О.В., учитель француз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для обучающихся 2-3 классов школ с углубленным изучением французского язы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120" w:after="120"/>
        <w:ind w:left="714" w:hanging="357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ическая разработка (основная и средняя школ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99"/>
        <w:gridCol w:w="3697"/>
        <w:gridCol w:w="3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2»,  ХМАО-Югра, г. Нижневартов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Светлана Семеновна учитель би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в основной школе. Биология. Система за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уреа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редняя школа №19 имени Героя Советского Союза Ивана Петровича Мытарева, Ульяновская область, г. Димитровгра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ина Николаевна, учитель русского языка и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цепта как один из приёмов интенсивного обучения литературе в старших класса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уреа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школа д. Бурга», Новгородская область, Маловишерский район, д. Бур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ичева Светлана Ивановна, учитель немецкого я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ая тетрадь по немецкому языку «Перфек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ан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2», ХМАО-Югра, г. Нижневартов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ева Наталья Викторовна, учитель инфор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пользование технологии веб-квест: от теории к практик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120" w:after="120"/>
        <w:ind w:left="714" w:hanging="35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/>
        <w:t>нновационная программа (проек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99"/>
        <w:gridCol w:w="3697"/>
        <w:gridCol w:w="3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40" w:before="0" w:after="0"/>
              <w:contextualSpacing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 «Средняя общеобразовательная школа №2 имени Исаевой Антонины Ивановны»,                                 ХМАО-Югра, г. Нефтеюг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я Надежда Алекандровн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эконом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элективного курса «Основы финансовой грамотности» для учащихся 10 – 11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уреа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5», ХМАО-Югра,  г. Когалым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а Людмила Аркадьевн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 на старшей ступени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обация учебно-методического комплекта интегрированного курса «Экология и безопасность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0-11 классов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уреа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5»,</w:t>
            </w:r>
            <w:r>
              <w:rPr>
                <w:rFonts w:cs="Times New Roman" w:ascii="Times New Roman" w:hAnsi="Times New Roman"/>
              </w:rPr>
              <w:t xml:space="preserve"> ХМАО-Юг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 Сургут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дан Елена Ивановна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Эльвира Робертовна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образовательный портал инновационных про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ан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2»</w:t>
            </w:r>
            <w:r>
              <w:rPr/>
              <w:t xml:space="preserve"> 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. Нижневартовск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инская О.А., учитель английского я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аспекты построения эффективной системы мониторинга качества обучения и  использования результатов оценки учебных достижений школьников по английскому языку</w:t>
            </w:r>
          </w:p>
        </w:tc>
      </w:tr>
    </w:tbl>
    <w:p>
      <w:pPr>
        <w:pStyle w:val="Style16"/>
        <w:numPr>
          <w:ilvl w:val="0"/>
          <w:numId w:val="2"/>
        </w:numPr>
        <w:spacing w:before="12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правление образование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3544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разовательная школа №1», ХМАО-Югра, Тюменская обл., пгт. Пойк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 В.Н., 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А.В., 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модели оценки качества образования по управлению реализацией системно-деятельностного подхода в образовательном процессе шко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уре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начальная школа «Перспектива»,</w:t>
            </w:r>
            <w:r>
              <w:rPr>
                <w:rFonts w:cs="Times New Roman" w:ascii="Times New Roman" w:hAnsi="Times New Roman"/>
              </w:rPr>
              <w:t xml:space="preserve"> ХМАО-Юг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 Сург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ая Елена Леонидовна, 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Сделай шаг в лучшее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уре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редняя образовательная школа №6» им. Августы Ивановны Гордиенко ХМАО-Югра, г. Нягон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льга Алексеевна, заместитель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абий Людмила Владимировна, заместитель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кая Ирина Анатольевна, заместитель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Виктор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Лидия Михайловна, 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ишкольного мониторинга качества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а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ургутский естественно- научный лицей ХМАО-Югра, г.Сург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Татьяна Леонидовна, 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оммуникационная компетенции педагогов как условие их профессионального развития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Направление «Дополнительное образование»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contextualSpacing/>
        <w:jc w:val="center"/>
        <w:rPr/>
      </w:pPr>
      <w:r>
        <w:rPr/>
        <w:t>инновационная программа (проек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99"/>
        <w:gridCol w:w="3697"/>
        <w:gridCol w:w="3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«Федоровский центр дополнительного образования», ХМАО-Югра,  Сургутский район, пгт. Фёдоров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врова Лидия Николаевна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ченко Татьяна Викторовна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муратова Надежда Александровна, педагог дополните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аникулярного образовательного отдыха детей «СВОИ в будущем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уреа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о-юношеский центр «Прометей», ХМАО-Югра, г. Югорск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на Маргарита Сергеевна, педагог дополните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математического образования «Дом моей мечт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уреа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«Центр детского творчества», ХМАО-Югра, г. Сург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ветлана Владимировна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 общеобразовательная общеразвивающая программа  «Мы художники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ан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о-юношеский центр «Прометей», ХМАО-Югра, г. Югорс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огаева Галина Владимировна,  педагог дополните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ю нравственных качеств учащихся на примере советской мультипликации»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уховно-нравственно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3685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«Средняя школа №4», Новгородская область, г. Малая Више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икова Лариса Алексеевна, педагог дополнительно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внеурочной деятельности по краеведению «Мой кра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уре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начальная школа "Перспектива", ХМАО-Югра, г. Сургу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ьская Е.А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ова Л.Л., 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ова О.С.,  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онова Т.И., 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лица без разделительной полосы или Перспективный - Я!"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а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средняя общеобразовательная школа № 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АО-Юг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Сург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Татьяна Владимировна, заместитель директора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Людмила Николаевна, заместитель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ева Наталья Владимировна, заместитель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ветлана Владимировна, 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ина Елена Николаевна, педагог-организ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 « От малой Родины к большой стран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а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Куминская средняя общеобразовательная школа, ХМАО-Югра, Кондинский район, пгт. Кум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11" w:right="11" w:hanging="0"/>
              <w:rPr>
                <w:rFonts w:cs="Times New Roman"/>
              </w:rPr>
            </w:pPr>
            <w:r>
              <w:rPr>
                <w:rFonts w:cs="Times New Roman"/>
              </w:rPr>
              <w:t>Полищук Тамара Дмитриевна,</w:t>
            </w:r>
          </w:p>
          <w:p>
            <w:pPr>
              <w:pStyle w:val="Style17"/>
              <w:spacing w:lineRule="atLeast" w:line="240"/>
              <w:ind w:left="11" w:right="11" w:hanging="0"/>
              <w:rPr>
                <w:rFonts w:cs="Times New Roman"/>
              </w:rPr>
            </w:pPr>
            <w:r>
              <w:rPr>
                <w:rFonts w:cs="Times New Roman"/>
              </w:rPr>
              <w:t>Рахимова Людмил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воспитания школьников «Возрождение»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DejaVu Sans;MS Mincho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5:00Z</dcterms:created>
  <dc:creator>Work1</dc:creator>
  <dc:description/>
  <cp:keywords/>
  <dc:language>en-US</dc:language>
  <cp:lastModifiedBy>Ольга</cp:lastModifiedBy>
  <dcterms:modified xsi:type="dcterms:W3CDTF">2017-05-18T17:44:00Z</dcterms:modified>
  <cp:revision>3</cp:revision>
  <dc:subject/>
  <dc:title/>
</cp:coreProperties>
</file>