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520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участия представителей  педагогической общественности, образовательных учреждений России и других государств независимо от их ведомственной принадлежности в фестивале инновационных педагогических идей «Стратегия будущего» (далее – Фестиваль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ом Фестиваля является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алининского района Санкт-Петербурга  (далее – ИМЦ)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Цель Фестиваля - выявление инновационного опыта, актуальных идей, эффективных педагогических технологий, форм, методов обучения, воспитания и развития обучающихся в интересах достижения новых образовательных результатов, обобщение и пропаганда инновационного опыта,  выявление лучших педагогических практик для их дальнейшей диссеминации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поддержка инновационного потенциала системы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крытого банка данных инновационных педагогических и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й компетентности педагогов и развития творческой активности работников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редов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онных идей в образовательный проце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иоритетных направлений, необходимых для формирования и развития инновационного сектора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Фестиваля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естиваль проводится по 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дели управления в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шко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и формирование антикоррупционного мировоззрения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естиваль проводится по следующим номинация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программа (проект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модел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пособ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ведения Фестиваля формируется Организационный комитет, в который входят члены Научно-экспертного совета Калининского района, специалисты ИМЦ, представители педагогической общественности района. Состав Организационного комитета утверждается приказом директора ИМ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Фестиваль представляются коллективные (не более пяти человек), индивидуальные материалы педагогов и руководящих работников общеобразовательных, дошкольных 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и представляют в Организационный комитет следующие материалы (в электронном и бумажном виде):</w:t>
      </w:r>
    </w:p>
    <w:p>
      <w:pPr>
        <w:pStyle w:val="Style20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см. Приложение)</w:t>
      </w:r>
    </w:p>
    <w:p>
      <w:pPr>
        <w:pStyle w:val="Style20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ю работу (объём не более 10 страниц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лжны быть представлены в  электронном вариан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размер 12, междустрочный интервал - полуторный, поля: сверху -  2см, снизу -  2см, справа - 1,5 см, слева -  3 см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и из других стан и регионов России представляют в Организационный комитет конкурсные материалы 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n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.03.2017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онкурсная работа должна: 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современный уровень развития педагогиче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опыт создания и апробирования существующих аналогичных или родственных разработок, технологий, моделей и практ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ся с учетом основных дидактических принци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оптимальной по содержанию, объему и соответствовать отведенному для изучения данного материала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ся с программами смежных учебных дисциплин и вписываться в единый учебный план образовательного учреждени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труктура конкурсной работы: 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: наименование образовательного учреждения, направление, номинация, тема, авторы и, при наличии, научный консультант, рецензент;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 и методическая части;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, Интернет-ресурс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ставленные на Фестиваль материалы не рецензируются и не возвращаютс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Заочный тур Фестиваля проводится с 09.03.2017 по 30.03.2017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чный тур Фестиваля проводится 31.03.2017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Информация о </w:t>
      </w:r>
      <w:bookmarkStart w:id="0" w:name="YANDEX_41"/>
      <w:bookmarkEnd w:id="0"/>
      <w:r>
        <w:rPr>
          <w:rFonts w:cs="Times New Roman" w:ascii="Times New Roman" w:hAnsi="Times New Roman"/>
          <w:sz w:val="24"/>
          <w:szCs w:val="24"/>
        </w:rPr>
        <w:t xml:space="preserve">Фестивале публикуется </w:t>
      </w:r>
      <w:bookmarkStart w:id="1" w:name="YANDEX_42"/>
      <w:bookmarkEnd w:id="1"/>
      <w:r>
        <w:rPr>
          <w:rFonts w:cs="Times New Roman" w:ascii="Times New Roman" w:hAnsi="Times New Roman"/>
          <w:sz w:val="24"/>
          <w:szCs w:val="24"/>
        </w:rPr>
        <w:t xml:space="preserve"> на сайте ИМЦ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онкурсных материалов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конкурсных работ, представленных на очном туре,  осуществляется педагогической общественностью в ходе их публичного представления на Фестивал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ритерии оценки конкурсных работ: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однимаемых проблем;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поставленных целей и задач;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условий достижения планируемых результатов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обеспечение качественного образования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представленных материалов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в образовательной практик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ребования к публичному представлению на очном туре Фестиваля: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участников Фестиваля до 10 минут;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до 5 минут;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опровождается компьютерной презентацией.</w:t>
      </w:r>
    </w:p>
    <w:p>
      <w:pPr>
        <w:pStyle w:val="Style20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конкурсных работ, представленных на заочном туре, осуществляется членами экспертных групп Научно-экспертного совета Калининского района Санкт-Петербурга по критериям, указанным в пп 4.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ведение итогов Фестиваля обеспечивается Организационным комитето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ам очного тура Фестиваля вручаются сертификаты, участникам заочного тура – сертификаты отправляются по электронной почт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бедители и лауреаты Фестиваля награждаются грамотами И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YANDEX_104"/>
      <w:bookmarkStart w:id="3" w:name="YANDEX_78"/>
      <w:bookmarkStart w:id="4" w:name="YANDEX_77"/>
      <w:bookmarkStart w:id="5" w:name="YANDEX_104"/>
      <w:bookmarkStart w:id="6" w:name="YANDEX_78"/>
      <w:bookmarkStart w:id="7" w:name="YANDEX_77"/>
      <w:bookmarkEnd w:id="5"/>
      <w:bookmarkEnd w:id="6"/>
      <w:bookmarkEnd w:id="7"/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8" w:name="YANDEX_105"/>
      <w:bookmarkStart w:id="9" w:name="YANDEX_105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(с международным участием) фестивале инновационных педагогических идей «Стратегия будущег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автора(ов) конкурсной работы, долж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ллектива авторов – указать всех участ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_г.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 (_______________________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алентина Петровна, директор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едседатель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ова Наталия Юрьевна, заместитель директора ГБУ ИМЦ Калининского район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организационного комитета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о Борис Вольдемарович, к.п.н., доцент РГПУ им. А.И.Герцена, председатель районного Научно-экспертного сове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ов Алексей Викторович, к.п.н., заместитель директора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льга Алексеевна, методист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евич Ирина Александровна, заместитель директора по воспитательной работе ГБОУ гимназии № 63 Калининского района Санкт-Петербурга (по согласованию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Эльвира Васильевна, к.п.н., доцент Санкт-Петербургской академии постдипломного педагогического образования (по согласованию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Анна Геннадьевна, заведующий отделом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Елена Николаевна, директор ГБОУ СОШ № 653 Калининского района Санкт-Петербурга (по согласованию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w w:val="104"/>
    </w:rPr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n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7:00Z</dcterms:created>
  <dc:creator>Work1</dc:creator>
  <dc:description/>
  <cp:keywords/>
  <dc:language>en-US</dc:language>
  <cp:lastModifiedBy>User</cp:lastModifiedBy>
  <cp:lastPrinted>2014-01-16T11:54:00Z</cp:lastPrinted>
  <dcterms:modified xsi:type="dcterms:W3CDTF">2017-01-23T10:10:00Z</dcterms:modified>
  <cp:revision>16</cp:revision>
  <dc:subject/>
  <dc:title/>
</cp:coreProperties>
</file>