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Учитель здоровья Калининского района Санкт-Петербург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й регламент: фрагмент урока  -  20 мин., самоанализ  - 5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БДОУ № 1 (пр. Науки, д.12, к. 3)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overflowPunct w:val="false"/>
        <w:autoSpaceDE w:val="fals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16.03</w:t>
      </w:r>
      <w:r>
        <w:rPr/>
        <w:t>.2017 г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701"/>
        <w:gridCol w:w="1134"/>
        <w:gridCol w:w="17"/>
        <w:gridCol w:w="1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ласс/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озрас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Кожи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а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БДОУ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едагог-психоло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4-5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9.00-9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Новатор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БДОУ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читель-логопе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5-6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9.30-9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Зайце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ле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БДОУ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читель логопе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6-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Афимьи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кате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БДОУ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оспитател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6-7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10.30-1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Никити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БОУ СОШ №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6-7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11.00-11.20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57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Савасти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атья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БДОУ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оспитател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6-7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11.30-11.5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overflowPunct w:val="false"/>
        <w:autoSpaceDE w:val="fals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17.03.2017 г.</w:t>
      </w:r>
    </w:p>
    <w:p>
      <w:pPr>
        <w:pStyle w:val="Style17"/>
        <w:widowControl w:val="false"/>
        <w:shd w:fill="FFFFFF" w:val="clear"/>
        <w:tabs>
          <w:tab w:val="clear" w:pos="708"/>
          <w:tab w:val="left" w:pos="500" w:leader="none"/>
        </w:tabs>
        <w:overflowPunct w:val="false"/>
        <w:autoSpaceDE w:val="false"/>
        <w:spacing w:lineRule="auto" w:line="240" w:before="120" w:after="12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701"/>
        <w:gridCol w:w="113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/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озра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Голубк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БДОУ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3-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9.00-9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смагилова Д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БДОУ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5-6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9.25-9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Пшеничная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БДОУ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5-6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9.55-10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Сарыче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льг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БДОУ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5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10.25-10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кол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БДОУ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5-6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10.55-11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Хасдан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асилис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БДОУ №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5-6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11.25-11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рандайкина Мар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БДОУ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5-6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11.55-12.15</w:t>
            </w:r>
          </w:p>
        </w:tc>
      </w:tr>
    </w:tbl>
    <w:p>
      <w:pPr>
        <w:pStyle w:val="Style17"/>
        <w:widowControl w:val="false"/>
        <w:shd w:fill="FFFFFF" w:val="clear"/>
        <w:tabs>
          <w:tab w:val="clear" w:pos="708"/>
          <w:tab w:val="left" w:pos="500" w:leader="none"/>
        </w:tabs>
        <w:overflowPunct w:val="false"/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конкурсных мероприятий                      И.А. Горбунов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41:00Z</dcterms:created>
  <dc:creator>макс</dc:creator>
  <dc:description/>
  <dc:language>en-US</dc:language>
  <cp:lastModifiedBy>Ольга</cp:lastModifiedBy>
  <dcterms:modified xsi:type="dcterms:W3CDTF">2017-03-02T19:41:00Z</dcterms:modified>
  <cp:revision>2</cp:revision>
  <dc:subject/>
  <dc:title/>
</cp:coreProperties>
</file>