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участники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итель здоровья Калининского района Санкт-Петербурга»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всех педагогов за активное участие и представленный опыт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ервого тура приглашаем на следующий 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зентация профессиональной деятельности «Я - учитель здоров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, набравших максимальное количество баллов в номинациях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тур состоится 24.03.2017 в ИМЦ, конференц-зал, 1 эта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10 мин.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мин. выступ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3 мин. ответы на вопросы жю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Учител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-14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Ди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лицей № 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6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сенко Дмит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лицей № 1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дулин Дамир На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 Михаил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6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Воспитатель ДОУ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50-1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смагилова Да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ДОУ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колова Екате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ДОУ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Хасдан Василис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ДОУ № 7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«Специалист сопровожд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30-1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орак Светла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ОУ №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айцева Елена 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ДОУ № 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ожина Мар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ДОУ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оваторова Дарь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ДОУ № 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«Педагог дополнительного образова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0-16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риков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13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«Воспитатель школ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20-16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ьянов Ян 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8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«Методис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30-16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ва Ксения Юли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ная коми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3:00Z</dcterms:created>
  <dc:creator>VM</dc:creator>
  <dc:description/>
  <dc:language>en-US</dc:language>
  <cp:lastModifiedBy>VM</cp:lastModifiedBy>
  <dcterms:modified xsi:type="dcterms:W3CDTF">2017-03-17T12:11:00Z</dcterms:modified>
  <cp:revision>1</cp:revision>
  <dc:subject/>
  <dc:title/>
</cp:coreProperties>
</file>