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едагогических достижений Калинин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нкт-Петербурга 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конкурса по номинац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"Лучший педагог физической культуры – О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544"/>
        <w:gridCol w:w="1331"/>
        <w:gridCol w:w="1832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Михаил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даптивной физической куль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лл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"Лучший педагог физической культуры - ДОУ"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275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ичева Евген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а Ксен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</w:tbl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"Лучший музыкальный руководитель - ДОУ"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275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онкова Светл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Ан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Татья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"Лучший воспитатель Калининского района"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275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ле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мко Ольга Вале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Мар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"Лучший педагог службы сопровождения"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275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/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вера Юли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талья Конста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Нина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инова 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"Лучший педагог дополнительного образования"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275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/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кате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евич Юлия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цкая Анастас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"Лучший классный руководитель Калининского района"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275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ева Ларис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Ан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а Татья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"Лучший руководитель"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275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а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ова Ольг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атья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Татья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"Лучший учитель Калининского района"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275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тикова Светл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Серге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Ул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 и чер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рин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летдинова Татья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Ольг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"Педагогическая надежда - ДОУ"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275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щукова Ал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Любовь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лина Ольга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"Педагогическая надежда - ОУ"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275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Татьяна Тиму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ов Александр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 и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евлёв Евгени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гарит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Лил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а Валер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5:00:00Z</dcterms:created>
  <dc:creator>Учитель</dc:creator>
  <dc:description/>
  <dc:language>en-US</dc:language>
  <cp:lastModifiedBy>Ольга</cp:lastModifiedBy>
  <dcterms:modified xsi:type="dcterms:W3CDTF">2018-12-08T15:00:00Z</dcterms:modified>
  <cp:revision>3</cp:revision>
  <dc:subject/>
  <dc:title/>
</cp:coreProperties>
</file>