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районного фестива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нформационно-коммуникацион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й в образовательной деятельно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12.2018г.  (понедельник)          ИМЦ (ул. С.Ковалевской, д.16, корп.6, каб.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:30 – 12:30          14:30 – 17:30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8г.            09:00 – 17:00           ГБОУ лицей №144 (Суздальский пр., д.93, корп.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2.2018г.            09:00 – 17:00           ГБОУ лицей №144 (Суздальский пр., д.93, корп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0:00Z</dcterms:created>
  <dc:creator>Work1</dc:creator>
  <dc:description/>
  <dc:language>en-US</dc:language>
  <cp:lastModifiedBy>Ольга</cp:lastModifiedBy>
  <cp:lastPrinted>2018-11-28T09:59:00Z</cp:lastPrinted>
  <dcterms:modified xsi:type="dcterms:W3CDTF">2018-11-28T11:00:00Z</dcterms:modified>
  <cp:revision>2</cp:revision>
  <dc:subject/>
  <dc:title/>
</cp:coreProperties>
</file>