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/>
        <w:drawing>
          <wp:inline distT="0" distB="0" distL="0" distR="0">
            <wp:extent cx="5982335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/>
        <w:t>1.1. Организатором районного тура фестиваля является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алининского района Санкт-Петербурга (далее ГБУ ИМЦ)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/>
        <w:t xml:space="preserve">1.2. Фестиваль «Использование информационно-коммуникационных технологий в образовательной деятельности» (далее - Фестиваль) проводится ежегодно. 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/>
        <w:t xml:space="preserve">1.3. Фестиваль направлен на выявление и популяризацию успешного использования  педагогами Калининского района интерактивного, мультимедийного оборудования и эффективного применения Интернет-технологий в образовательной деятельности в условиях реализации задач федеральных государственных образовательных стандартов второго поколения (далее - ФГОС), способствующие    формированию технологической компетентности и инженерного мышления обучающихся,  повышению инновационного потенциала образовательных учреждений района через современные информационно-коммуник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74" w:hanging="0"/>
        <w:jc w:val="both"/>
        <w:rPr/>
      </w:pPr>
      <w:r>
        <w:rPr>
          <w:b/>
        </w:rPr>
        <w:t>2. Цели и задачи Фестиваля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2.1. Целью Фестиваля является совершенствование образовательного процесса в учреждениях района на основе использования современных информационных технологий, формирование у педагогов информационной культуры.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2.2. Задачи Фестивал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активизация творческой деятельности в сфере использования информационных технологий как инновационного педагогического инструмента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пропаганда успешных практических достижений по использованию интерактивного оборудования и Интернет-ресурсов (веб-сайтов) в образовательной деятельности; популяризация информационных технологий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интеграция методического и творческого потенциала педагогов района в области информационных технологий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привлечение внимания педагогического сообщества района к реальным возможностям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активизация творческой деятельности в сфере использования информационных технологий как инновационного педагогического инструмента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выявить оригинальные педагогические методики организации мобильного обучения с использованием элементов дополнительной реальности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способствовать распространению инновационных образовательных практик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оминации Фестиваля</w:t>
      </w:r>
    </w:p>
    <w:p>
      <w:pPr>
        <w:pStyle w:val="Normal"/>
        <w:ind w:left="644" w:hanging="0"/>
        <w:jc w:val="both"/>
        <w:rPr/>
      </w:pPr>
      <w:r>
        <w:rPr/>
        <w:t xml:space="preserve">3.1 </w:t>
      </w:r>
      <w:r>
        <w:rPr>
          <w:b/>
        </w:rPr>
        <w:t xml:space="preserve">Номинация </w:t>
      </w:r>
      <w:r>
        <w:rPr/>
        <w:t>«Мастерская педагога: «ИКТ на службе ФГОС»</w:t>
      </w:r>
    </w:p>
    <w:p>
      <w:pPr>
        <w:pStyle w:val="Normal"/>
        <w:numPr>
          <w:ilvl w:val="1"/>
          <w:numId w:val="3"/>
        </w:numPr>
        <w:spacing w:before="240" w:after="240"/>
        <w:jc w:val="both"/>
        <w:rPr/>
      </w:pPr>
      <w:r>
        <w:rPr>
          <w:b/>
        </w:rPr>
        <w:t>Номинация</w:t>
      </w:r>
      <w:r>
        <w:rPr/>
        <w:t xml:space="preserve"> </w:t>
      </w:r>
      <w:bookmarkStart w:id="0" w:name="_Hlk498553517"/>
      <w:r>
        <w:rPr/>
        <w:t>«Использование информационных технологий в образовательной деятельности»:</w:t>
      </w:r>
      <w:bookmarkEnd w:id="0"/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/>
        <w:t>подноминация «Организация мобильного обучения с использованием элементов дополнительной реальности в дошкольной образовательной организации»;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/>
        <w:t>подноминация «Организация мобильного обучения с использованием элементов дополнительной реальности в организации дополнительного образования»;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/>
        <w:t>подноминация «Организация мобильного обучения с использованием элементов дополнительной реальности в образовательной организации».</w:t>
      </w:r>
    </w:p>
    <w:p>
      <w:pPr>
        <w:pStyle w:val="Normal"/>
        <w:spacing w:before="240" w:after="240"/>
        <w:jc w:val="both"/>
        <w:rPr/>
      </w:pPr>
      <w:r>
        <w:rPr/>
        <w:t xml:space="preserve">         </w:t>
      </w:r>
      <w:r>
        <w:rPr/>
        <w:t xml:space="preserve">3.3 </w:t>
      </w:r>
      <w:r>
        <w:rPr>
          <w:b/>
        </w:rPr>
        <w:t xml:space="preserve">Номинация </w:t>
      </w:r>
      <w:r>
        <w:rPr/>
        <w:t>«Цифровая образовательная среда»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b/>
        </w:rPr>
        <w:t>4. Сроки проведения Фестиваля</w:t>
      </w:r>
    </w:p>
    <w:p>
      <w:pPr>
        <w:pStyle w:val="Normal"/>
        <w:spacing w:before="120" w:after="120"/>
        <w:ind w:firstLine="360"/>
        <w:jc w:val="both"/>
        <w:rPr/>
      </w:pPr>
      <w:r>
        <w:rPr/>
        <w:t>4.1. Фестиваль проводится с ноября 2018 года по март 2019 год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>4.2. Фестиваль проходит в три этапа: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4.2.1. Подготовительный этап (октябрь-ноябрь) - разработка организационным советом пакета документов для проведения районного тура Фестиваля, формирование состава жюри. Проведение информационных совещаний, консультирование участников по вопросам проведения Фестиваля.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 xml:space="preserve">4.2.2. Районный тур Фестиваля (ноябрь-декабрь) – проведение конкурсных мероприятий, подведение итогов, выдвижение победителей районного тура на городской тур. 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 xml:space="preserve">4.2.3. Заключительный этап (январь-март) - методическое сопровождение победителей районного тура в городском туре. Работа организационного совета по анализу итогов Фестиваля. </w:t>
      </w:r>
    </w:p>
    <w:p>
      <w:pPr>
        <w:pStyle w:val="Normal"/>
        <w:spacing w:before="240" w:after="240"/>
        <w:jc w:val="both"/>
        <w:rPr/>
      </w:pPr>
      <w:r>
        <w:rPr>
          <w:b/>
        </w:rPr>
        <w:t>5. Участники Фестиваля</w:t>
      </w:r>
    </w:p>
    <w:p>
      <w:pPr>
        <w:pStyle w:val="Normal"/>
        <w:spacing w:before="120" w:after="120"/>
        <w:ind w:firstLine="360"/>
        <w:jc w:val="both"/>
        <w:rPr/>
      </w:pPr>
      <w:r>
        <w:rPr/>
        <w:t>5.1. К участию в Фестивале приглашаются педагоги дошкольного, начального, основного, среднего (полного) общего образования всех типов и видов образовательных учреждений Калининского района, в том числе и совместители, имеющие собственные разработки по использованию информационных технологий в образовательной деятельности, кроме победителей предыдущих трёх лет в соответствующей номинации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5.2. В номинации </w:t>
      </w:r>
      <w:bookmarkStart w:id="1" w:name="_Hlk529477636"/>
      <w:r>
        <w:rPr/>
        <w:t xml:space="preserve">«Мастерская педагога: «ИКТ на службе ФГОС» </w:t>
      </w:r>
      <w:bookmarkEnd w:id="1"/>
      <w:r>
        <w:rPr/>
        <w:t>могут принимать участие педагоги и творческие группы (не более 3-х человек), использующие в учебной, во внеклассной, в культурно-досуговой, в кружковой, в воспитательной работе, в административной деятельности: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 xml:space="preserve">интерактивное оборудование, 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 xml:space="preserve">готовые программно- прикладные средства, 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>Интернет-ресурсы,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>документ-камеры,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 xml:space="preserve"> </w:t>
      </w:r>
      <w:r>
        <w:rPr/>
        <w:t>системы голосования, экспериментов,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>нетбуки обучающихся,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>мультимедиа;</w:t>
      </w:r>
    </w:p>
    <w:p>
      <w:pPr>
        <w:pStyle w:val="Normal"/>
        <w:numPr>
          <w:ilvl w:val="0"/>
          <w:numId w:val="13"/>
        </w:numPr>
        <w:ind w:left="794" w:hanging="357"/>
        <w:jc w:val="both"/>
        <w:rPr/>
      </w:pPr>
      <w:r>
        <w:rPr/>
        <w:t>цифровые лаборатории в предметах естественнонаучного цикл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5.3. В номинации </w:t>
      </w:r>
      <w:bookmarkStart w:id="2" w:name="_Hlk498554618"/>
      <w:r>
        <w:rPr/>
        <w:t>«Использование информационных технологий в образовательной деятельности»</w:t>
      </w:r>
      <w:bookmarkEnd w:id="2"/>
      <w:r>
        <w:rPr/>
        <w:t xml:space="preserve"> могут принимать участие, как отдельные участники, так и творческие группы (не более 3-х человек) работников образовательных организаций, реализующих программы общего и дополнительного образования, использующие в своей работ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Мобильное обучение – обучение с помощью мобильных устройств, не ограниченное местоположением или изменением местоположения обучающегося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Мобильные устройства – компактные устройства с размером диагонали экрана 4-7 дюймов (10-17,8 см) (планшет, смартфон, нетбук и т.п.), предназначенные для просмотра веб-страниц и работы с веб-сервисов, коммуникаци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Дополненную реальность – результат введения в поле восприятия любых сенсорных данных с целью дополнения сведений об изучаемом объекте и улучшения восприятия информации</w:t>
      </w:r>
    </w:p>
    <w:p>
      <w:pPr>
        <w:pStyle w:val="Normal"/>
        <w:spacing w:before="120" w:after="120"/>
        <w:ind w:firstLine="360"/>
        <w:jc w:val="both"/>
        <w:rPr/>
      </w:pPr>
      <w:r>
        <w:rPr/>
        <w:t>5.4. В номинации «Цифровая образовательная среда» могут принимать участие педагогические работники или творческие группы (не более 3-х человек) специалистов организаций, реализующих программы общего и дополнительного образования (ГБДОУ, ОУ, ИМЦ и пр.)</w:t>
      </w:r>
    </w:p>
    <w:p>
      <w:pPr>
        <w:pStyle w:val="Normal"/>
        <w:spacing w:before="240" w:after="240"/>
        <w:jc w:val="both"/>
        <w:rPr/>
      </w:pPr>
      <w:r>
        <w:rPr/>
        <w:t xml:space="preserve">     </w:t>
      </w:r>
      <w:r>
        <w:rPr/>
        <w:t>5.5. Номинация делится на секции по предметным областям, исходя из количества заявок и направленности педагоги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5.6. Выдвижение кандидатов на участие в Фестивале осуществляется образовательным учреждение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рганизация и проведение Фестиваля </w:t>
      </w:r>
    </w:p>
    <w:p>
      <w:pPr>
        <w:pStyle w:val="Normal"/>
        <w:spacing w:before="120" w:after="120"/>
        <w:ind w:firstLine="36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Конкурсные испытания номинации проходят в один тур в форме публичного представления педагогического опыта. Публичная защита проходит в присутствии участников секции. Очередность выступления конкурсантов определяется открытой жеребьёвкой. Регламент публичной защиты не более 10 мин. с учетом устного выступления и фрагментарного показа компьютерных приложений. Члены комиссии могут задавать участнику вопросы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6.2. В конкурсную комиссию фестиваля конкурсанты представляют следующие документы в печатном виде:</w:t>
      </w:r>
    </w:p>
    <w:p>
      <w:pPr>
        <w:pStyle w:val="Normal"/>
        <w:spacing w:before="120" w:after="120"/>
        <w:jc w:val="both"/>
        <w:rPr/>
      </w:pPr>
      <w:r>
        <w:rPr/>
        <w:t>6.2.1.  Номинация</w:t>
      </w:r>
      <w:r>
        <w:rPr>
          <w:b/>
        </w:rPr>
        <w:t xml:space="preserve"> </w:t>
      </w:r>
      <w:r>
        <w:rPr/>
        <w:t>«Мастерская педагога: «ИКТ на службе ФГОС» - заявка по установленной форме</w:t>
      </w:r>
      <w:r>
        <w:rPr>
          <w:b/>
        </w:rPr>
        <w:t xml:space="preserve"> </w:t>
      </w:r>
      <w:r>
        <w:rPr/>
        <w:t xml:space="preserve">(для педагогов Приложение 2), </w:t>
      </w:r>
    </w:p>
    <w:p>
      <w:pPr>
        <w:pStyle w:val="Normal"/>
        <w:ind w:right="40" w:hanging="0"/>
        <w:jc w:val="both"/>
        <w:rPr/>
      </w:pPr>
      <w:r>
        <w:rPr/>
        <w:t>6.2.2</w:t>
      </w:r>
      <w:r>
        <w:rPr>
          <w:b/>
        </w:rPr>
        <w:t>.</w:t>
      </w:r>
      <w:r>
        <w:rPr/>
        <w:t xml:space="preserve"> Номинация </w:t>
      </w:r>
      <w:bookmarkStart w:id="3" w:name="_Hlk498555721"/>
      <w:r>
        <w:rPr/>
        <w:t>«Использование информационных технологий в образовательной деятельности»:</w:t>
      </w:r>
    </w:p>
    <w:p>
      <w:pPr>
        <w:pStyle w:val="Normal"/>
        <w:numPr>
          <w:ilvl w:val="0"/>
          <w:numId w:val="7"/>
        </w:numPr>
        <w:ind w:left="720" w:right="40" w:hanging="360"/>
        <w:jc w:val="both"/>
        <w:rPr/>
      </w:pPr>
      <w:bookmarkEnd w:id="3"/>
      <w:r>
        <w:rPr/>
        <w:t>заявка по установленной форме (Приложение 2)</w:t>
      </w:r>
    </w:p>
    <w:p>
      <w:pPr>
        <w:pStyle w:val="Normal"/>
        <w:numPr>
          <w:ilvl w:val="0"/>
          <w:numId w:val="7"/>
        </w:numPr>
        <w:ind w:left="720" w:right="40" w:hanging="360"/>
        <w:jc w:val="both"/>
        <w:rPr/>
      </w:pPr>
      <w:r>
        <w:rPr/>
        <w:t xml:space="preserve">описание опыта, где представлен практический опыт по использованию приемов, методов, технологий организации мобильного обучения и элементов дополненной реальности. </w:t>
      </w:r>
    </w:p>
    <w:p>
      <w:pPr>
        <w:pStyle w:val="Normal"/>
        <w:ind w:right="40" w:hanging="0"/>
        <w:jc w:val="both"/>
        <w:rPr/>
      </w:pPr>
      <w:r>
        <w:rPr/>
        <w:t>6.2.3. Номинация «Цифровая образовательная среда» - заявка по установленной форме (Приложение 2)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6.3. Состав организационного совета, районной конкурсной комиссии утверждается приказом руководителя ГБУ ИМЦ.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>6.4. Организатор районного Фестиваля назначается приказом руководителя ГБУ ИМЦ.</w:t>
      </w:r>
    </w:p>
    <w:p>
      <w:pPr>
        <w:pStyle w:val="Normal"/>
        <w:spacing w:before="120" w:after="120"/>
        <w:ind w:left="75" w:firstLine="285"/>
        <w:jc w:val="both"/>
        <w:rPr/>
      </w:pPr>
      <w:r>
        <w:rPr/>
        <w:t xml:space="preserve">6.5. График проведения всех мероприятий Фестиваля публикуется в ежемесячных планах ГБУ ИМЦ Калининского района и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m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l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480" w:after="180"/>
        <w:ind w:left="60" w:hanging="0"/>
        <w:jc w:val="both"/>
        <w:rPr>
          <w:b/>
          <w:b/>
        </w:rPr>
      </w:pPr>
      <w:r>
        <w:rPr>
          <w:b/>
        </w:rPr>
        <w:t>7. Требования к конкурсным работам.</w:t>
      </w:r>
    </w:p>
    <w:p>
      <w:pPr>
        <w:pStyle w:val="Normal"/>
        <w:spacing w:lineRule="exact" w:line="307" w:before="60" w:after="0"/>
        <w:ind w:left="20" w:right="20" w:firstLine="680"/>
        <w:jc w:val="both"/>
        <w:rPr/>
      </w:pPr>
      <w:r>
        <w:rPr/>
        <w:t>7.1. Текстовые документы конкурсных материалов должны соответствовать следующим параметрам: верхнее поле - 2 см, нижнее поле - 2 см, левое п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spacing w:before="0" w:after="60"/>
        <w:ind w:left="20" w:hanging="0"/>
        <w:jc w:val="both"/>
        <w:rPr/>
      </w:pPr>
      <w:r>
        <w:rPr/>
        <w:t xml:space="preserve">3 см, правое поле - 1,5 см, размер шрифта - 12,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, </w:t>
      </w:r>
      <w:r>
        <w:rPr/>
        <w:t>интерв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" w:leader="none"/>
        </w:tabs>
        <w:spacing w:before="60" w:after="180"/>
        <w:ind w:left="20" w:hanging="0"/>
        <w:jc w:val="both"/>
        <w:rPr/>
      </w:pPr>
      <w:r>
        <w:rPr/>
        <w:t>Полуторный, объемом не более 10 страниц.</w:t>
      </w:r>
    </w:p>
    <w:p>
      <w:pPr>
        <w:pStyle w:val="Normal"/>
        <w:spacing w:lineRule="exact" w:line="317" w:before="60" w:after="60"/>
        <w:ind w:left="20" w:right="20" w:firstLine="680"/>
        <w:jc w:val="both"/>
        <w:rPr/>
      </w:pPr>
      <w:r>
        <w:rPr/>
        <w:t>7.2. В номинации «Использование информационных технологий в образовательной деятельности» должны быть указаны: подноминация, наименование ОУ/ДОУ по Уставу, Ф.И.О. и должность участника или членов творческого коллектива.</w:t>
      </w:r>
    </w:p>
    <w:p>
      <w:pPr>
        <w:pStyle w:val="Normal"/>
        <w:spacing w:lineRule="exact" w:line="317" w:before="60" w:after="60"/>
        <w:ind w:left="20" w:right="20" w:firstLine="680"/>
        <w:jc w:val="both"/>
        <w:rPr/>
      </w:pPr>
      <w:r>
        <w:rPr/>
        <w:t>Требования к описанию опыта работы в номинации «использование информационных технологий в образовательной деятельности»:</w:t>
      </w:r>
    </w:p>
    <w:p>
      <w:pPr>
        <w:pStyle w:val="Normal"/>
        <w:numPr>
          <w:ilvl w:val="0"/>
          <w:numId w:val="14"/>
        </w:numPr>
        <w:spacing w:lineRule="exact" w:line="317" w:before="60" w:after="60"/>
        <w:ind w:left="709" w:right="20" w:hanging="142"/>
        <w:jc w:val="both"/>
        <w:rPr/>
      </w:pPr>
      <w:r>
        <w:rPr/>
        <w:t xml:space="preserve"> </w:t>
      </w:r>
      <w:r>
        <w:rPr/>
        <w:t>Описание опыта работы — это о писание практического опыта по использованию приемов, методов, технологий организации мобильного обучения и элементов дополненной реальности.</w:t>
      </w:r>
    </w:p>
    <w:p>
      <w:pPr>
        <w:pStyle w:val="Normal"/>
        <w:numPr>
          <w:ilvl w:val="0"/>
          <w:numId w:val="14"/>
        </w:numPr>
        <w:spacing w:lineRule="exact" w:line="317" w:before="60" w:after="60"/>
        <w:ind w:left="1134" w:right="20" w:hanging="567"/>
        <w:jc w:val="both"/>
        <w:rPr/>
      </w:pPr>
      <w:r>
        <w:rPr/>
        <w:t xml:space="preserve"> </w:t>
      </w:r>
      <w:r>
        <w:rPr/>
        <w:t>Примерная структура описания опыта работы:</w:t>
      </w:r>
    </w:p>
    <w:p>
      <w:pPr>
        <w:pStyle w:val="Normal"/>
        <w:numPr>
          <w:ilvl w:val="0"/>
          <w:numId w:val="4"/>
        </w:numPr>
        <w:spacing w:lineRule="exact" w:line="317" w:before="60" w:after="60"/>
        <w:ind w:left="1420" w:right="20" w:hanging="360"/>
        <w:jc w:val="both"/>
        <w:rPr/>
      </w:pPr>
      <w:r>
        <w:rPr/>
        <w:t>Тема.</w:t>
      </w:r>
    </w:p>
    <w:p>
      <w:pPr>
        <w:pStyle w:val="Normal"/>
        <w:numPr>
          <w:ilvl w:val="0"/>
          <w:numId w:val="4"/>
        </w:numPr>
        <w:spacing w:lineRule="exact" w:line="317" w:before="60" w:after="60"/>
        <w:ind w:left="1420" w:right="20" w:hanging="360"/>
        <w:jc w:val="both"/>
        <w:rPr/>
      </w:pPr>
      <w:r>
        <w:rPr/>
        <w:t>Актуальность.</w:t>
      </w:r>
    </w:p>
    <w:p>
      <w:pPr>
        <w:pStyle w:val="Normal"/>
        <w:numPr>
          <w:ilvl w:val="0"/>
          <w:numId w:val="4"/>
        </w:numPr>
        <w:spacing w:lineRule="exact" w:line="317" w:before="60" w:after="60"/>
        <w:ind w:left="1420" w:right="20" w:hanging="360"/>
        <w:jc w:val="both"/>
        <w:rPr/>
      </w:pPr>
      <w:r>
        <w:rPr/>
        <w:t>Цель и задачи.</w:t>
      </w:r>
    </w:p>
    <w:p>
      <w:pPr>
        <w:pStyle w:val="Normal"/>
        <w:numPr>
          <w:ilvl w:val="0"/>
          <w:numId w:val="4"/>
        </w:numPr>
        <w:spacing w:lineRule="exact" w:line="317" w:before="60" w:after="60"/>
        <w:ind w:left="1420" w:right="20" w:hanging="360"/>
        <w:jc w:val="both"/>
        <w:rPr/>
      </w:pPr>
      <w:r>
        <w:rPr/>
        <w:t>Содержание.</w:t>
      </w:r>
    </w:p>
    <w:p>
      <w:pPr>
        <w:pStyle w:val="Normal"/>
        <w:numPr>
          <w:ilvl w:val="0"/>
          <w:numId w:val="4"/>
        </w:numPr>
        <w:spacing w:lineRule="exact" w:line="317" w:before="60" w:after="60"/>
        <w:ind w:left="1420" w:right="20" w:hanging="360"/>
        <w:jc w:val="both"/>
        <w:rPr/>
      </w:pPr>
      <w:r>
        <w:rPr/>
        <w:t>Результативность.</w:t>
      </w:r>
    </w:p>
    <w:p>
      <w:pPr>
        <w:pStyle w:val="Normal"/>
        <w:numPr>
          <w:ilvl w:val="0"/>
          <w:numId w:val="4"/>
        </w:numPr>
        <w:spacing w:lineRule="exact" w:line="317" w:before="60" w:after="60"/>
        <w:ind w:left="1420" w:right="20" w:hanging="360"/>
        <w:jc w:val="both"/>
        <w:rPr/>
      </w:pPr>
      <w:r>
        <w:rPr/>
        <w:t>Перспективы развития.</w:t>
      </w:r>
    </w:p>
    <w:p>
      <w:pPr>
        <w:pStyle w:val="Normal"/>
        <w:numPr>
          <w:ilvl w:val="0"/>
          <w:numId w:val="8"/>
        </w:numPr>
        <w:spacing w:lineRule="exact" w:line="317" w:before="60" w:after="60"/>
        <w:ind w:left="1134" w:right="20" w:hanging="567"/>
        <w:jc w:val="both"/>
        <w:rPr/>
      </w:pPr>
      <w:r>
        <w:rPr/>
        <w:t xml:space="preserve"> </w:t>
      </w:r>
      <w:r>
        <w:rPr/>
        <w:t>Тема должна показывать главное направление в содержании опыта работы,</w:t>
      </w:r>
    </w:p>
    <w:p>
      <w:pPr>
        <w:pStyle w:val="Normal"/>
        <w:spacing w:lineRule="exact" w:line="317" w:before="60" w:after="60"/>
        <w:ind w:left="700" w:right="20" w:hanging="0"/>
        <w:jc w:val="both"/>
        <w:rPr/>
      </w:pPr>
      <w:r>
        <w:rPr/>
        <w:t>отражать его деятельный характер. Тема не должна быть обширной, объединяющей несколько направлений. В обосновании актуальности опыта необходимо прописать, какие именно затруднения, проблемы в профессиональной деятельности побудили начать использовать в своей работе мобильные устройства, элементы дополненной реальности, отразить значимость опыта в контексте развития образовательной организации и системы образования.</w:t>
      </w:r>
    </w:p>
    <w:p>
      <w:pPr>
        <w:pStyle w:val="Normal"/>
        <w:numPr>
          <w:ilvl w:val="0"/>
          <w:numId w:val="8"/>
        </w:numPr>
        <w:spacing w:lineRule="exact" w:line="317" w:before="60" w:after="60"/>
        <w:ind w:left="720" w:right="20" w:hanging="360"/>
        <w:jc w:val="both"/>
        <w:rPr/>
      </w:pPr>
      <w:r>
        <w:rPr/>
        <w:t>Цель и задачи должны быть сформулированы четко, направлены на решение проблемы, побудившей к становлению опыта.</w:t>
      </w:r>
    </w:p>
    <w:p>
      <w:pPr>
        <w:pStyle w:val="Normal"/>
        <w:numPr>
          <w:ilvl w:val="0"/>
          <w:numId w:val="8"/>
        </w:numPr>
        <w:spacing w:lineRule="exact" w:line="317" w:before="60" w:after="60"/>
        <w:ind w:left="720" w:right="20" w:hanging="360"/>
        <w:jc w:val="both"/>
        <w:rPr/>
      </w:pPr>
      <w:r>
        <w:rPr/>
        <w:t>В части содержания участнику необходимо описать опыт своей работы по использованию мобильного обучения и элементов дополненной реальности в организации образовательной деятельности (например, в рамках уроков, занятий внеурочной деятельности, занятий творческого объединения, направленной образовательной деятельности с дошкольниками, при проведении экскурсий, организации работы с родителями, в сопровождении инофонов и т. п.). Необходимо описать способы включения участников образовательных отношений в образовательную деятельность с использованием мобильных устройств и элементов дополненной реальности, используемые устройства и программные средства (в том числе самостоятельно разработанные), приводя конкретные примеры и подтверждая их ссылками на разработанные дидактические материалы, методические рекомендации, технологические карты уроков (занятий, мероприятий), фото и видео материалы.</w:t>
      </w:r>
    </w:p>
    <w:p>
      <w:pPr>
        <w:pStyle w:val="Normal"/>
        <w:numPr>
          <w:ilvl w:val="0"/>
          <w:numId w:val="8"/>
        </w:numPr>
        <w:spacing w:lineRule="exact" w:line="317" w:before="60" w:after="60"/>
        <w:ind w:left="720" w:right="20" w:hanging="360"/>
        <w:jc w:val="both"/>
        <w:rPr/>
      </w:pPr>
      <w:r>
        <w:rPr/>
        <w:t xml:space="preserve">Для описания результативности опыта участнику необходимо указать критерии, по которым оценивалась результативность и эффективность описанного опыта. Критерии результативности должны показывать качественные изменения в деятельности участников образовательных отношений или образовательной среды. Участнику необходимо сделать вывод о достижении цели и решении поставленных задач. </w:t>
      </w:r>
    </w:p>
    <w:p>
      <w:pPr>
        <w:pStyle w:val="Normal"/>
        <w:numPr>
          <w:ilvl w:val="0"/>
          <w:numId w:val="8"/>
        </w:numPr>
        <w:spacing w:lineRule="exact" w:line="317" w:before="60" w:after="60"/>
        <w:ind w:left="720" w:right="20" w:hanging="360"/>
        <w:jc w:val="both"/>
        <w:rPr/>
      </w:pPr>
      <w:r>
        <w:rPr/>
        <w:t>Участнику необходимо указать предполагаемые перспективы дальнейшего развития представленного на Фестиваль опыта (например, использование технологий, методов и приемов при изучении других предметов, либо на последующем образовательном уровне), в том числе возможность тиражирования</w:t>
      </w:r>
    </w:p>
    <w:p>
      <w:pPr>
        <w:pStyle w:val="Normal"/>
        <w:spacing w:lineRule="exact" w:line="317" w:before="60" w:after="60"/>
        <w:ind w:right="20" w:hanging="0"/>
        <w:jc w:val="both"/>
        <w:rPr/>
      </w:pPr>
      <w:r>
        <w:rPr/>
        <w:t>7.3 В номинации «Цифровая образовательная среда» педагогические работники представляют свои проекты (образовательные стартапы)</w:t>
      </w:r>
    </w:p>
    <w:p>
      <w:pPr>
        <w:pStyle w:val="Normal"/>
        <w:spacing w:lineRule="exact" w:line="317" w:before="60" w:after="60"/>
        <w:ind w:right="20" w:hanging="0"/>
        <w:jc w:val="both"/>
        <w:rPr/>
      </w:pPr>
      <w:r>
        <w:rPr/>
        <w:t xml:space="preserve"> </w:t>
      </w:r>
      <w:r>
        <w:rPr/>
        <w:t>Презентация стартапа должна включать в себя:</w:t>
      </w:r>
    </w:p>
    <w:p>
      <w:pPr>
        <w:pStyle w:val="Normal"/>
        <w:numPr>
          <w:ilvl w:val="0"/>
          <w:numId w:val="9"/>
        </w:numPr>
        <w:spacing w:lineRule="exact" w:line="317" w:before="60" w:after="60"/>
        <w:ind w:left="780" w:right="20" w:hanging="360"/>
        <w:jc w:val="both"/>
        <w:rPr/>
      </w:pPr>
      <w:r>
        <w:rPr/>
        <w:t>Личные устремления авторов (миссия);</w:t>
      </w:r>
    </w:p>
    <w:p>
      <w:pPr>
        <w:pStyle w:val="Normal"/>
        <w:numPr>
          <w:ilvl w:val="0"/>
          <w:numId w:val="9"/>
        </w:numPr>
        <w:spacing w:lineRule="exact" w:line="317" w:before="60" w:after="60"/>
        <w:ind w:left="780" w:right="20" w:hanging="360"/>
        <w:jc w:val="both"/>
        <w:rPr/>
      </w:pPr>
      <w:r>
        <w:rPr/>
        <w:t>Цель (актуальность, социальное прогнозирование);</w:t>
      </w:r>
    </w:p>
    <w:p>
      <w:pPr>
        <w:pStyle w:val="Normal"/>
        <w:numPr>
          <w:ilvl w:val="0"/>
          <w:numId w:val="9"/>
        </w:numPr>
        <w:spacing w:lineRule="exact" w:line="317" w:before="60" w:after="60"/>
        <w:ind w:left="780" w:right="20" w:hanging="360"/>
        <w:jc w:val="both"/>
        <w:rPr/>
      </w:pPr>
      <w:r>
        <w:rPr/>
        <w:t xml:space="preserve">Анализ существующих проблем (например, </w:t>
      </w:r>
      <w:r>
        <w:rPr>
          <w:lang w:val="en-US"/>
        </w:rPr>
        <w:t>SWOT</w:t>
      </w:r>
      <w:r>
        <w:rPr/>
        <w:t>-анализ);</w:t>
      </w:r>
    </w:p>
    <w:p>
      <w:pPr>
        <w:pStyle w:val="Normal"/>
        <w:numPr>
          <w:ilvl w:val="0"/>
          <w:numId w:val="9"/>
        </w:numPr>
        <w:spacing w:lineRule="exact" w:line="317" w:before="60" w:after="60"/>
        <w:ind w:left="780" w:right="20" w:hanging="360"/>
        <w:jc w:val="both"/>
        <w:rPr/>
      </w:pPr>
      <w:r>
        <w:rPr/>
        <w:t>Собственное видение конструктивных решений (в чем идея, как работает, преимущества);</w:t>
      </w:r>
    </w:p>
    <w:p>
      <w:pPr>
        <w:pStyle w:val="Normal"/>
        <w:numPr>
          <w:ilvl w:val="0"/>
          <w:numId w:val="9"/>
        </w:numPr>
        <w:spacing w:lineRule="exact" w:line="317" w:before="60" w:after="60"/>
        <w:ind w:left="780" w:right="20" w:hanging="360"/>
        <w:jc w:val="both"/>
        <w:rPr/>
      </w:pPr>
      <w:r>
        <w:rPr/>
        <w:t>Возможная реализация идеи, необходимые ресурсы, оценка потенциала (краткосрочное планирование);</w:t>
      </w:r>
    </w:p>
    <w:p>
      <w:pPr>
        <w:pStyle w:val="Normal"/>
        <w:numPr>
          <w:ilvl w:val="0"/>
          <w:numId w:val="9"/>
        </w:numPr>
        <w:spacing w:lineRule="exact" w:line="317" w:before="60" w:after="60"/>
        <w:ind w:left="780" w:right="20" w:hanging="360"/>
        <w:jc w:val="both"/>
        <w:rPr/>
      </w:pPr>
      <w:r>
        <w:rPr/>
        <w:t>Развитие идеи (стратегическое планирование)</w:t>
      </w:r>
    </w:p>
    <w:p>
      <w:pPr>
        <w:pStyle w:val="Normal"/>
        <w:spacing w:lineRule="exact" w:line="322" w:before="60" w:after="60"/>
        <w:ind w:left="20" w:right="20" w:firstLine="680"/>
        <w:jc w:val="both"/>
        <w:rPr/>
      </w:pPr>
      <w:r>
        <w:rPr/>
        <w:t>Материалы должны быть оформлены строго в соответствии с требованием к конкурсным работам.</w:t>
      </w:r>
    </w:p>
    <w:p>
      <w:pPr>
        <w:pStyle w:val="Normal"/>
        <w:spacing w:before="60" w:after="600"/>
        <w:ind w:left="20" w:firstLine="680"/>
        <w:jc w:val="both"/>
        <w:rPr/>
      </w:pPr>
      <w:r>
        <w:rPr/>
        <w:t>Присланные на Фестиваль материалы не рецензируются.</w:t>
      </w:r>
    </w:p>
    <w:p>
      <w:pPr>
        <w:pStyle w:val="Normal"/>
        <w:spacing w:before="240" w:after="240"/>
        <w:ind w:left="74" w:hanging="0"/>
        <w:jc w:val="both"/>
        <w:rPr/>
      </w:pPr>
      <w:r>
        <w:rPr>
          <w:b/>
        </w:rPr>
        <w:t>8. Подведение итогов Фестиваля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8.1. По итогам конкурсных мероприятий комиссия формирует рейтинг участников и определяет победителя, лауреатов и дипломантов в каждой номинации в соответствии с утверждёнными критериями (Приложения 3)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8.2. При равном количестве баллов конкурсантов и иных спорных вопросах решающий голос принадлежит председателю комиссии.</w:t>
      </w:r>
    </w:p>
    <w:p>
      <w:pPr>
        <w:pStyle w:val="Normal"/>
        <w:spacing w:before="120" w:after="120"/>
        <w:ind w:firstLine="360"/>
        <w:jc w:val="both"/>
        <w:rPr>
          <w:b/>
          <w:b/>
          <w:bCs/>
          <w:color w:val="000000"/>
          <w:kern w:val="2"/>
        </w:rPr>
      </w:pPr>
      <w:r>
        <w:rPr/>
        <w:t xml:space="preserve">8.3. </w:t>
      </w:r>
      <w:r>
        <w:rPr>
          <w:color w:val="000000"/>
          <w:spacing w:val="-1"/>
          <w:kern w:val="2"/>
        </w:rPr>
        <w:t xml:space="preserve">По результатам конкурса </w:t>
      </w:r>
      <w:r>
        <w:rPr>
          <w:color w:val="000000"/>
          <w:spacing w:val="2"/>
          <w:kern w:val="2"/>
        </w:rPr>
        <w:t xml:space="preserve">победители, лауреаты и </w:t>
      </w:r>
      <w:r>
        <w:rPr>
          <w:spacing w:val="2"/>
          <w:kern w:val="2"/>
        </w:rPr>
        <w:t>дипломанты</w:t>
      </w:r>
      <w:r>
        <w:rPr>
          <w:color w:val="000000"/>
          <w:spacing w:val="2"/>
          <w:kern w:val="2"/>
        </w:rPr>
        <w:t xml:space="preserve"> награждаются Грамотой ГБУ ИМЦ.</w:t>
      </w:r>
    </w:p>
    <w:p>
      <w:pPr>
        <w:pStyle w:val="Normal"/>
        <w:spacing w:before="120" w:after="120"/>
        <w:ind w:firstLine="360"/>
        <w:jc w:val="both"/>
        <w:rPr>
          <w:color w:val="000000"/>
          <w:kern w:val="2"/>
        </w:rPr>
      </w:pPr>
      <w:r>
        <w:rPr/>
        <w:t>8.4. Все участники Фестиваля получают сертификаты и документальное подтверждение публичного выступ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5. По решению районной комиссии победители (лауреаты) районного тура Фестиваля выдвигаются на городской тур Фестивал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Состав организационного совета Фестивал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лесникова Валентина Петровна - директор ГБУ ИМЦ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льтов Алексей Викторович - кандидат педагогических наук, заместитель директора ГБУ ИМЦ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остав конкурсной комиссии Фестивал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Председатель </w:t>
      </w:r>
      <w:r>
        <w:rPr/>
        <w:t>- Колесникова Валентина Петровна, директор ГБУ ИМЦ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опредседатель</w:t>
      </w:r>
      <w:r>
        <w:rPr/>
        <w:t xml:space="preserve"> – Вольтов Алексей Викторович, кандидат педагогических наук, заместитель директора ГБУ ИМЦ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Члены орг.комитет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ядуненко Ксения Сергеевна, и.о. заведующей отделом ГБУ ИМЦ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унтова Юлия Валерьевна, методист ГБУ ИМЦ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лпакова Елена Михайловна, методист ГБУ ИМЦ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Лукьяненко Анна Геннадьевна, заведующая методическим отделом ГБУ ИМЦ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Левина Елена Александровна, методист ГБУ ИМЦ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ягкова Людмила Викторовна, методист ГБУ ИМЦ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ядуненко Ксения Сергеевна, и.о. заведующей отделом ГБУ ИМЦ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исова Елизавета Александровна, методист ГБУ ИМЦ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едачёва Татьяна Юрьевна, методист ГБУ ИМЦ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ецкевич Анна Михайловна, методист ГБУ ИМЦ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Организатор районного Фестиваля -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ухова Ксения Юлиановна, методист ГБУ ИМЦ</w:t>
      </w:r>
      <w:r>
        <w:br w:type="page"/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Приложение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педаго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районном туре фестив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нформационно–коммуник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ой деятельност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О конкурсанта (полностью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сто работы (полное наименование учреждения в соответствии с Уставом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дагогический стаж ______. Стаж работы в данном учреждении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валификационная категория 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тактный телефон, (адрес электронной почты, адрес сайта при их наличии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оминация/Подноминация «___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            </w:t>
            </w:r>
            <w:r>
              <w:rPr/>
              <w:t>__________________________________________________________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ма</w:t>
            </w:r>
            <w:r>
              <w:rPr>
                <w:b/>
              </w:rPr>
              <w:t xml:space="preserve"> «____________________________________________________________»</w:t>
            </w:r>
          </w:p>
          <w:p>
            <w:pPr>
              <w:pStyle w:val="Normal"/>
              <w:ind w:left="360" w:hanging="0"/>
              <w:rPr/>
            </w:pPr>
            <w:r>
              <w:rPr/>
              <w:t>Дата _____                                          Подпись руководите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твор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частие в районном туре фестив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нформационно–коммуник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бразовательной деятельности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формляется на бланке образовательного учреждения)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240"/>
              <w:rPr/>
            </w:pPr>
            <w:r>
              <w:rPr/>
              <w:t>Номинация/Подноминация «____________________________________________</w:t>
            </w:r>
          </w:p>
          <w:p>
            <w:pPr>
              <w:pStyle w:val="Normal"/>
              <w:spacing w:before="240" w:after="240"/>
              <w:ind w:left="720" w:hanging="0"/>
              <w:rPr/>
            </w:pPr>
            <w:r>
              <w:rPr/>
              <w:t>__________________________________________________________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240"/>
              <w:rPr/>
            </w:pPr>
            <w:r>
              <w:rPr/>
              <w:t>Тема «_______________________________________________________________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 творческой групп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26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060"/>
              <w:gridCol w:w="1440"/>
              <w:gridCol w:w="1980"/>
              <w:gridCol w:w="3216"/>
              <w:gridCol w:w="3216"/>
              <w:gridCol w:w="3216"/>
              <w:gridCol w:w="3216"/>
              <w:gridCol w:w="3216"/>
              <w:gridCol w:w="321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.п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4"/>
                    <w:rPr/>
                  </w:pPr>
                  <w:r>
                    <w:rPr/>
                    <w:t xml:space="preserve">Фамилия </w:t>
                  </w:r>
                </w:p>
                <w:p>
                  <w:pPr>
                    <w:pStyle w:val="Normal"/>
                    <w:ind w:firstLine="454"/>
                    <w:rPr/>
                  </w:pPr>
                  <w:r>
                    <w:rPr/>
                    <w:t>имя, отчество</w:t>
                  </w:r>
                </w:p>
                <w:p>
                  <w:pPr>
                    <w:pStyle w:val="Normal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4"/>
                    <w:rPr/>
                  </w:pPr>
                  <w:r>
                    <w:rPr/>
                    <w:t xml:space="preserve"> </w:t>
                  </w:r>
                  <w:r>
                    <w:rPr/>
                    <w:t>Должнос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й стаж общий / в данном ОУ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лификационная категория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4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4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4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5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Контактный телефон (адрес электронной почты, адрес сайта при их наличии)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ата ___________                                                Подпись руководите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экспертизы</w:t>
      </w:r>
    </w:p>
    <w:p>
      <w:pPr>
        <w:pStyle w:val="Normal"/>
        <w:jc w:val="center"/>
        <w:rPr/>
      </w:pPr>
      <w:r>
        <w:rPr>
          <w:b/>
        </w:rPr>
        <w:t>Номинация «Мастерская педагога: ИКТ на службе ФГОС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убличная защи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44"/>
        <w:gridCol w:w="22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сообразность использования конкретных информационных технолог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ориентированы на решение конкретных образователь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КТ способствуют решению поставлен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мастерство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ы методы и приёмы, используемые в педагогическ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одержания учебного матери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активной познавательной деятельности уча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планируемые результаты профессиональной педагогическ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бельность выступл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звать интерес аудитории, поддерживать её вним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лаконично и доступно изложить суть опыта согласно предложенным критерия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 выражено     2</w:t>
            </w:r>
          </w:p>
          <w:p>
            <w:pPr>
              <w:pStyle w:val="Normal"/>
              <w:rPr/>
            </w:pPr>
            <w:r>
              <w:rPr/>
              <w:t xml:space="preserve">слабо выражено   1 </w:t>
            </w:r>
          </w:p>
          <w:p>
            <w:pPr>
              <w:pStyle w:val="Normal"/>
              <w:rPr/>
            </w:pPr>
            <w:r>
              <w:rPr/>
              <w:t>не выражено         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оформления и представления электронных конкурсных материал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4</w:t>
            </w:r>
          </w:p>
          <w:p>
            <w:pPr>
              <w:pStyle w:val="Normal"/>
              <w:rPr/>
            </w:pPr>
            <w:r>
              <w:rPr/>
              <w:t>средний уровень  2</w:t>
            </w:r>
          </w:p>
          <w:p>
            <w:pPr>
              <w:pStyle w:val="Normal"/>
              <w:rPr/>
            </w:pPr>
            <w:r>
              <w:rPr/>
              <w:t>низкий уровень    1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ительный балл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етодических разработ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 балла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экспертиз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минация</w:t>
      </w:r>
      <w:r>
        <w:rPr/>
        <w:t xml:space="preserve"> «Использование информационных технологий </w:t>
      </w:r>
    </w:p>
    <w:p>
      <w:pPr>
        <w:pStyle w:val="Normal"/>
        <w:spacing w:lineRule="auto" w:line="360"/>
        <w:jc w:val="center"/>
        <w:rPr/>
      </w:pPr>
      <w:r>
        <w:rPr/>
        <w:t>в образовательной деятельно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убличная защит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2"/>
        <w:gridCol w:w="4461"/>
        <w:gridCol w:w="196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выступ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 и логичность из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ность используемой терминолог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ая убеди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ориентироваться в меняющейся ситу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снованность использованных технологий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та раскрытия т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ижение поставленной ц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ение регламен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Балл по критерию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амоанали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ическое обоснование представленного опыта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трудностей и недоста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спектив дальнейше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лл по критерию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рта экспертизы опыта работ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632"/>
        <w:gridCol w:w="956"/>
        <w:gridCol w:w="194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ритер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Формулировка те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ма сформулирована четко, соответствует теме Фестиваля и отражает направление деятельности участ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Баллы по критер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Актуальность опы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казаны затруднения и проблемы побудившие к становлению опы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ражена актуальность опыта в контексте развития системы образовательной организации, системы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Баллы по критер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Цель и задачи опы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Цель и задачи опыта сформулирована четко, направлена на решение вывяленной пробле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Балл по критер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Содержание опы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держание соответствует заявленной теме Фестив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случае несоответствия содержания опыта работы участника теме Фестиваля по всем критериям участник получает нулевой бал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одержание опыта подтверждается ссылками на разработанные дидактические материалы, методические рекомендации, технологические карты уроков (занятий, мероприятий), фото и видеоматериалы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аны приемы использования мобильных устройств и элементов дополнительной реальности в образова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аны методы включения участников образовательных отношений в образовательную деятельность с использованием мобильных устройств и элементов дополненной реа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аны технологии организации образовательной деятельности с использованием мобильных устройств и элементов дополненной реа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аны используемые дидактические материалы, даны методические рекоменд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аны используемые устройства и программ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аны самостоятельно разработанные программ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ведены конкретные примеры, подтверждающие деятельность участ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основан выбор описанных методов, приемов, технологий, устройств, программных средств в достижении поставленной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Балл по критер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Результативность опы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казаны критерии оценки результативности опыта, которые дают целостную оценку результативности опыта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ведены и обоснованы результаты внедрения опыта в образовательный проце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оступность опыта для использования педагогами других образовательных организац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усмотрена общественная оценка результатов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л по критер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Перспектива развития опы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зультаты внедрения опыта влияют на изменение образовательной среды образовательной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тверждается ссылками на фрагмент основной образовательной программы, программы развития, протокол заседания методического совета и т.п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исаны перспективы дальнейшего развития опы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Балл по критер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Качество представления материал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рректность и научность используемой термин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ответствие техническим требовани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Балл по критериям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рта экспертизы</w:t>
      </w:r>
    </w:p>
    <w:p>
      <w:pPr>
        <w:pStyle w:val="Normal"/>
        <w:spacing w:before="120" w:after="120"/>
        <w:jc w:val="center"/>
        <w:rPr/>
      </w:pPr>
      <w:r>
        <w:rPr>
          <w:b/>
        </w:rPr>
        <w:t>Номинация «Цифровая образовательная среда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(Публичная защита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новацион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нимание тенденций развития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сштабность идей, возможность трансл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тветствие идеям цифровой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курентные пре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спективы разви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стандартность су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основанность и конструктивность предлож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ммуникативная и языковая культура педаго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личие ценностных ориентиров и личная позиция участ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800" w:right="74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c-kalin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4:00Z</dcterms:created>
  <dc:creator>мАЗУРЧИК</dc:creator>
  <dc:description/>
  <cp:keywords/>
  <dc:language>en-US</dc:language>
  <cp:lastModifiedBy>Work1</cp:lastModifiedBy>
  <cp:lastPrinted>2018-11-21T08:48:00Z</cp:lastPrinted>
  <dcterms:modified xsi:type="dcterms:W3CDTF">2018-11-21T05:51:00Z</dcterms:modified>
  <cp:revision>6</cp:revision>
  <dc:subject/>
  <dc:title>I</dc:title>
</cp:coreProperties>
</file>