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 районной научно-практической конференции 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«Первые шаги в науке»</w:t>
      </w:r>
    </w:p>
    <w:p>
      <w:pPr>
        <w:pStyle w:val="Style15"/>
        <w:rPr>
          <w:color w:val="4C566F"/>
        </w:rPr>
      </w:pPr>
      <w:r>
        <w:rPr/>
        <w:t>1.</w:t>
      </w:r>
      <w:r>
        <w:rPr>
          <w:color w:val="4C566F"/>
        </w:rPr>
        <w:t xml:space="preserve"> </w:t>
      </w:r>
      <w:r>
        <w:rPr>
          <w:rStyle w:val="StrongEmphasis"/>
        </w:rPr>
        <w:t>Общие положения</w:t>
      </w:r>
    </w:p>
    <w:p>
      <w:pPr>
        <w:pStyle w:val="Style15"/>
        <w:jc w:val="both"/>
        <w:rPr>
          <w:color w:val="4C566F"/>
        </w:rPr>
      </w:pPr>
      <w:r>
        <w:rPr>
          <w:color w:val="4C566F"/>
        </w:rPr>
        <w:t xml:space="preserve">1.1. </w:t>
      </w:r>
      <w:r>
        <w:rPr/>
        <w:t>Научно-практическая конференция школьников «Первые шаги в науке» (далее – Конференция) проводится с целью выявления и поддержки талантливых и творчески активных учащихся. Конференция  проводится по предметным секциям.</w:t>
      </w:r>
    </w:p>
    <w:p>
      <w:pPr>
        <w:pStyle w:val="Style15"/>
        <w:spacing w:before="0" w:after="0"/>
        <w:jc w:val="both"/>
        <w:rPr/>
      </w:pPr>
      <w:r>
        <w:rPr/>
        <w:t xml:space="preserve">1.2. К участию в Конференции допускаются  школьники 9-11 классов образовательных учреждений район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. Цель и задачи конференции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Целью Конференции является формирование творческой личности, обладающей навыками самостоятельной научно-исследовательской работ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Задачи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едставление  результатов исследовательской деятельности учащих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знакомление школьников с современными научными достижениям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паганда результатов исследовательских работ учащих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мотивация учащихся образовательных учреждений района к исследовательской деятель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3. Организаторы конференции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bCs/>
        </w:rPr>
      </w:pPr>
      <w:r>
        <w:rPr>
          <w:b/>
          <w:bCs/>
        </w:rPr>
        <w:br/>
      </w:r>
      <w:r>
        <w:rPr>
          <w:bCs/>
        </w:rPr>
        <w:t>3.1. Для подготовки и проведения Конференции создаётся организационный комитет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3.2. В состав организационного комитета входят директор ГБУ ИМЦ Калининского района, руководитель и специалисты методического отдела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3.3. Организационный комитет разрабатывает программу Конференции, утверждает состав экспертов, утверждает рейтинг исследовательских работ по предметным секциям, определяет участников очного этапа Конференции и вручает участникам Сертифик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орядок проведения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Конференция проводится в два этап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2.  I этап (отборочный) проводится в заочной форме. Решение об участии в Конференции принимает образовательное учреждение и направляет по электронной почте заявку и исследовательские работы учащихся в адрес организационного комитета. Работы передаются для экспертизы в предметные секции. Руководители секций составляют рейтинг и направляют результаты в организационны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На Конференцию представляются работы следующих ви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еферативные:</w:t>
      </w:r>
    </w:p>
    <w:p>
      <w:pPr>
        <w:pStyle w:val="Normal"/>
        <w:jc w:val="both"/>
        <w:rPr/>
      </w:pPr>
      <w:r>
        <w:rPr/>
        <w:t>- информационно-реферативные, написанные на основе нескольких источников с целью освещения какой-либо проблемы и исследование ее;</w:t>
      </w:r>
    </w:p>
    <w:p>
      <w:pPr>
        <w:pStyle w:val="Normal"/>
        <w:jc w:val="both"/>
        <w:rPr/>
      </w:pPr>
      <w:r>
        <w:rPr/>
        <w:t>- проблемно-реферативные, написанные на основе нескольких источников с целью сопоставления имеющихся в них данных и формулировки собственного взгляда на проблему;</w:t>
      </w:r>
    </w:p>
    <w:p>
      <w:pPr>
        <w:pStyle w:val="Normal"/>
        <w:jc w:val="both"/>
        <w:rPr/>
      </w:pPr>
      <w:r>
        <w:rPr/>
        <w:t>- реферативно-экспериментальные, в основе которых лежит эксперимент, методика и результаты которого уже известны науке; возможна интерпретация самостоятельно полученного результата, связанного с изменением условий экспери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писательные, нацеленные на наблюдение и качественное описание какого-либо явления; отличительной особенностью данных работ является отсутствие типизированной методики исследования, которая определяется спецификой наблюдаемого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кспериментально-исследовательск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Полностью реферативные работы для участия в конференции не допускаются и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5.Критерии оценки исследовательской рабо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Содержательность, логичность, аргументированность изложения и общих выводов – от 0 до 2 бал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анализировать различные источники, извлекать из них исчерпывающую информацию, систематизируя и обобщая ее – от 0 до 2 бал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выявлять несовпадения в различных позициях, суждениях по теме работы, давать им критическую оценку – от 0 до 2 бал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утствие личностной позиции автора, самостоятельность, оригинальность, обоснованность суждений – от 0 до 2 бал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ясно выражать свои мысли в письменной форме, яркость, образность выражений, индивидуальность стиля – от 0 до 2 бал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сть оформления работы (структурирование текста по пунктам и подпунктам, его изложение в соответствии с выработанным планом, нумерация страниц, оформление цитат и ссылок, библиографии, титульного листа и т.д.) – от 0 до 2 бал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сопроводительных материалов (иллюстрации, схемы, чертежи, карты, таблицы и т.д.) – от 0 до 2 бал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ощрительный балл (общее впечатление) – 1 бал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аксимальное количество баллов –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6.  II этап (публичная защита) исследовательских работ учащихс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Открытие конференции проходит на общем собрании всех участников, допущенных к публичной устной защите своей работы. Далее работа организуется по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естественнонаучно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аучно-техническо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уманитар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краеведение. </w:t>
      </w:r>
    </w:p>
    <w:p>
      <w:pPr>
        <w:pStyle w:val="Normal"/>
        <w:jc w:val="both"/>
        <w:rPr/>
      </w:pPr>
      <w:r>
        <w:rPr/>
        <w:t xml:space="preserve">По каждому направлению работы Конференции формируются несколько секций. К публичной защите по секции допускается не более пяти учас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Участники Конференции, чьи работы допущены ко  II этапу (публичной защите), выступают с десятиминутными сообщениями по существу работы и полученных результатов, отвечают на вопросы присутствующих. В сообщении докладчика должны быть освещены следующи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вание работы, авторский коллектив и база, где проводились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чины, побудившие автора заняться данной проблем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аткая характеристика литературы вопроса, методики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результаты и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ческое значен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Учащиеся, допущенные к публичной защите, рекомендуются для выступления на ежегодной Всероссийской Конференции Победителей, проводимой Ассоциацией гимназий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9. Конференция проводится ежегодно в апреле месяце в соответствии с годовым планом работы.</w:t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о районной научно-практической </w:t>
      </w:r>
    </w:p>
    <w:p>
      <w:pPr>
        <w:pStyle w:val="Normal"/>
        <w:jc w:val="right"/>
        <w:rPr/>
      </w:pPr>
      <w:r>
        <w:rPr/>
        <w:t>конференции школьников «Первые шаги в нау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научно-практической конференци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ые шаги в науке»</w:t>
      </w:r>
    </w:p>
    <w:p>
      <w:pPr>
        <w:pStyle w:val="Normal"/>
        <w:rPr/>
      </w:pPr>
      <w:r>
        <w:rPr/>
        <w:t>ОУ № __________</w:t>
      </w:r>
    </w:p>
    <w:p>
      <w:pPr>
        <w:pStyle w:val="Normal"/>
        <w:jc w:val="center"/>
        <w:rPr/>
      </w:pPr>
      <w:r>
        <w:rPr/>
      </w:r>
    </w:p>
    <w:tbl>
      <w:tblPr>
        <w:tblW w:w="1071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58"/>
        <w:gridCol w:w="1648"/>
        <w:gridCol w:w="1896"/>
        <w:gridCol w:w="1116"/>
        <w:gridCol w:w="3000"/>
      </w:tblGrid>
      <w:tr>
        <w:trPr>
          <w:trHeight w:val="11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О полность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ис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ФИО, должность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____________________________ (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right"/>
        <w:rPr/>
      </w:pPr>
      <w:r>
        <w:rPr/>
        <w:t xml:space="preserve">к Положению о районной научно-практической </w:t>
      </w:r>
    </w:p>
    <w:p>
      <w:pPr>
        <w:pStyle w:val="Normal"/>
        <w:jc w:val="right"/>
        <w:rPr/>
      </w:pPr>
      <w:r>
        <w:rPr/>
        <w:t>конференции школьников «Первые шаги в наук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, предъявляемые к оформлению исследовательск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тельская работа должна быть подготовлена в текстовом редакторе Microsoft Word Windows 95 или 97, 98 (в формате doc), шрифт Times New Roman - 12, интервал 1,5, нумерация страниц – сквозная (включая и приложения) номер страницы ставится посередине нижнего поля, объём работы не более 50 листов формата А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титульном листе указывается тема работы, вид работы, сведения об авторе (фамилия, имя, отчество (полностью), школа, класс, контактный телефон), сведения о руководителе работы и научном консультанте (полностью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исследовательской работе должно быть оглавление (содержание) с указанием разделов (частей), глав, параграфов, приложений и т.п. с указанием номера страниц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 введении характеризуются цель и задачи работы, актуальность исследования, история вопроса (анализ использованной литературы), методика исследования. В основной части излагается содержание работы. Заключение содержит выводы и характеристику перспектив дальнейшей работы над темой (проблемо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ершается работа списком литературы, который оформляется в соответствии с ГОСТ 7.1 – 2003 в алфавитном порядке. Оформлять ссылки на соответствующий источник следует в тексте в квадратных скобках (например: [1, 112]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риложении могут быть представлены фотографии, схемы, графики, таблицы, копии архивных документов и другие материа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ля публичной защиты исследовательская работа распечатывается на одной стороне формата А4 и представляется в электронном виде вместе с презентацией.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C566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47:00Z</dcterms:created>
  <dc:creator>nmc</dc:creator>
  <dc:description/>
  <dc:language>en-US</dc:language>
  <cp:lastModifiedBy>Ольга</cp:lastModifiedBy>
  <cp:lastPrinted>2013-03-11T13:20:00Z</cp:lastPrinted>
  <dcterms:modified xsi:type="dcterms:W3CDTF">2018-03-05T15:47:00Z</dcterms:modified>
  <cp:revision>2</cp:revision>
  <dc:subject/>
  <dc:title>Всероссийский конкурс ученических и студенческих научно-исследовательских и проектных работ по молодежной проблематике</dc:title>
</cp:coreProperties>
</file>