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Участники I районной научно-практической конференции</w:t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«Первые шаги в науке» школьников 8-11 классов</w:t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10447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3775"/>
        <w:gridCol w:w="1070"/>
        <w:gridCol w:w="2601"/>
        <w:gridCol w:w="2295"/>
        <w:gridCol w:w="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ФИ участ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предм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педагог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ГБОУ СОШ № 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Соловьева Александ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лингвис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 xml:space="preserve">Рыбакова Т.Е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Максимова Ма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литературовед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Кунгина И.А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СОШ № 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Ан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ц В.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йцева Юл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ская И.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Вероника,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Вик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Т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ако Мар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Т.А.,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ич Е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СОШ № 8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ова Ма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а Т.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ариков Вячесл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лькович Е.А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а И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нова Варв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лькович Е.А.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никова В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уравина Ал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лькович Е.А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а И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лицей № 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анинов Михаил,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ова Варв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а С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Софья,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Елиза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ирова Е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матова Елиза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а С.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шева Пол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гвис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кина Н.И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СОШ № 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ева Анаста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 О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усова Соф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а И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дова Кс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анова Л.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ун Елиза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анова Л.И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СОШ № 9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щепа Анаста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ырбаева Н.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 Ив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ырбаева Н.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ченко Татья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зева Н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Стеф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овед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а Н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а Оль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овед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рионова Н.В. 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СОШ № 1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Ма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предметная с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И.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ьева Ел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С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ькова Елиза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С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СОШ № 1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ялюлин Богд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А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лицей № 1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ова Ма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Л.П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СОШ № 1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еленшкевич Анастасия</w:t>
            </w:r>
          </w:p>
          <w:p>
            <w:pPr>
              <w:pStyle w:val="Style17"/>
              <w:jc w:val="center"/>
              <w:rPr/>
            </w:pPr>
            <w:r>
              <w:rPr/>
              <w:t>Целинская Виолет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жпредметная с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рошенко Е.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умакова Алена,</w:t>
            </w:r>
          </w:p>
          <w:p>
            <w:pPr>
              <w:pStyle w:val="Style17"/>
              <w:jc w:val="center"/>
              <w:rPr/>
            </w:pPr>
            <w:r>
              <w:rPr/>
              <w:t>Довнаровская Веро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нильченко Ю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нко Джафар</w:t>
            </w:r>
          </w:p>
          <w:p>
            <w:pPr>
              <w:pStyle w:val="Style17"/>
              <w:jc w:val="center"/>
              <w:rPr/>
            </w:pPr>
            <w:r>
              <w:rPr/>
              <w:t>Брусов Владисл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х Е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БОУ СОШ № 13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ваненко Дар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липпова И.Я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СОШ № 1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уртов Никита,</w:t>
            </w:r>
          </w:p>
          <w:p>
            <w:pPr>
              <w:pStyle w:val="Style17"/>
              <w:jc w:val="center"/>
              <w:rPr/>
            </w:pPr>
            <w:r>
              <w:rPr/>
              <w:t>Логинов Ники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еев Д.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куднов Алекс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натьева Н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метанина Ал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рошенко О.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упко Максимили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тантинова Д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лександров Вячеслав,</w:t>
            </w:r>
          </w:p>
          <w:p>
            <w:pPr>
              <w:pStyle w:val="Style17"/>
              <w:jc w:val="center"/>
              <w:rPr/>
            </w:pPr>
            <w:r>
              <w:rPr/>
              <w:t>Мищенко Полина,</w:t>
            </w:r>
          </w:p>
          <w:p>
            <w:pPr>
              <w:pStyle w:val="Style17"/>
              <w:jc w:val="center"/>
              <w:rPr/>
            </w:pPr>
            <w:r>
              <w:rPr/>
              <w:t>Фомина Елиза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нницкая С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цкова Юлия,</w:t>
            </w:r>
          </w:p>
          <w:p>
            <w:pPr>
              <w:pStyle w:val="Style17"/>
              <w:jc w:val="center"/>
              <w:rPr/>
            </w:pPr>
            <w:r>
              <w:rPr/>
              <w:t>Романова Дар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нницкая С.А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лицей № 14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итонов Гле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шетникова Е.А.</w:t>
            </w:r>
          </w:p>
          <w:p>
            <w:pPr>
              <w:pStyle w:val="Style17"/>
              <w:jc w:val="center"/>
              <w:rPr/>
            </w:pPr>
            <w:r>
              <w:rPr/>
              <w:t>Мочалова М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разцов Ив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мцова Л.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мурзаков Аркад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арина Г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раменко Анаста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чникова Г.Ю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гимназия № 148 имени Серванте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ловьева Пол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еопина Н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ликова Ма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зова Н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чина Ма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елоусова М.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ронов Серг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зова Н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лицей № 1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ова Дар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йка О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ескоровайная Екатер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йка О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ган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елова Т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нгеева Соф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елова Т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болев Ростисла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хов Д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бакова Дар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хонова Т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лле Дар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мер И.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енко Дар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мер И.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плавкова Кс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цкевич Т.И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№ 15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довичев Миха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лимзянов И.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леев Абдераши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вцов В.М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гимназия № 159 «Бестужевска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ранов Гле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бичева О.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зова Лари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рогова Т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лянина Елизавет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околов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рофеева Ю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СОШ № 17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ешенко Ле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хтина З.А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СОШ № 1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нчарова Лид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змыслова Л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йлукова Елиза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змыслова Л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СОШ № 17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уравский Я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жпредметная с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ванов Е.М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ОУ лицей № 1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гданова Дар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ванова Е.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зуманян Таисия,</w:t>
            </w:r>
          </w:p>
          <w:p>
            <w:pPr>
              <w:pStyle w:val="Style17"/>
              <w:jc w:val="center"/>
              <w:rPr/>
            </w:pPr>
            <w:r>
              <w:rPr/>
              <w:t>Ермолинская Елиза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ванова Е.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ркова Алин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тябрева Ан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уховская А.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л-Заанейн Александр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асильева Анаста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уховская А.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рмилина Кар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уховская А.С.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етрова Л.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зловская Татья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ва Н.Л.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СОШ № 1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дкова Александр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оринова Оль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ксимчук В.М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СОШ № 18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сичник Анаста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жпредметная с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колова С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ГБОУ гимназия № 192</w:t>
            </w:r>
            <w:r>
              <w:rPr>
                <w:b/>
              </w:rPr>
              <w:t xml:space="preserve"> «Брюсовская гимнази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йрапетов Арту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ва В.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шкурова Кар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тникова И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ршова Ян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тникова И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розова Анаста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тникова И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ипунова Анаста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ленникова С.А. Самойленко Л.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товцева Ан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ленникова С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боль Александ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ленникова С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ванов Юли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тникова И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тникова Анаста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мойленко Л.И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№ 47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ядкина Ан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йворонская О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ловьева Ангелина,</w:t>
            </w:r>
          </w:p>
          <w:p>
            <w:pPr>
              <w:pStyle w:val="Style17"/>
              <w:jc w:val="center"/>
              <w:rPr/>
            </w:pPr>
            <w:r>
              <w:rPr/>
              <w:t>Геллер Люб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ллер И.Г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№ 5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колов Влади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лугина С.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омов Миха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жпредметная с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лугина С.А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№ 5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йкова Али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влова М.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трова Ел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гилевская А.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лик Дани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геева И.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нкина Варв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жпредметная с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геева И.Н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БОУ школа № 600 Примор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яков Серг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гвис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М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ук Александр,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-Еничев Данила,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-Еничев Ив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М.В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№ 6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араева Оль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жпредметная с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пакова Е.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ргиев Ег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калина И.П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№ 65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дуев Эльмир Бакир-ог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жпредметная сек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липпов Ю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упкин Макси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акчеева Р.И.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№ 69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ков Даниил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ипоморый Арт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фимова Н.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лешина Маргарит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илип Михаил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Чередников Ег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глаче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1" w:right="909" w:gutter="0" w:header="0" w:top="67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12:00Z</dcterms:created>
  <dc:creator/>
  <dc:description/>
  <cp:keywords/>
  <dc:language>en-US</dc:language>
  <cp:lastModifiedBy>2015-1</cp:lastModifiedBy>
  <cp:lastPrinted>2019-04-02T08:59:00Z</cp:lastPrinted>
  <dcterms:modified xsi:type="dcterms:W3CDTF">2019-04-08T12:43:00Z</dcterms:modified>
  <cp:revision>8</cp:revision>
  <dc:subject/>
  <dc:title/>
</cp:coreProperties>
</file>