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район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формационно-коммуник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деятельности»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u w:val="single"/>
        </w:rPr>
        <w:t xml:space="preserve">№ </w:t>
      </w:r>
      <w:r>
        <w:rPr>
          <w:u w:val="single"/>
        </w:rPr>
        <w:t>2 от  11 декабря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присутствовал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олесникова Валентин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редседатель комиссии</w:t>
            </w:r>
          </w:p>
          <w:p>
            <w:pPr>
              <w:pStyle w:val="Normal"/>
              <w:rPr/>
            </w:pPr>
            <w:r>
              <w:rPr/>
              <w:t>Вольтов Алексе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заседания комиссии</w:t>
            </w:r>
          </w:p>
          <w:p>
            <w:pPr>
              <w:pStyle w:val="Normal"/>
              <w:rPr/>
            </w:pPr>
            <w:r>
              <w:rPr/>
              <w:t>Сухова Ксения Юли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Анна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уненко Ксен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чева Татья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евич Анна Михайл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енное сл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чётной комиссии. Составление рейтинга конкурсантов по номинац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списка победителей, лауреатов и дипломантов фестиваля по номинац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кандидатур для выдвижения на городской фестивал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ли Колесникову В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ли Колесникову В.П.</w:t>
      </w:r>
    </w:p>
    <w:p>
      <w:pPr>
        <w:pStyle w:val="Normal"/>
        <w:ind w:left="1080" w:hanging="0"/>
        <w:jc w:val="both"/>
        <w:rPr/>
      </w:pPr>
      <w:r>
        <w:rPr>
          <w:b/>
        </w:rPr>
        <w:t>Выступила:</w:t>
      </w:r>
      <w:r>
        <w:rPr/>
        <w:t xml:space="preserve"> Прядуненко К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шали  Сухову К.Ю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Выступили: </w:t>
      </w:r>
      <w:r>
        <w:rPr/>
        <w:t>Колесникова В.П., Вольт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 утвердить следующие итоги по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Фестиваля по номинац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оминация «Мастерская педагога: ИКТ на службе ФГОС» - ДО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993"/>
        <w:gridCol w:w="16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йная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ндаренко Ната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лова Ма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ант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Цифровая образовательная среда» - ДО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851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ыпченко Евгения Александровна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ратищева Наталья Ивановна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асильева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астерская педагога: ИКТ на службе ФГОС» - О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993"/>
        <w:gridCol w:w="16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аблина Маргари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дее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ьт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делькин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ху Елена Алексеевна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ху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ант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Цифровая образовательная среда» - О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993"/>
        <w:gridCol w:w="16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вилёва Галин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ейкина Виктор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вцов Владимир Ма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убкова Маргарит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физики, заместитель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ли Колесникову В.П.</w:t>
      </w:r>
    </w:p>
    <w:p>
      <w:pPr>
        <w:pStyle w:val="Normal"/>
        <w:ind w:left="1080" w:hanging="0"/>
        <w:jc w:val="both"/>
        <w:rPr/>
      </w:pPr>
      <w:r>
        <w:rPr/>
        <w:t>Постановили: утвердить кандидатуры педагогов для выдвижения на городской Фестиваль:</w:t>
      </w:r>
    </w:p>
    <w:p>
      <w:pPr>
        <w:pStyle w:val="Normal"/>
        <w:ind w:left="1080" w:hanging="0"/>
        <w:jc w:val="both"/>
        <w:rPr/>
      </w:pPr>
      <w:r>
        <w:rPr>
          <w:b/>
        </w:rPr>
        <w:t>Номинация «Цифровая образовательная сред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деев Александр Сергеевич, учитель математики ГБОУ лицея №17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вилёва Галина Фёдоровна, учитель начальных классов ГБОУ СОШ №1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йкина Виктория Леонидовна, учитель физики ГБОУ лицея №14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ли Сухову К.Ю.  – ответственного секретаря конкур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 декабря  2018 г. </w:t>
      </w:r>
    </w:p>
    <w:p>
      <w:pPr>
        <w:pStyle w:val="Normal"/>
        <w:rPr/>
      </w:pPr>
      <w:r>
        <w:rPr/>
        <w:t xml:space="preserve">Председатель заседания комиссии                                 Колесникова Валентин Петровна                      </w:t>
      </w:r>
    </w:p>
    <w:p>
      <w:pPr>
        <w:pStyle w:val="Normal"/>
        <w:rPr/>
      </w:pPr>
      <w:r>
        <w:rPr/>
        <w:t>Секретарь заседания комиссии                                       Сухова Ксения Юлиан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мАЗУРЧИК</dc:creator>
  <dc:description/>
  <cp:keywords/>
  <dc:language>en-US</dc:language>
  <cp:lastModifiedBy>Work1</cp:lastModifiedBy>
  <cp:lastPrinted>2019-01-18T15:11:00Z</cp:lastPrinted>
  <dcterms:modified xsi:type="dcterms:W3CDTF">2019-01-18T12:11:00Z</dcterms:modified>
  <cp:revision>43</cp:revision>
  <dc:subject/>
  <dc:title>Заседание № 1</dc:title>
</cp:coreProperties>
</file>