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drawing>
          <wp:inline distT="0" distB="0" distL="0" distR="0">
            <wp:extent cx="6309995" cy="901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995" cy="901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1. Общие  положения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условия участия представителей  педагогической общественности, образовательных учреждений России в Межрегиональном конкурсе «Здоровое поколение» (далее – Конкурс)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1.2. Организатор Конкурса: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учреждение дополнительного профессионального педагогического образования центр повышения квалификации специалистов «Информационно-методический центр» Калининского района Санкт-Петербурга  (далее – ИМЦ)</w:t>
      </w:r>
    </w:p>
    <w:p>
      <w:pPr>
        <w:pStyle w:val="Normal"/>
        <w:spacing w:lineRule="auto" w:line="240" w:before="12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Конкурса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 xml:space="preserve">. Цель Конкурса - выявление инновационного опыта педагогов и образовательных организации по </w:t>
      </w:r>
      <w:r>
        <w:rPr>
          <w:rStyle w:val="Dash041e005f0431005f044b005f0447005f043d005f044b005f0439005f005fchar1char1"/>
          <w:bCs/>
          <w:color w:val="000000"/>
        </w:rPr>
        <w:t>сохранению и укреплению физического, психологического и социального здоровья обучающихся как одной из ценностных составляющих личности обучающего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и Конкурс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инновационного потенциала системы образова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открытого банка данных инновационного педагогического опы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повышения профессиональной компетентности педагогов в сфере сохранения и укрепления здоровья школьников, создания здоровьесозидающей образовательной сред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инновационных идей в образовательный процесс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проведения Конкурса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Конкурс проводится по  следующим направлениям: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42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модели управления здоровьесозидающей деятельностью в образовательной организации;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42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общего образования;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42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hghltd.yandex.net/yandbtm?url=http%3A%2F%2Fwww.mosedu.ru%2Fru%2Fportal%2Fshows%2Fforum%2Fcontest.php&amp;text=%EF%EE%EB%EE%E6%E5%ED%E8%E5 %EE %EA%EE%ED%EA%F3%F0%F1%E5 %E8%ED%ED%EE%E2%E0%F6%E8%EE%ED%ED%FB%F5 %F0%E0%E7%F0%E0%E1%EE%F2%EE%EA %E2 %EE%E1%F0%E0%E7%EE%E2%E0%ED%E8%E8" \l "YANDEX_5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дополнительного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браз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Конкурс проводится по следующим номинациям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новационная программа (проект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120" w:after="12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новационная модель «Школа здоровья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120" w:after="12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ическая разработка (пособие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120" w:after="12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ологическая карта урока (занятия).</w:t>
      </w:r>
    </w:p>
    <w:p>
      <w:pPr>
        <w:pStyle w:val="Heading3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3.</w:t>
      </w:r>
      <w:r>
        <w:rPr>
          <w:bCs w:val="false"/>
          <w:sz w:val="24"/>
          <w:szCs w:val="24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</w:rPr>
        <w:t>Внедрение в практику работы образовательной организации опыта, представленного в конкурсной работе должно обеспечить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4"/>
          <w:szCs w:val="24"/>
        </w:rPr>
        <w:t xml:space="preserve">: </w:t>
      </w:r>
    </w:p>
    <w:p>
      <w:pPr>
        <w:pStyle w:val="Dash041e005f0431005f044b005f0447005f043d005f044b005f0439"/>
        <w:spacing w:before="120" w:after="120"/>
        <w:ind w:left="62" w:hanging="0"/>
        <w:jc w:val="both"/>
        <w:rPr/>
      </w:pPr>
      <w:r>
        <w:rPr>
          <w:rStyle w:val="Dash041e005f0431005f044b005f0447005f043d005f044b005f0439005f005fchar1char1"/>
        </w:rPr>
        <w:t>осознание обучающимися ценности экологически целесообразного, здорового и безопасного образа жизни;</w:t>
      </w:r>
    </w:p>
    <w:p>
      <w:pPr>
        <w:pStyle w:val="Dash041e005f0431005f044b005f0447005f043d005f044b005f0439"/>
        <w:spacing w:before="120" w:after="120"/>
        <w:ind w:left="62" w:hanging="0"/>
        <w:jc w:val="both"/>
        <w:rPr/>
      </w:pPr>
      <w:r>
        <w:rPr>
          <w:rStyle w:val="Dash041e005f0431005f044b005f0447005f043d005f044b005f0439005f005fchar1char1"/>
        </w:rPr>
        <w:t>формирование установки на систематические занятия физической культурой и спортом, готовности к выбору индивидуальных режимов двигательной активности на основе осознания собственных возможностей;</w:t>
      </w:r>
    </w:p>
    <w:p>
      <w:pPr>
        <w:pStyle w:val="Dash041e005f0431005f044b005f0447005f043d005f044b005f0439"/>
        <w:spacing w:before="120" w:after="120"/>
        <w:ind w:left="62" w:hanging="0"/>
        <w:jc w:val="both"/>
        <w:rPr/>
      </w:pPr>
      <w:r>
        <w:rPr>
          <w:rStyle w:val="Dash041e005f0431005f044b005f0447005f043d005f044b005f0439005f005fchar1char1"/>
        </w:rPr>
        <w:t>осознанное отношение обучающихся к выбору индивидуального рациона здорового питания;</w:t>
      </w:r>
    </w:p>
    <w:p>
      <w:pPr>
        <w:pStyle w:val="Dash041e005f0431005f044b005f0447005f043d005f044b005f0439"/>
        <w:spacing w:before="120" w:after="120"/>
        <w:ind w:left="62" w:hanging="0"/>
        <w:jc w:val="both"/>
        <w:rPr/>
      </w:pPr>
      <w:r>
        <w:rPr>
          <w:rStyle w:val="Dash041e005f0431005f044b005f0447005f043d005f044b005f0439005f005fchar1char1"/>
        </w:rPr>
        <w:t>формирование знаний о современных угрозах для жизни и здоровья людей, в том числе экологических и транспортных, готовности активно им противостоять;</w:t>
      </w:r>
    </w:p>
    <w:p>
      <w:pPr>
        <w:pStyle w:val="Dash041e005f0431005f044b005f0447005f043d005f044b005f0439"/>
        <w:spacing w:before="120" w:after="120"/>
        <w:ind w:left="62" w:hanging="0"/>
        <w:jc w:val="both"/>
        <w:rPr/>
      </w:pPr>
      <w:r>
        <w:rPr>
          <w:rStyle w:val="Dash041e005f0431005f044b005f0447005f043d005f044b005f0439005f005fchar1char1"/>
        </w:rPr>
        <w:t>овладение современными оздоровительными технологиями, в том числе на основе навыков личной гигиены;</w:t>
      </w:r>
    </w:p>
    <w:p>
      <w:pPr>
        <w:pStyle w:val="Dash041e005f0431005f044b005f0447005f043d005f044b005f0439"/>
        <w:spacing w:before="120" w:after="120"/>
        <w:ind w:left="62" w:hanging="0"/>
        <w:jc w:val="both"/>
        <w:rPr/>
      </w:pPr>
      <w:r>
        <w:rPr>
          <w:rStyle w:val="Dash041e005f0431005f044b005f0447005f043d005f044b005f0439005f005fchar1char1"/>
        </w:rPr>
        <w:t xml:space="preserve">формирование готовности обучающихся к социальному взаимодействию по вопросам </w:t>
      </w:r>
      <w:r>
        <w:rPr>
          <w:rStyle w:val="Dash041e005f0431005f044b005f0447005f043d005f044b005f0439char1"/>
        </w:rPr>
        <w:t>экологического здоровьесберегающего просвещения населения</w:t>
      </w:r>
      <w:r>
        <w:rPr>
          <w:rStyle w:val="Dash041e005f0431005f044b005f0447005f043d005f044b005f0439char1"/>
          <w:color w:val="FF0000"/>
        </w:rPr>
        <w:t>,</w:t>
      </w:r>
      <w:r>
        <w:rPr>
          <w:rStyle w:val="Dash041e005f0431005f044b005f0447005f043d005f044b005f0439char1"/>
        </w:rPr>
        <w:t xml:space="preserve"> </w:t>
      </w:r>
      <w:r>
        <w:rPr>
          <w:rStyle w:val="Dash041e005f0431005f044b005f0447005f043d005f044b005f0439005f005fchar1char1"/>
        </w:rPr>
        <w:t>профилактики употребления наркотиков и других психоактивных веществ, профилактики инфекционных заболеваний; убеждённости в выборе здорового образа жизни и вреде  употребления алкоголя и табакокурения;</w:t>
      </w:r>
    </w:p>
    <w:p>
      <w:pPr>
        <w:pStyle w:val="Dash041e0431044b0447043d044b0439"/>
        <w:spacing w:before="120" w:after="120"/>
        <w:ind w:left="62" w:hanging="0"/>
        <w:jc w:val="both"/>
        <w:rPr/>
      </w:pPr>
      <w:r>
        <w:rPr>
          <w:rStyle w:val="Dash041e0431044b0447043d044b0439char1"/>
        </w:rPr>
        <w:t>осознание обучающимися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Для проведения Конкурса формируется Организационный комитет, в который входят специалисты ИМЦ, члены Научно-экспертного совета Калининского района, представители педагогической общественности. Состав Организационного комитета утверждается приказом директора ИМЦ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На Конкурс представляются коллективные (не более трех человек), индивидуальные материалы педагогов и руководящих работников образовательных организаций, реализующих программы начального, основного и среднего общего образования, программы дополнительного образования дет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Участники Конкурса направляют в Организационный комитет на адре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mc.zdorov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в срок до 31 марта текущего года следующие материалы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явку в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а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(отсканированную копию) и в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а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(см. Приложение 1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конкурсную работ</w:t>
      </w:r>
      <w:r>
        <w:rPr>
          <w:rFonts w:cs="Times New Roman" w:ascii="Times New Roman" w:hAnsi="Times New Roman"/>
          <w:sz w:val="24"/>
          <w:szCs w:val="24"/>
        </w:rPr>
        <w:t xml:space="preserve">у (объём не более 10 страниц)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 Все материалы должны быть представлены в  электронном варианте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,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NewRoman</w:t>
      </w:r>
      <w:r>
        <w:rPr>
          <w:rFonts w:cs="Times New Roman" w:ascii="Times New Roman" w:hAnsi="Times New Roman"/>
          <w:sz w:val="24"/>
          <w:szCs w:val="24"/>
        </w:rPr>
        <w:t xml:space="preserve">, размер 12, междустрочный интервал - полуторный, поля: сверху -  2см, снизу -  2см, справа - 1,5 см, слева -  3 см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9. Структура конкурсной работы: </w:t>
      </w:r>
    </w:p>
    <w:p>
      <w:pPr>
        <w:pStyle w:val="Style19"/>
        <w:numPr>
          <w:ilvl w:val="0"/>
          <w:numId w:val="4"/>
        </w:numPr>
        <w:spacing w:lineRule="auto" w:line="240" w:before="120" w:after="120"/>
        <w:ind w:left="142" w:hanging="142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, на котором указываются: полное наименование образовательной организации, направление, номинация, тема, авторы и, при наличии, научный консультант, рецензент;</w:t>
      </w:r>
    </w:p>
    <w:p>
      <w:pPr>
        <w:pStyle w:val="Style19"/>
        <w:numPr>
          <w:ilvl w:val="0"/>
          <w:numId w:val="4"/>
        </w:numPr>
        <w:spacing w:lineRule="auto" w:line="240" w:before="120" w:after="120"/>
        <w:ind w:left="142" w:hanging="142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;</w:t>
      </w:r>
    </w:p>
    <w:p>
      <w:pPr>
        <w:pStyle w:val="Style19"/>
        <w:numPr>
          <w:ilvl w:val="0"/>
          <w:numId w:val="4"/>
        </w:numPr>
        <w:spacing w:lineRule="auto" w:line="240" w:before="120" w:after="120"/>
        <w:ind w:left="142" w:hanging="142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ая часть;</w:t>
      </w:r>
    </w:p>
    <w:p>
      <w:pPr>
        <w:pStyle w:val="Style19"/>
        <w:numPr>
          <w:ilvl w:val="0"/>
          <w:numId w:val="4"/>
        </w:numPr>
        <w:spacing w:lineRule="auto" w:line="240" w:before="120" w:after="120"/>
        <w:ind w:left="142" w:hanging="142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, включая Интернет-ресурсы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Представленные на Конкурс материалы не рецензируются и не возвращаются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1. Конкурс проводится в заочной форме с 1 по 22 апреля текущего года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2. Информация о </w:t>
      </w:r>
      <w:bookmarkStart w:id="0" w:name="YANDEX_41"/>
      <w:bookmarkEnd w:id="0"/>
      <w:r>
        <w:rPr>
          <w:rFonts w:cs="Times New Roman" w:ascii="Times New Roman" w:hAnsi="Times New Roman"/>
          <w:sz w:val="24"/>
          <w:szCs w:val="24"/>
        </w:rPr>
        <w:t xml:space="preserve">Конкурсе публикуется </w:t>
      </w:r>
      <w:bookmarkStart w:id="1" w:name="YANDEX_42"/>
      <w:bookmarkEnd w:id="1"/>
      <w:r>
        <w:rPr>
          <w:rFonts w:cs="Times New Roman" w:ascii="Times New Roman" w:hAnsi="Times New Roman"/>
          <w:sz w:val="24"/>
          <w:szCs w:val="24"/>
        </w:rPr>
        <w:t xml:space="preserve">на официальном сайте ИМЦ в информационно-коммуникационной сети «Интернет»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m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li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nkurs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jonny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ценка конкурсных материалов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FF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 Критерии оценки конкурсных работ:</w:t>
      </w:r>
    </w:p>
    <w:p>
      <w:pPr>
        <w:pStyle w:val="Style19"/>
        <w:numPr>
          <w:ilvl w:val="0"/>
          <w:numId w:val="5"/>
        </w:numPr>
        <w:spacing w:lineRule="auto" w:line="240" w:before="120" w:after="120"/>
        <w:ind w:left="426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уальность поднимаемых проблем, связанных с </w:t>
      </w:r>
      <w:r>
        <w:rPr>
          <w:rStyle w:val="Dash041e005f0431005f044b005f0447005f043d005f044b005f0439005f005fchar1char1"/>
          <w:bCs/>
          <w:color w:val="000000"/>
        </w:rPr>
        <w:t>сохранением и укреплением физического, психологического и социального здоровья обучающих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numPr>
          <w:ilvl w:val="0"/>
          <w:numId w:val="5"/>
        </w:numPr>
        <w:spacing w:lineRule="auto" w:line="240" w:before="120" w:after="120"/>
        <w:ind w:left="426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ретность поставленных целей и задач, направленных на создание здоровьесозидающей образовательной среды;</w:t>
      </w:r>
    </w:p>
    <w:p>
      <w:pPr>
        <w:pStyle w:val="Style19"/>
        <w:numPr>
          <w:ilvl w:val="0"/>
          <w:numId w:val="5"/>
        </w:numPr>
        <w:spacing w:lineRule="auto" w:line="240" w:before="120" w:after="120"/>
        <w:ind w:left="426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снованность планируемых результатов и условий их достижения, их соответствие государственной политике в сфере образования;</w:t>
      </w:r>
    </w:p>
    <w:p>
      <w:pPr>
        <w:pStyle w:val="Style19"/>
        <w:numPr>
          <w:ilvl w:val="0"/>
          <w:numId w:val="6"/>
        </w:numPr>
        <w:spacing w:lineRule="auto" w:line="240" w:before="120" w:after="120"/>
        <w:ind w:left="426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ая значимость результатов внедрения;</w:t>
      </w:r>
    </w:p>
    <w:p>
      <w:pPr>
        <w:pStyle w:val="Style19"/>
        <w:numPr>
          <w:ilvl w:val="0"/>
          <w:numId w:val="6"/>
        </w:numPr>
        <w:spacing w:lineRule="auto" w:line="240" w:before="120" w:after="120"/>
        <w:ind w:left="426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использования в образовательной практике.</w:t>
      </w:r>
    </w:p>
    <w:p>
      <w:pPr>
        <w:pStyle w:val="Style19"/>
        <w:spacing w:lineRule="auto" w:line="240"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ценка конкурсных работ осуществляется членами экспертных групп Научно-экспертного совета Калининского района Санкт-Петербурга по критериям, указанным в пп 4.1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дведение итогов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одведение итогов Конкурса обеспечивается Организационным комитетом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Участникам Конкурса вручаются сертификаты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обедители и лауреаты Конкурса награждаются грамотами, конкурсные материалы публикуются на сайте ИМЦ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YANDEX_104"/>
      <w:bookmarkStart w:id="3" w:name="YANDEX_78"/>
      <w:bookmarkStart w:id="4" w:name="YANDEX_77"/>
      <w:bookmarkStart w:id="5" w:name="YANDEX_104"/>
      <w:bookmarkStart w:id="6" w:name="YANDEX_78"/>
      <w:bookmarkStart w:id="7" w:name="YANDEX_77"/>
      <w:bookmarkEnd w:id="5"/>
      <w:bookmarkEnd w:id="6"/>
      <w:bookmarkEnd w:id="7"/>
    </w:p>
    <w:p>
      <w:pPr>
        <w:pStyle w:val="Normal"/>
        <w:spacing w:lineRule="auto" w:line="360" w:before="280" w:after="28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  <w:bookmarkStart w:id="8" w:name="YANDEX_105"/>
      <w:bookmarkStart w:id="9" w:name="YANDEX_105"/>
      <w:bookmarkEnd w:id="9"/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участие в Межрегиональном конкурсе «Здоровое поколение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звание образовательного учре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 автора(ов) конкурсной работы (полностью),  должност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ля коллектива авторов – указать всех участник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61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  <w:tab/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61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конкурсной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ывая Заявку, участник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рантирует, что предоставленные ими материалы не нарушают авторские права и иные права интеллектуальной собственности третьих лиц, и в случае предъявления претензий третьими лицами организаторам конкурса относительно использования предоставленных участниками материалов, обязуются урегулировать такие претензии самостоятельно за свой счет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согласие на обработку персональных данных, их хранение на электронных носителях, а также публикацию в сети «Интернет» материалов, представленных на конкур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_ 20___г.</w:t>
      </w:r>
    </w:p>
    <w:p>
      <w:pPr>
        <w:pStyle w:val="Normal"/>
        <w:spacing w:lineRule="auto" w:line="36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___ (_______________________)</w:t>
      </w:r>
    </w:p>
    <w:p>
      <w:pPr>
        <w:pStyle w:val="Normal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⃰ </w:t>
      </w:r>
      <w:r>
        <w:rPr>
          <w:rFonts w:cs="Times New Roman" w:ascii="Times New Roman" w:hAnsi="Times New Roman"/>
          <w:sz w:val="24"/>
          <w:szCs w:val="24"/>
        </w:rPr>
        <w:t xml:space="preserve">Заявка направляется по электронной почте на адре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imc.zdorov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формате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pdf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 (отсканированная копия) и в формате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word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сле получения конкурсных материалов организаторы направляют подтверждение о приёме материалов, если конкурсанты не получили подтверждения, необходимо направить конкурсные материалы повторно.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организационного комитета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седатель –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ова Валентина Петровна, директор ГБУ ИМЦ Калининского района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лены оргкомитета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тов Алексей Викторович, к.п.н., заместитель директора ГБУ ИМЦ Калининского района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ьяненко Анна Геннадьевна, заведующий отделом ГБУ ИМЦ Калининского района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экспертного жюри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едседатель - </w:t>
      </w:r>
      <w:r>
        <w:rPr>
          <w:rFonts w:cs="Times New Roman" w:ascii="Times New Roman" w:hAnsi="Times New Roman"/>
          <w:sz w:val="24"/>
          <w:szCs w:val="24"/>
        </w:rPr>
        <w:t>Вольтов Алексей Викторович, к.п.н., заместитель директора ГБУ ИМЦ Калининского района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ственный секретарь –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ьяненко Анна Геннадьевна, заведующий отделом ГБУ ИМЦ Калининского района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ав экспертного жюри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во Борис Вольдемарович, к.п.н., доцент Российского государственного педагогического университета им. А.И.Герцена, председатель Научно-экспертного совета Калининского района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еева Людмила Фёдоровна, заместитель директора ГБОУ школы-интерната № 9 Калининского района Санкт-Петербурга (по согласованию)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рлакова Марина Александровна, заместитель директора ГБОУ СОШ № 81 Калининского района Санкт-Петербурга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кевич Ольга Алексеевна, методист ГБУ ИМЦ Калининского района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щина Эльвира Васильевна, к.п.н., доцент Санкт-Петербургской академии постдипломного педагогического образования (по согласованию)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юшин Леонид Сергеевич, д.п.н., профессор Санкт-петербургского государственного университета (по согласованию)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купова Наталья Юрьевна, заместитель директора ГБОУ СОШ № 89 Калининского района Санкт-Петербурга (по согласованию)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ёдорова Нелли Николаевна, к.п.н., директор ГБОУ СОШ № 81 Калининского района Санкт-Петербурга (по согласованию)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ляпина Татьяна Александровна, к.п.н., доцент Санкт-Петербургской академии постдипломного педагогического образования (по согласованию)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9" w:hanging="360"/>
      </w:pPr>
      <w:rPr>
        <w:rFonts w:ascii="Liberation Serif" w:hAnsi="Liberation Serif" w:cs="Liberation Serif" w:hint="default"/>
        <w:w w:val="104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  <w:w w:val="104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  <w:w w:val="10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w w:val="10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w w:val="10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w w:val="104"/>
    </w:rPr>
  </w:style>
  <w:style w:type="character" w:styleId="WW8Num16z0">
    <w:name w:val="WW8Num16z0"/>
    <w:qFormat/>
    <w:rPr>
      <w:w w:val="10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w w:val="10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qFormat/>
    <w:rPr>
      <w:rFonts w:ascii="Arial" w:hAnsi="Arial" w:cs="Arial"/>
      <w:b/>
      <w:bCs/>
      <w:strike w:val="false"/>
      <w:dstrike w:val="false"/>
      <w:sz w:val="26"/>
      <w:szCs w:val="26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c.zdorov@mail.ru" TargetMode="External"/><Relationship Id="rId4" Type="http://schemas.openxmlformats.org/officeDocument/2006/relationships/hyperlink" Target="http://imc-kalina.ru/konkursi/rajonnye" TargetMode="External"/><Relationship Id="rId5" Type="http://schemas.openxmlformats.org/officeDocument/2006/relationships/hyperlink" Target="mailto:imc.zdorov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58:00Z</dcterms:created>
  <dc:creator>Work1</dc:creator>
  <dc:description/>
  <cp:keywords/>
  <dc:language>en-US</dc:language>
  <cp:lastModifiedBy>User</cp:lastModifiedBy>
  <cp:lastPrinted>2018-02-08T13:58:00Z</cp:lastPrinted>
  <dcterms:modified xsi:type="dcterms:W3CDTF">2019-02-28T08:04:00Z</dcterms:modified>
  <cp:revision>14</cp:revision>
  <dc:subject/>
  <dc:title/>
</cp:coreProperties>
</file>