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государственной политики в сфере воспитания детей и молодеж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А. Э. Страдз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__ 2016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Style17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РОССИЙСКОМ КОНКУРСЕ ОБРАЗОВАТЕЛЬНЫХ ОРГАНИЗАЦИЙ ПО ОСУЩЕСТВЛЕНИЮ ДЕЯТЕЛЬНОСТИ В ОБЛАСТИ ФОРМИРОВАНИЯ ЗДОРОВОГО ОБРАЗА ЖИЗНИ ОБУЧАЮЩИХСЯ ПРИ РЕАЛИЗАЦИИ МЕЖВЕДОМСТВЕННОГО ВЗАИМОДЕЙСТВИЯ И СОЦИАЛЬНОГО ПАРТНЕРСТВА</w:t>
      </w:r>
    </w:p>
    <w:p>
      <w:pPr>
        <w:pStyle w:val="Style17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щие положения.</w:t>
      </w:r>
    </w:p>
    <w:p>
      <w:pPr>
        <w:pStyle w:val="Style17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сероссийский конкурс образовательных организаций по осуществлению деятельности в области формирования здорового образа жизни обучающихся при реализации межведомственного взаимодействия и социального партнерства (далее – Конкурс) проводится в целях развития образовательного, воспитательного и развивающего потенциала образовательных организаций в области формирования здорового образа жизни обучающихся.</w:t>
      </w:r>
    </w:p>
    <w:p>
      <w:pPr>
        <w:pStyle w:val="Style17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и Конкурса:</w:t>
      </w:r>
    </w:p>
    <w:p>
      <w:pPr>
        <w:pStyle w:val="Style17"/>
        <w:numPr>
          <w:ilvl w:val="0"/>
          <w:numId w:val="2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явление и распространение лучших практик взаимодействия общеобразовательных организаций, организаций дополнительного образования детей, профессиональных образовательных организаций и образовательных организаций высшего образования с другими организациями образовательной и иной направленности с целью формирования здорового образа жизни обучающихся;</w:t>
      </w:r>
    </w:p>
    <w:p>
      <w:pPr>
        <w:pStyle w:val="Style17"/>
        <w:numPr>
          <w:ilvl w:val="0"/>
          <w:numId w:val="20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имулирование творческого подхода руководящих и педагогических работников к решению задач по формированию здорового образа жизни обучающихся;</w:t>
      </w:r>
    </w:p>
    <w:p>
      <w:pPr>
        <w:pStyle w:val="Style17"/>
        <w:numPr>
          <w:ilvl w:val="0"/>
          <w:numId w:val="20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держка педагогических инноваций, связанных с привлечением социальных партнеров к образовательной деятельности по формированию здорового образа жизни обучающихся;</w:t>
      </w:r>
    </w:p>
    <w:p>
      <w:pPr>
        <w:pStyle w:val="Style17"/>
        <w:numPr>
          <w:ilvl w:val="0"/>
          <w:numId w:val="2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йствие расширению партнерских связей образовательных организаций и вариативности образовательных услуг и программ, направленных на формирование здорового образа жизни обучающихся.</w:t>
      </w:r>
    </w:p>
    <w:p>
      <w:pPr>
        <w:pStyle w:val="Style17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курс проводится Министерством образования и науки Российской Федерации.</w:t>
      </w:r>
    </w:p>
    <w:p>
      <w:pPr>
        <w:pStyle w:val="Style17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ератор конкурса – Автономная некоммерческая организация «Национальный институт инноваций» (АНО «Национальный институт инноваций»). Партнеры конкурса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е государственное автономное образовательное учреждение высше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Российский университет дружбы народов» (РУДН) и Автономная некоммерческая организация высшего образования «Международный университет в Москве» (АНОВО «Международный университет в Москве»). 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keepNext w:val="true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бования к участникам Конкурса.</w:t>
      </w:r>
    </w:p>
    <w:p>
      <w:pPr>
        <w:pStyle w:val="Style20"/>
        <w:numPr>
          <w:ilvl w:val="1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конкурсе могут принять участие общеобразовательные организации, организации дополнительного образования детей, профессиональные образовательные организации и образовательные организации высшего образования (далее – образовательные организации).</w:t>
      </w:r>
    </w:p>
    <w:p>
      <w:pPr>
        <w:pStyle w:val="Style20"/>
        <w:numPr>
          <w:ilvl w:val="1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ка на конкурс подается от имени руководителя образовательной организации.</w:t>
      </w:r>
    </w:p>
    <w:p>
      <w:pPr>
        <w:pStyle w:val="Style20"/>
        <w:numPr>
          <w:ilvl w:val="1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е основано на добровольных началах.</w:t>
      </w:r>
    </w:p>
    <w:p>
      <w:pPr>
        <w:pStyle w:val="Style20"/>
        <w:numPr>
          <w:ilvl w:val="1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одной образовательной организации на конкурс может быть подано не более одной конкурсной работы.</w:t>
      </w:r>
    </w:p>
    <w:p>
      <w:pPr>
        <w:pStyle w:val="Style20"/>
        <w:numPr>
          <w:ilvl w:val="1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онно-правовая форма и ведомственная принадлежность организации значения не имеет.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4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комитет Конкурса.</w:t>
      </w:r>
    </w:p>
    <w:p>
      <w:pPr>
        <w:pStyle w:val="Style20"/>
        <w:numPr>
          <w:ilvl w:val="1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рганизационно-технического, информационного и методического обеспечения Конкурс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здается Оргкомитет Конкурса (далее – Оргкомитет).</w:t>
      </w:r>
    </w:p>
    <w:p>
      <w:pPr>
        <w:pStyle w:val="Style20"/>
        <w:numPr>
          <w:ilvl w:val="1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комитет:</w:t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Положение о Конкурсе и пакет документов для проведения Конкурса;</w:t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яет требования к составу конкурсных материалов;</w:t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ает состав и регламент работы экспертной комиссии Конкурса;</w:t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ивает работу сайта Конкурса, включая </w:t>
      </w:r>
      <w:r>
        <w:rPr>
          <w:rFonts w:cs="Times New Roman" w:ascii="Times New Roman" w:hAnsi="Times New Roman"/>
          <w:sz w:val="28"/>
          <w:szCs w:val="28"/>
        </w:rPr>
        <w:t>подготовку и размещение публичной документации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зультатов Конкурса;</w:t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прием заявок и конкурсных материалов, техническую экспертизу (проверку их соответствия требованиям Конкурса) и распределение их по номинациям;</w:t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информационную поддержку и консультирование участников по организационно-техническим вопросам с помощью информационных материалов сайта Конкурса, а также по электронной почте;</w:t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ует список участников Конкурса по результатам технической экспертизы конкурсных материалов и список победителей этапов Конкурса;</w:t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ивает награждение победителей Конкурса;</w:t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нимает различные организационные решения по вопросам, связанным с проведением Конкурса.</w:t>
      </w:r>
    </w:p>
    <w:p>
      <w:pPr>
        <w:pStyle w:val="Style20"/>
        <w:numPr>
          <w:ilvl w:val="1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комитет оставляет за собой право по собственному усмотрению изменить регламент проведения Конкурса, условия участия в Конкурсе, а также другие условия настоящего Положения (за исключением требований к конкурсным материалам), разместив информацию об изменениях на сайте Конкурса.</w:t>
      </w:r>
    </w:p>
    <w:p>
      <w:pPr>
        <w:pStyle w:val="Style20"/>
        <w:numPr>
          <w:ilvl w:val="1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актная информация для связи с Оргкомитетом: </w:t>
      </w:r>
    </w:p>
    <w:p>
      <w:pPr>
        <w:pStyle w:val="Style20"/>
        <w:numPr>
          <w:ilvl w:val="1"/>
          <w:numId w:val="16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ектронная почт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konkur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zozh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numPr>
          <w:ilvl w:val="1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Оргкомитета: 115093, г. Москва, Подольское шоссе, д. 8, корп. 5, оф. 501.</w:t>
      </w:r>
    </w:p>
    <w:p>
      <w:pPr>
        <w:pStyle w:val="Style20"/>
        <w:numPr>
          <w:ilvl w:val="1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йт Конкурса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zdorov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utor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nonii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numPr>
          <w:ilvl w:val="0"/>
          <w:numId w:val="7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цен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конкурсных материалов. </w:t>
      </w:r>
    </w:p>
    <w:p>
      <w:pPr>
        <w:pStyle w:val="Style20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экспертной оценки конкурсных работ создается экспертная комиссия Конкурса (далее – Жюри). </w:t>
      </w:r>
    </w:p>
    <w:p>
      <w:pPr>
        <w:pStyle w:val="Style20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 Жюри входят специалисты, компетентные в вопросах, относящихся к содержанию Конкурса, и осведомленные о специфике конкурсных номинаций и порядке оценки конкурсных работ. </w:t>
      </w:r>
    </w:p>
    <w:p>
      <w:pPr>
        <w:pStyle w:val="Style20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лен Жюри индивидуально оценивает конкурсные работы и несет ответственность за объективность и непредвзятость оценки.</w:t>
      </w:r>
    </w:p>
    <w:p>
      <w:pPr>
        <w:pStyle w:val="Style20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экспертной оценки конкурсных работ членами Жюри являются конфиденциальными. Жюри вправе не пояснять конкретным участникам Конкурса результаты оценки. Конкурс не является публичным конкурсом в значении этого понятия, предусмотренном статьей 1057 Гражданского кодекса Российской Федерации.</w:t>
      </w:r>
    </w:p>
    <w:p>
      <w:pPr>
        <w:pStyle w:val="Style20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ями оценки конкурсных работ являются: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ость решения задач по формированию здорового образа жизни обучающихся;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анность предложенных педагогических и управленческих решений в области межведомственного взаимодействия и социального партнерства для решения задач по формированию здорового образа жизни обучающихся;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тимальность организационно-педагогических условий деятельности образовательной организации по формированию здорового образа жизни обучающихся;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ретность описания системы взаимодействия образовательной организации с другими организациями и/или представителями общественности;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релевантных критериев и способов оценки качества решения поставленных задач;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ность и структурированность изложения материала.</w:t>
      </w:r>
    </w:p>
    <w:p>
      <w:pPr>
        <w:pStyle w:val="Style20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курсные работы оцениваются при помощи балльного метода.</w:t>
      </w:r>
      <w:r>
        <w:rPr>
          <w:rFonts w:cs="Times New Roman" w:ascii="Times New Roman" w:hAnsi="Times New Roman"/>
          <w:sz w:val="28"/>
          <w:szCs w:val="28"/>
        </w:rPr>
        <w:t xml:space="preserve"> Каждый член Жюри оценивает конкурсную работу, присваивая ей определенный балл по каждому критерию. </w:t>
      </w:r>
    </w:p>
    <w:p>
      <w:pPr>
        <w:pStyle w:val="Style20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онкурсной работы представляет собой сумму баллов, присвоенных ей всеми членами Жюри.</w:t>
      </w:r>
    </w:p>
    <w:p>
      <w:pPr>
        <w:pStyle w:val="Style20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оценки конкурсных работ в каждой номинации составляется рейтинг и определяются 9 лучших работ.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keepNext w:val="true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рядок и регламент проведения Конкурса. </w:t>
      </w:r>
    </w:p>
    <w:p>
      <w:pPr>
        <w:pStyle w:val="Style20"/>
        <w:keepNext w:val="true"/>
        <w:numPr>
          <w:ilvl w:val="1"/>
          <w:numId w:val="8"/>
        </w:numPr>
        <w:spacing w:lineRule="auto" w:line="240" w:before="0" w:after="0"/>
        <w:ind w:left="794" w:hanging="8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2 этапа (очно-заочно):</w:t>
      </w:r>
    </w:p>
    <w:p>
      <w:pPr>
        <w:pStyle w:val="Style20"/>
        <w:keepNext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этап – с даты опубликования Положения о конкурсе на сайте Конкурса по 11 сентября 2016 года.</w:t>
      </w:r>
    </w:p>
    <w:p>
      <w:pPr>
        <w:pStyle w:val="Style20"/>
        <w:keepNext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торой этап (финал) – с 19 по 23 сентября 2016 года.</w:t>
      </w:r>
    </w:p>
    <w:p>
      <w:pPr>
        <w:pStyle w:val="Style20"/>
        <w:keepNext w:val="true"/>
        <w:numPr>
          <w:ilvl w:val="1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участия в первом этапе заочная. Этап проводится путем оценки конкурсных материалов экспертной комиссией Конкурса.</w:t>
      </w:r>
    </w:p>
    <w:p>
      <w:pPr>
        <w:pStyle w:val="Style20"/>
        <w:keepNext w:val="true"/>
        <w:numPr>
          <w:ilvl w:val="1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обранные по результатам участия в первом этапе не менее 27 организаций-участников принимают участие во втором этапе (финале) в очной форме. Очный этап проводится путем очного представления и защиты конкурсных работ командами представителей от организаций-участников (командой считается минимум 2 представителя организации-участника). </w:t>
      </w:r>
    </w:p>
    <w:p>
      <w:pPr>
        <w:pStyle w:val="Style20"/>
        <w:keepNext w:val="true"/>
        <w:numPr>
          <w:ilvl w:val="1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л конкурса проводится в Москве. </w:t>
      </w:r>
    </w:p>
    <w:p>
      <w:pPr>
        <w:pStyle w:val="Style20"/>
        <w:numPr>
          <w:ilvl w:val="1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результатах заочного этапа Конкурса размещается на сайте Конкурса 14 сентября 2016 г.</w:t>
      </w:r>
    </w:p>
    <w:p>
      <w:pPr>
        <w:pStyle w:val="Style20"/>
        <w:numPr>
          <w:ilvl w:val="1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никам необходимо самостоятельно следить за обновлениями на сайте Конкурса. Участники не уведомляются дополнительно по электронной почте или телефону о ходе и результатах Конкурса. 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keepNext w:val="true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OLE_LINK11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ребования к </w:t>
      </w:r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курсным материалам</w:t>
      </w:r>
    </w:p>
    <w:p>
      <w:pPr>
        <w:pStyle w:val="Style20"/>
        <w:numPr>
          <w:ilvl w:val="1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курсная работа должна быть отнесена к одной из следующих номинаций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минация 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Формирование здорового образа жизни в общеобразовательной организации»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минация 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Формирование здорового образа жизни в организации дополнительного образования детей»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минация 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Формирование здорового образа жизни в профессиональной образовательной организации, образовательной организации высшего образования»</w:t>
      </w:r>
    </w:p>
    <w:p>
      <w:pPr>
        <w:pStyle w:val="Style20"/>
        <w:numPr>
          <w:ilvl w:val="1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став конкурсной работы входят:</w:t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ы с описанием деятельности образовательной организации в области формирования здорового образа жизни обучающихся, реализуемой с привлечением организаций-партнеров, а также взаимодействия образовательной организации с семьями обучающихся и/или с общественностью;</w:t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ая карточка образовательной организации (форма размещена на сайте Конкурса в электронном формате для скачивания);</w:t>
      </w:r>
    </w:p>
    <w:p>
      <w:pPr>
        <w:pStyle w:val="Style20"/>
        <w:numPr>
          <w:ilvl w:val="1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став сопроводительных документов входят:</w:t>
      </w:r>
    </w:p>
    <w:p>
      <w:pPr>
        <w:pStyle w:val="Style20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на участие в Конкурс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форма размещена на сайте Конкурса в электронном формате для скачивания), заявка подписывается руководителем организации и заверяется печатью, предоставляется в отсканированном виде в формат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df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jpeg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20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и документов, подтверждающих оформление партнерских отношений организации-участника с другими организациями (при наличии).</w:t>
      </w:r>
    </w:p>
    <w:p>
      <w:pPr>
        <w:pStyle w:val="Style20"/>
        <w:numPr>
          <w:ilvl w:val="1"/>
          <w:numId w:val="3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материалах с описанием деятельности образовательной организации должны быть представлены:</w:t>
      </w:r>
    </w:p>
    <w:p>
      <w:pPr>
        <w:pStyle w:val="Style20"/>
        <w:numPr>
          <w:ilvl w:val="0"/>
          <w:numId w:val="5"/>
        </w:numPr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итульный лист, включающий следующие позиции</w:t>
      </w:r>
    </w:p>
    <w:p>
      <w:pPr>
        <w:pStyle w:val="Style20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ное название образовательной организации, участвующей в Конкурсе;</w:t>
      </w:r>
    </w:p>
    <w:p>
      <w:pPr>
        <w:pStyle w:val="Style20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контактном лице для решения организационных вопросов по Конкурсу (должность, полные ФИО, телефон с кодом города, электронная почта);</w:t>
      </w:r>
    </w:p>
    <w:p>
      <w:pPr>
        <w:pStyle w:val="Style20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субъектов (организаций, представителей общественности без поименного упоминания), включенных в деятельность образовательной организации (участника Конкурса) по решению задач в области формирования здорового образа жизни обучающихся;</w:t>
      </w:r>
    </w:p>
    <w:p>
      <w:pPr>
        <w:pStyle w:val="Style20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аткая аннотация материалов (до 500 знаков, включая пробелы).</w:t>
      </w:r>
    </w:p>
    <w:p>
      <w:pPr>
        <w:pStyle w:val="Style20"/>
        <w:numPr>
          <w:ilvl w:val="0"/>
          <w:numId w:val="5"/>
        </w:numPr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ая часть (описание деятельности – не более 10 страниц)</w:t>
      </w:r>
    </w:p>
    <w:p>
      <w:pPr>
        <w:pStyle w:val="Style20"/>
        <w:numPr>
          <w:ilvl w:val="0"/>
          <w:numId w:val="5"/>
        </w:numPr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исок нормативно-правовых актов по уровням (федерального значения, регионального значения, муниципального значения, локального значения – при наличии), на которые опирается деятельность образовательной организации, описанная в материалах.</w:t>
      </w:r>
    </w:p>
    <w:p>
      <w:pPr>
        <w:pStyle w:val="Style20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 к оформлению конкурсных работ:</w:t>
      </w:r>
    </w:p>
    <w:p>
      <w:pPr>
        <w:pStyle w:val="Style20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т листа – А4;</w:t>
      </w:r>
    </w:p>
    <w:p>
      <w:pPr>
        <w:pStyle w:val="Style20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рифт – Times New Roman, цвет шрифта – черный, кегль – 14;</w:t>
      </w:r>
    </w:p>
    <w:p>
      <w:pPr>
        <w:pStyle w:val="Style20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жстрочный интервал – 1,5 (для титульного листа допускается 1 интервал); </w:t>
      </w:r>
    </w:p>
    <w:p>
      <w:pPr>
        <w:pStyle w:val="Style20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равнивание – по ширине;</w:t>
      </w:r>
    </w:p>
    <w:p>
      <w:pPr>
        <w:pStyle w:val="Consplusnormal"/>
        <w:numPr>
          <w:ilvl w:val="0"/>
          <w:numId w:val="15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поля – 2 см;</w:t>
      </w:r>
    </w:p>
    <w:p>
      <w:pPr>
        <w:pStyle w:val="Consplusnormal"/>
        <w:numPr>
          <w:ilvl w:val="0"/>
          <w:numId w:val="1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ный отступ – 1,25 см;</w:t>
      </w:r>
    </w:p>
    <w:p>
      <w:pPr>
        <w:pStyle w:val="Style20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ускается изменение начертания для акцентирования внимания на определенных терминах, заголовках;</w:t>
      </w:r>
    </w:p>
    <w:p>
      <w:pPr>
        <w:pStyle w:val="Style20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страницы должны иметь сквозную нумерацию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 материалы в составе конкурсной работы должны быть подготовлены в соответствии с действующим законодательством в области авторского права. </w:t>
      </w:r>
      <w:r>
        <w:rPr>
          <w:rFonts w:cs="Times New Roman" w:ascii="Times New Roman" w:hAnsi="Times New Roman"/>
          <w:sz w:val="28"/>
          <w:szCs w:val="28"/>
        </w:rPr>
        <w:t>Перед экспертной оценкой конкурсных работ осуществляется их проверка на наличие заимствований в системе Антиплагиат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ntiplagiat.ru</w:t>
        </w:r>
      </w:hyperlink>
      <w:r>
        <w:rPr>
          <w:rFonts w:cs="Times New Roman" w:ascii="Times New Roman" w:hAnsi="Times New Roman"/>
          <w:sz w:val="28"/>
          <w:szCs w:val="28"/>
        </w:rPr>
        <w:t>). Конкурсные работы, содержащие плагиат (</w:t>
      </w:r>
      <w:r>
        <w:rPr>
          <w:rFonts w:cs="Times New Roman" w:ascii="Times New Roman" w:hAnsi="Times New Roman"/>
          <w:sz w:val="28"/>
          <w:szCs w:val="28"/>
          <w:lang w:eastAsia="ru-RU"/>
        </w:rPr>
        <w:t>дословное изложение чужого текста) и парафразу (изложение чужого текста с заменой слов и выражений без изменения содержания заимствованного текста) без указания корректно оформленной ссылки, исключаются из участия в конкурсных процедурах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Style20"/>
        <w:keepNext w:val="true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регистрации участников и приема конкурсных материалов</w:t>
      </w:r>
    </w:p>
    <w:p>
      <w:pPr>
        <w:pStyle w:val="Style20"/>
        <w:numPr>
          <w:ilvl w:val="1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участия в Конкурсе необходимо зарегистрировать образовательную организацию на сайте Конкурса в разделе «Регистрация».</w:t>
      </w:r>
    </w:p>
    <w:p>
      <w:pPr>
        <w:pStyle w:val="Style20"/>
        <w:numPr>
          <w:ilvl w:val="1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ле прохождения регистрации на сайте Конкурса необходимо направ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ные материалы по адресу электронной почты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konkur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zozh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 теме письма необходимо указать сокращенное название образовательной организации.</w:t>
      </w:r>
    </w:p>
    <w:p>
      <w:pPr>
        <w:pStyle w:val="Style20"/>
        <w:numPr>
          <w:ilvl w:val="1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курсные материалы включают конкурсную работу и сопроводительные документы.</w:t>
      </w:r>
    </w:p>
    <w:p>
      <w:pPr>
        <w:pStyle w:val="Style20"/>
        <w:numPr>
          <w:ilvl w:val="1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курсные материалы принимаются только в электронном виде.</w:t>
      </w:r>
    </w:p>
    <w:p>
      <w:pPr>
        <w:pStyle w:val="Style20"/>
        <w:numPr>
          <w:ilvl w:val="1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лектронная регистрация и прием конкурсных материалов осуществляются в период с даты публикации данного Положения на сайте Конкурса до 11 сентября 2016 года.</w:t>
      </w:r>
    </w:p>
    <w:p>
      <w:pPr>
        <w:pStyle w:val="Style20"/>
        <w:numPr>
          <w:ilvl w:val="1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курсные материалы, поступившие в Оргкомитет позднее 11 сентября 2016 года (по дате входящего письма с конкурсными материалами, поступившего по электронной почте), не рассматриваются. 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граждение победителей конкурса.</w:t>
      </w:r>
    </w:p>
    <w:p>
      <w:pPr>
        <w:pStyle w:val="Style20"/>
        <w:numPr>
          <w:ilvl w:val="1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победителей проводится при участии представителей Министерства образования и науки Российской Федерации, государственных академий наук, СМИ.</w:t>
      </w:r>
    </w:p>
    <w:p>
      <w:pPr>
        <w:pStyle w:val="Style20"/>
        <w:numPr>
          <w:ilvl w:val="1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организации, представившие лучшие конкурсные работы в каждой номинации (прошедшие во второй этап (финал) конкурса, не менее 27 организаций-участников), награждаются дипломами за успешную деятельность в области формирования здорового образа жизни обучающихся при реализации межведомственного взаимодействия и социального партнерства.</w:t>
      </w:r>
    </w:p>
    <w:p>
      <w:pPr>
        <w:pStyle w:val="Style20"/>
        <w:numPr>
          <w:ilvl w:val="1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признанные победителями Конкурса (занявшие 1, 2 и 3 место в каждой номинации), награждаются индивидуальными дипломами победителей Конкурса первой, второй и третьей степени. Победители, занявшие 1 место в каждой из номинаций, получают кубки и ценные подарки (ноутбуки).</w:t>
      </w:r>
    </w:p>
    <w:p>
      <w:pPr>
        <w:pStyle w:val="Style20"/>
        <w:numPr>
          <w:ilvl w:val="1"/>
          <w:numId w:val="1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льные организации-участники конкурса получают электронный сертификат участника Конкурса по электронной почте, указанной при регистрации на сайте Конкурса, в течение 2 месяцев после завершения конкурса.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нансирование Конкурса.</w:t>
      </w:r>
    </w:p>
    <w:p>
      <w:pPr>
        <w:pStyle w:val="Style20"/>
        <w:numPr>
          <w:ilvl w:val="1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0"/>
        <w:numPr>
          <w:ilvl w:val="1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проводится за счет средств федерального бюдж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567" w:gutter="0" w:header="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0"/>
        </w:tabs>
        <w:ind w:left="375" w:hanging="375"/>
      </w:pPr>
      <w:rPr>
        <w:b/>
      </w:rPr>
    </w:lvl>
    <w:lvl w:ilvl="1">
      <w:start w:val="10"/>
      <w:numFmt w:val="decimal"/>
      <w:lvlText w:val="%2.1.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>
        <w:rFonts w:eastAsia="Times New Roman"/>
      </w:r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0"/>
        </w:tabs>
        <w:ind w:left="375" w:hanging="375"/>
      </w:pPr>
      <w:rPr>
        <w:b/>
      </w:rPr>
    </w:lvl>
    <w:lvl w:ilvl="1">
      <w:start w:val="10"/>
      <w:numFmt w:val="decimal"/>
      <w:lvlText w:val="%2.1.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>
        <w:rFonts w:eastAsia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283" w:hanging="432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9">
    <w:lvl w:ilvl="0">
      <w:start w:val="10"/>
      <w:numFmt w:val="decimal"/>
      <w:lvlText w:val="%1."/>
      <w:lvlJc w:val="left"/>
      <w:pPr>
        <w:tabs>
          <w:tab w:val="num" w:pos="0"/>
        </w:tabs>
        <w:ind w:left="375" w:hanging="375"/>
      </w:pPr>
      <w:rPr>
        <w:b/>
      </w:rPr>
    </w:lvl>
    <w:lvl w:ilvl="1">
      <w:start w:val="10"/>
      <w:numFmt w:val="decimal"/>
      <w:lvlText w:val="%2.1.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>
        <w:rFonts w:eastAsia="Times New Roman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eastAsia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eastAsia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cs="Times New Roman"/>
      <w:sz w:val="28"/>
      <w:szCs w:val="28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eastAsia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Нормальный"/>
    <w:basedOn w:val="Normal"/>
    <w:qFormat/>
    <w:pPr>
      <w:spacing w:lineRule="auto" w:line="240"/>
    </w:pPr>
    <w:rPr>
      <w:rFonts w:ascii="Times New Roman" w:hAnsi="Times New Roman" w:eastAsia="Calibri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-zozh@yandex.ru" TargetMode="External"/><Relationship Id="rId3" Type="http://schemas.openxmlformats.org/officeDocument/2006/relationships/hyperlink" Target="http://www.antiplagiat.ru/" TargetMode="External"/><Relationship Id="rId4" Type="http://schemas.openxmlformats.org/officeDocument/2006/relationships/hyperlink" Target="mailto:konkurs-zozh@yandex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39:00Z</dcterms:created>
  <dc:creator>Мое</dc:creator>
  <dc:description/>
  <dc:language>en-US</dc:language>
  <cp:lastModifiedBy>User</cp:lastModifiedBy>
  <dcterms:modified xsi:type="dcterms:W3CDTF">2016-09-08T10:39:00Z</dcterms:modified>
  <cp:revision>2</cp:revision>
  <dc:subject/>
  <dc:title/>
</cp:coreProperties>
</file>