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color w:val="00487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ge">
                  <wp:posOffset>-96520</wp:posOffset>
                </wp:positionV>
                <wp:extent cx="2416175" cy="10989310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0989360"/>
                          <a:chOff x="0" y="0"/>
                          <a:chExt cx="2416320" cy="1098936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2409120" cy="10989360"/>
                          </a:xfrm>
                        </wpg:grpSpPr>
                        <wps:wsp>
                          <wps:cNvSpPr/>
                          <wps:spPr>
                            <a:xfrm>
                              <a:off x="99720" y="0"/>
                              <a:ext cx="2309400" cy="10989360"/>
                            </a:xfrm>
                            <a:prstGeom prst="rect">
                              <a:avLst/>
                            </a:prstGeom>
                            <a:solidFill>
                              <a:srgbClr val="99ccff">
                                <a:alpha val="7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99720" cy="1097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0"/>
                            <a:ext cx="240984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mbria" w:hAnsi="Cambria" w:eastAsia="Times New Roman" w:cs="Cambria"/>
                                  <w:color w:val="2E74B5"/>
                                  <w:lang w:val="ru-RU" w:bidi="ar-SA"/>
                                </w:rPr>
                                <w:t>Серия «Горизонты будуще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Cambria" w:hAnsi="Cambria" w:eastAsia="Times New Roman" w:cs="Cambria"/>
                                  <w:color w:val="2E74B5"/>
                                  <w:lang w:val="ru-RU" w:bidi="ar-SA"/>
                                </w:rPr>
                                <w:t>Выпуск 1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4040"/>
                            <a:ext cx="24066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404.95pt;margin-top:-7.6pt;width:190.25pt;height:865.3pt" coordorigin="8099,-152" coordsize="3805,17306">
                <v:group id="shape_0" alt="Group 364" style="position:absolute;left:8110;top:-152;width:3794;height:17306">
                  <v:rect id="shape_0" ID="Rectangle 365" fillcolor="#99ccff" stroked="f" o:allowincell="f" style="position:absolute;left:8267;top:-152;width:3636;height:17305;mso-wrap-style:none;v-text-anchor:middle;mso-position-horizontal-relative:page;mso-position-vertical-relative:page">
                    <v:fill o:detectmouseclick="t" type="solid" color2="#663300" opacity="0.78"/>
                    <v:stroke color="#3465a4" joinstyle="round" endcap="flat"/>
                    <w10:wrap type="none"/>
                  </v:rect>
                  <v:rect id="shape_0" ID="Rectangle 366" stroked="f" o:allowincell="f" style="position:absolute;left:8110;top:-143;width:156;height:1728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9;top:-152;width:3794;height:432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mbria" w:hAnsi="Cambria" w:eastAsia="Times New Roman" w:cs="Cambria"/>
                            <w:color w:val="2E74B5"/>
                            <w:lang w:val="ru-RU" w:bidi="ar-SA"/>
                          </w:rPr>
                          <w:t>Серия «Горизонты будущег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Cambria" w:hAnsi="Cambria" w:eastAsia="Times New Roman" w:cs="Cambria"/>
                            <w:color w:val="2E74B5"/>
                            <w:lang w:val="ru-RU" w:bidi="ar-SA"/>
                          </w:rPr>
                          <w:t>Выпуск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1492;width:3789;height:487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color w:val="00487E"/>
          <w:sz w:val="32"/>
          <w:szCs w:val="32"/>
        </w:rPr>
        <w:t xml:space="preserve">     </w:t>
      </w:r>
    </w:p>
    <w:p>
      <w:pPr>
        <w:pStyle w:val="Normal"/>
        <w:spacing w:before="0" w:after="0"/>
        <w:ind w:left="993" w:hanging="0"/>
        <w:rPr>
          <w:b/>
          <w:b/>
          <w:color w:val="005696"/>
          <w:sz w:val="32"/>
          <w:szCs w:val="32"/>
        </w:rPr>
      </w:pPr>
      <w:r>
        <w:rPr>
          <w:b/>
          <w:color w:val="005696"/>
          <w:sz w:val="32"/>
          <w:szCs w:val="32"/>
        </w:rPr>
      </w:r>
    </w:p>
    <w:p>
      <w:pPr>
        <w:pStyle w:val="Normal"/>
        <w:spacing w:before="0" w:after="0"/>
        <w:ind w:left="993" w:hanging="0"/>
        <w:rPr>
          <w:b/>
          <w:b/>
          <w:color w:val="0060A8"/>
          <w:sz w:val="32"/>
          <w:szCs w:val="32"/>
        </w:rPr>
      </w:pPr>
      <w:r>
        <w:rPr>
          <w:b/>
          <w:color w:val="0060A8"/>
          <w:sz w:val="32"/>
          <w:szCs w:val="32"/>
        </w:rPr>
      </w:r>
    </w:p>
    <w:p>
      <w:pPr>
        <w:pStyle w:val="Normal"/>
        <w:rPr>
          <w:b/>
          <w:b/>
          <w:color w:val="0060A8"/>
          <w:sz w:val="32"/>
          <w:szCs w:val="32"/>
        </w:rPr>
      </w:pPr>
      <w:r>
        <w:rPr>
          <w:b/>
          <w:color w:val="0060A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970</wp:posOffset>
                </wp:positionH>
                <wp:positionV relativeFrom="page">
                  <wp:posOffset>3902075</wp:posOffset>
                </wp:positionV>
                <wp:extent cx="756031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3035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18" w:hanging="0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8"/>
                                <w:szCs w:val="48"/>
                              </w:rPr>
                              <w:t>Модель внутришкольной системы оценки качества образования ГБОУ лицея № 144</w:t>
                            </w:r>
                          </w:p>
                          <w:p>
                            <w:pPr>
                              <w:pStyle w:val="Style21"/>
                              <w:ind w:left="1418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8"/>
                                <w:szCs w:val="48"/>
                              </w:rPr>
                              <w:t>Калининского района Санкт-Петербурга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120.5pt;mso-wrap-distance-left:9.05pt;mso-wrap-distance-right:9.05pt;mso-wrap-distance-top:0pt;mso-wrap-distance-bottom:0pt;margin-top:307.25pt;mso-position-vertical-relative:page;margin-left:-1.1pt;mso-position-horizontal-relative:page">
                <v:textbox inset="0.2in,0.05in,0.2in">
                  <w:txbxContent>
                    <w:p>
                      <w:pPr>
                        <w:pStyle w:val="Style21"/>
                        <w:ind w:left="1418" w:hanging="0"/>
                        <w:jc w:val="right"/>
                        <w:rPr>
                          <w:rFonts w:ascii="Cambria" w:hAnsi="Cambria" w:cs="Cambri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8"/>
                          <w:szCs w:val="48"/>
                        </w:rPr>
                        <w:t>Модель внутришкольной системы оценки качества образования ГБОУ лицея № 144</w:t>
                      </w:r>
                    </w:p>
                    <w:p>
                      <w:pPr>
                        <w:pStyle w:val="Style21"/>
                        <w:ind w:left="1418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48"/>
                          <w:szCs w:val="48"/>
                        </w:rPr>
                        <w:t>Калининского района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318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сударствен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образовательное учреждение лицей №1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ининского района Санкт-Петербурга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Конкурс моделей внутришкольных систем оценки качества образования государствен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алининского района Санкт-Петербурга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6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стало новым этапом для развития представлений о качестве образования, системе оценки качества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внутришкольной оценки качества образования ГБОУ лицея № 144 Калининского района Санкт-Петербурга (ВСОКО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качества образования в соответствии с требованиями федеральных государственных стандартов, образовательными потребностями всех участников образовательных отношений через получение полной достоверной информации и последующей внешней и внутренней оценки качества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СОКО является получение и распространение достоверной информации о состоянии и результатах образовательной деятельности лицея, о степени соответствия ФГОС, тенденциях изменения качества общего образования, дополнительного образования обучающихся и причинах, влияющих на его уровень, для формирования основы принятия управленческих решений администрацией лицея для дальнейшего развития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СОКО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речня критериев качества образования в ГБОУ лицее № 144 на основе перечня критериев, установленных СПб РСОК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ение оценки качества образования и образовательных достижений, обучающихся по уровням общего образования: начальное общее образование; основное общее образование, среднее общее образование, включая независимую оценку, общественную и педагогическую экспертиз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словий осуществления образовательной деятельности лицея по уровням общего образования: начальное общее образование; основное общее образование, среднее общее образование; оценка результативности педагогической и управленческой деятельности в лицее для повышения эффективности управления на основе системного (сравнительного анализ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, методическое и техническое сопровождение процедур оценки качества образования в лице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ование всех субъектов образовательных отношений и иной заинтересованной общественности о качестве образования в лице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и апробированная модель ВСОКО лицея № 144 является составной частью Санкт-Петербургской региональной системы оценки качества образования (уровень образовательной организации) и имеет модульную архитектур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1. «Нормативно-правовое обеспечени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аспект регламентирует функционирование внутришкольной системы оценки качества образования. Настоящая модель ВСОКО разработана в соответствии 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декабря 2012 г. N 273-ФЗ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5.08.2013 N 662 «Об осуществлении мониторинга системы образования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Федеральной целевой программы развития образования на 2016-2020 годы, утвержденной постановлением правительства РФ от 29.12.2014 г. № 2765-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.03.2013 N 286 «О формировании независимой системы оценки качества работы организаций, оказывающих социальные услуг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стандартом начального общего образования (приказ Минобрнауки России от 6 октября 2009 г. N 373, в ред. приказов от 26 ноября 2010 г. N 1241, от 22 сентября 2011 г. N 2357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стандартом основного общего образования (приказ Минобрнауки России от 17 декабря 2010 г. N 1897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стандартом среднего (полного) образования (приказ Минобрнауки России от 17 мая 2012 г. N 41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ерехода к новой системе оценки качества образования </w:t>
      </w:r>
      <w:r>
        <w:rPr>
          <w:rFonts w:cs="Times New Roman" w:ascii="Times New Roman" w:hAnsi="Times New Roman"/>
          <w:i/>
          <w:sz w:val="24"/>
          <w:szCs w:val="24"/>
        </w:rPr>
        <w:t>обновлена нормативно-правовая база лице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я и дополнения к действующему Уставу 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развития государственного бюджетного общеобразовательного учреждения лицея №144 Калининского района Санкт-Петербурга на 2015-2020 годы «Инициатива. Сотворчество. Успех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ны и созда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«Положение о внутренней системе оценки качества по образовательным программам начального общего, основного общего и среднего общего образования государственного бюджетного общеобразовательного учреждения лицея № 144 Калининского района Санкт-Петербурга», «Положение о Попечительском совете», «Положение по установлению показателей и критериев эффективности деятельности педагогических работников ГБОУ лицея № 144 Калининского района Санкт-Петербург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контроля и руководства деятельностью ГБОУ лицея № 144 на 2015-2016, 2016-2017 учебные года, дорожная карта по внедрению ВСОК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«Об утверждении плана мероприятий по внедрению ВСОКО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педагогов и руководителей ГБОУ лицея № 144 обеспечивающих ВСОК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повышения квалификации педагог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2. «Структура и функциональные обязан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на уровне образовательной организации (ВСОКО) включает инвариантную составляющую, закрепленную в требованиях законодательства, и вариативную составляющую, определяемую потребностями лицея и особенностями оценочных процед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46675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508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утришкольная система оценки качества образования лицея № 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05.25pt;height:19.75pt;mso-wrap-distance-left:9.05pt;mso-wrap-distance-right:9.05pt;mso-wrap-distance-top:0pt;mso-wrap-distance-bottom:0pt;margin-top:0.5pt;mso-position-vertical-relative:text;margin-left:38.35pt;mso-position-horizontal:center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нутришкольная система оценки качества образования лицея №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38735</wp:posOffset>
                </wp:positionV>
                <wp:extent cx="428625" cy="152400"/>
                <wp:effectExtent l="37465" t="6350" r="36830" b="7620"/>
                <wp:wrapNone/>
                <wp:docPr id="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#5b9bd5" stroked="t" o:allowincell="f" style="position:absolute;margin-left:124.05pt;margin-top:3.05pt;width:33.7pt;height:11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38735</wp:posOffset>
                </wp:positionV>
                <wp:extent cx="438150" cy="152400"/>
                <wp:effectExtent l="37465" t="6350" r="38100" b="7620"/>
                <wp:wrapNone/>
                <wp:docPr id="6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5b9bd5" stroked="t" o:allowincell="f" style="position:absolute;margin-left:337.05pt;margin-top:3.05pt;width:34.45pt;height:11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8255</wp:posOffset>
                </wp:positionV>
                <wp:extent cx="2317750" cy="365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утренняя система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82.5pt;height:28.75pt;mso-wrap-distance-left:9.05pt;mso-wrap-distance-right:9.05pt;mso-wrap-distance-top:0pt;mso-wrap-distance-bottom:0pt;margin-top:0.65pt;mso-position-vertical-relative:text;margin-left:260.8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утренняя система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-1270</wp:posOffset>
                </wp:positionV>
                <wp:extent cx="241300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шняя оценка (независим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0pt;height:29.5pt;mso-wrap-distance-left:9.05pt;mso-wrap-distance-right:9.05pt;mso-wrap-distance-top:0pt;mso-wrap-distance-bottom:0pt;margin-top:-0.1pt;mso-position-vertical-relative:text;margin-left:39.5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ешняя оценка (независим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  <w:tab w:val="left" w:pos="6705" w:leader="none"/>
        </w:tabs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760</wp:posOffset>
                </wp:positionH>
                <wp:positionV relativeFrom="paragraph">
                  <wp:posOffset>165100</wp:posOffset>
                </wp:positionV>
                <wp:extent cx="245110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ензирование и аккреди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3pt;height:26.5pt;mso-wrap-distance-left:9.05pt;mso-wrap-distance-right:9.05pt;mso-wrap-distance-top:0pt;mso-wrap-distance-bottom:0pt;margin-top:13pt;mso-position-vertical-relative:text;margin-left:38.8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ензирование и аккреди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  <w:tab w:val="left" w:pos="670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7620</wp:posOffset>
                </wp:positionV>
                <wp:extent cx="2317750" cy="508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следование, 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82.5pt;height:40pt;mso-wrap-distance-left:9.05pt;mso-wrap-distance-right:9.05pt;mso-wrap-distance-top:0pt;mso-wrap-distance-bottom:0pt;margin-top:0.6pt;mso-position-vertical-relative:text;margin-left:262.3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следование,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283845</wp:posOffset>
                </wp:positionV>
                <wp:extent cx="2451100" cy="498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 надзор, мониторинговые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3pt;height:39.25pt;mso-wrap-distance-left:9.05pt;mso-wrap-distance-right:9.05pt;mso-wrap-distance-top:0pt;mso-wrap-distance-bottom:0pt;margin-top:22.35pt;mso-position-vertical-relative:text;margin-left:38.0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и надзор, мониторинговы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26670</wp:posOffset>
                </wp:positionV>
                <wp:extent cx="2317750" cy="508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утренняя система оценки кач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82.5pt;height:40pt;mso-wrap-distance-left:9.05pt;mso-wrap-distance-right:9.05pt;mso-wrap-distance-top:0pt;mso-wrap-distance-bottom:0pt;margin-top:2.1pt;mso-position-vertical-relative:text;margin-left:262.3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утренняя система оценки кач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5715</wp:posOffset>
                </wp:positionV>
                <wp:extent cx="2451100" cy="441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ция педагогическ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3pt;height:34.75pt;mso-wrap-distance-left:9.05pt;mso-wrap-distance-right:9.05pt;mso-wrap-distance-top:0pt;mso-wrap-distance-bottom:0pt;margin-top:0.45pt;mso-position-vertical-relative:text;margin-left:39.5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тестация педагогических</w:t>
                      </w:r>
                      <w:r>
                        <w:rPr>
                          <w:sz w:val="24"/>
                          <w:szCs w:val="24"/>
                        </w:rPr>
                        <w:t xml:space="preserve">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2285</wp:posOffset>
                </wp:positionH>
                <wp:positionV relativeFrom="paragraph">
                  <wp:posOffset>257810</wp:posOffset>
                </wp:positionV>
                <wp:extent cx="2451100" cy="708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80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 стороны участников образовательных отношений (социальные опр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3pt;height:55.75pt;mso-wrap-distance-left:9.05pt;mso-wrap-distance-right:9.05pt;mso-wrap-distance-top:0pt;mso-wrap-distance-bottom:0pt;margin-top:20.3pt;mso-position-vertical-relative:text;margin-left:39.5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 стороны участников образовательных отношений (социальные 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40735</wp:posOffset>
                </wp:positionH>
                <wp:positionV relativeFrom="paragraph">
                  <wp:posOffset>83185</wp:posOffset>
                </wp:positionV>
                <wp:extent cx="2327275" cy="441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83.25pt;height:34.75pt;mso-wrap-distance-left:9.05pt;mso-wrap-distance-right:9.05pt;mso-wrap-distance-top:0pt;mso-wrap-distance-bottom:0pt;margin-top:6.55pt;mso-position-vertical-relative:text;margin-left:263.0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межуточн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2285</wp:posOffset>
                </wp:positionH>
                <wp:positionV relativeFrom="paragraph">
                  <wp:posOffset>172720</wp:posOffset>
                </wp:positionV>
                <wp:extent cx="2460625" cy="736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 стороны не участников образовательных отношений (голосование, рейтинги, ауди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3.75pt;height:58pt;mso-wrap-distance-left:9.05pt;mso-wrap-distance-right:9.05pt;mso-wrap-distance-top:0pt;mso-wrap-distance-bottom:0pt;margin-top:13.6pt;mso-position-vertical-relative:text;margin-left:39.5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 стороны не участников образовательных отношений (голосование, рейтинги, ау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ind w:righ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оценка – результаты публичны и позволяют не только определить собственный прогресс в реализации ФГОС за определенный промежуток времени, но и сравнить свои достижения с другими образовательными организациями в районе, городе, РФ, полученные данные, используются для стратегического планиров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и профессиональная экспертиза качества образования, общественная аккредитация лицея, профессиональная аккредитация образовательных программ рассматриваются как независимые процедуры ВСОКО, осуществляются общественными организациями, профессиональными сообществами и отдельными экспертами в соответствии со ст. 94-96 ФЗ «Об образовании в Российской Федерации» от 29.12.2012 г. № 273. Данные процедуры могут быть организованы как по инициативе лицея, так и по инициативе общественной организации, профессионального сообщества или эксперта. Организаторы процедур используют открытые данные, опубликованные на официальном сайте лице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оценка – полученные данные используются для выработки оперативных решений в ходе реализации ФГОС и лежат в основе </w:t>
        <w:tab/>
        <w:t>годового, месячного, недельного планиров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вопросом в системе оценки качества образования является принцип прозрачности управления, что способствует созданию качественно нового уровня отношений и взаимодействия по решению проблем развития лицея всеми заинтересованными участниками образовательных отношений, а также выработке единой образовательной политики в условиях реализации ФГОС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righ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7220" cy="324739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нновационного сценария, в лицее действует современная система государственно-общественного управления образованием – это попечительский совет, общешкольный родительский комитет, педагогический совет, совет старшеклассников, совет лице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ий спектр форм взаимодействия участников государственно-общественного управления в лицее: совместный с участниками образовательных отношений (родительская общественность, социальные партнеры, Совет старшеклассников, педагоги) августовский педагогический совет, публичный отчет директора, общественное наблюдение за процедурами итоговой и промежуточной аттестации учащихся, общественная экспертиза проектов и программ, оценка эффективности деятельности лицея, деятельность аттестационных, конфликтных и иных комиссий обеспечивают открытость и прозрачность образовательного процесса в условиях реализации ФГОС как для педагогов, так и для родителей и социума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создана структура управления и разделения должностных обязанностей, как на уровне всей административной команды, так и на уровне различных специалистов, по оценке качества образования. Таким образом, определена неразрывная связь полномочий и ответственности при управлении образовательным процессом в лицее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убъектов внутришкольной системы оценки качества образования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реализации принципа общественного участия в управлении образованием в лице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суждении вопросов по реализации ВСОКО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информационную поддержку ВСОКО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щественный контроль за качеством образования и деятельностью лицея в формах общественного наблюдения, общественной экспертиз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достижений лице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предложения по формированию приоритетных направлений стратегии развития лице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олитику в сфере образования, обеспечивающую учет особенностей лицея, направленных на сохранение и развитие единого образовательного пространства, на создание необходимых условий для реализации конституционных прав граждан России на получение образовани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стратегию развития системы образования лицея в соответствии с ФГОС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блок локальных актов, регулирующих ВСОКО лицея и приложений к ним, утверждает приказом директора и контролирует их исполн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функционирование системы оценки качества образования на уровне лицея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т деятельность учителей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состояние и тенденции развития системы образования лицея, координируют разработку, корректировку   и реализацию программы развития лицея, основной образовательной программы по уровням обучени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реализации ФГОС и ФК ГОС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заимодействие с органами местного самоуправления, социальными партнерами, родительской общественностью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в установленном порядке сбор, обработку, анализ и предоставление государственной статистической отчетности в сфере образовани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хождение процедуры лицензирования на ведение образовательной деятельности лице, проведение процедуры государственной аккредитации лицея в установленном законодательством порядке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в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порядке, установленном законодательством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в сфере образования и исполнения ФГОС и ФК ГОС за учителями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правленческие решения по результатам оценки качества образования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основные направления развития лицея, повышения качества образования и эффективности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годовой календарный график лицея на учебный год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рядок проведения промежуточной аттестации обучающихся, решает вопросы перевода в следующий класс, повторного обучения обучающихся, не освоивших программу в текущем учебном году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вопросы о поощрении обучающихся по итогам ГИА, промежуточной аттестаци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ониторинг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модели ВСОКО на уровне лицея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мероприятия в области оценки качества образования на уровне лицея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методики оценки качества образования и системы показателей, характеризующих состояние и динамику развития лицея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критериев оценки результативности профессиональной деятельности педагогов лицея в свете требований ФГОС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успеваемости и промежуточной аттестации обучающихся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ониторинговые исследова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исследований и вырабатывает рекомендации по устранению отмеченных недостатков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предложения для администрации по выработке управленческих решений по результатам оценки качества образования на уровне лице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-предме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зработке и реализации программы развития образовательной организации, включая развитие системы оценки качества образования лицея, основной образовательной программы по уровням обучения (НОО, ООО СОО)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методики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зработке системы показателей, характеризующих состояние и динамику развития лице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проведение в лицее контрольно-оценочных процедур, мониторинговых, социологических и статистических исследований по вопросам качества образовани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истему мониторинга качества образования в лицее, осуществляет сбор, обработку, хранение и представление информации о состоянии и динамике развития лицея, анализируют результаты оценки качества образования на уровне лице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зучение информационных запросов основных пользователей системы оценки качества образования лице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предоставление информации о качестве образования на школьный, районный и региональный уровни системы оценки качества образования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нформационную поддержку системы оценки качества образования лицея.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т, обобщает и распространяет передовой опыт построения, функционирования и развития системы оценки качества образования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51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экспертизу организации, содержания и результатов промежуточной аттестации, обучающихся лицея и формирует предложения по их совершенствованию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ровень воспитанности каждого ученика на основе диагностического инструментар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инамику развития личности каждого учащегос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предлагает учащимся, родителям рекомендации по самооценке результатов воспитани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проведении мониторинговых, социологических и статистических исследований по вопросам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беспечении информационной поддержки ВСОКО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бсуждении результатов оценки качества образования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ждая из подсистем не только контролирует и дает оценку о соответствии или несоответствии качества работы управляемой системы образования, но и определяет пути достижения более высоких результатов. Мероприятия по реализации целей и задач ВСОКО планируются и осуществляются на основе анализа и самообследования образовательной системы, определения методологии, технологии и инструментария оценки качества образов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одуль 3. «Организация и технологии внутришкольной оценки качества образования»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утришкольная оценка качества образования предусматривает выстроенную систему мониторинга: качества результатов образования, качества реализации образовательного процесса, качества условий осуществления образовательной деятельности; управления лицеем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мониторин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результатов образования. Качество содержания образова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циональных исследований качества образования по основным общеобразовательным программам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uto" w:line="36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гиональных диагностических работ и других исследований качества образования.</w:t>
            </w:r>
          </w:p>
          <w:p>
            <w:pPr>
              <w:pStyle w:val="Normal"/>
              <w:spacing w:lineRule="auto" w:line="36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международных сравнительных исследованиях качества образова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достиже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международных, всероссийских, региональных и районных олимпиада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международных, всероссийских и региональных и районных конкурсных мероприятия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международных, всероссийских, региональных и районных спортивных состязания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аттестаты с отличием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 НОО, О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ГОС начального и основного общего образования и контингенту обучающихс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учебных планов и программ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и заказчиков образовательных услуг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ГОС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учебных планов и программ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и заказчиков образовательных услуг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условий осуществления образовательной деятель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left="-108" w:right="7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/совместительство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работников ГБОУ лицея № 144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нфрастру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 (обеспеченность техникой, сетевыми ресурсами, медиатекой, библиотечный фонд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раструктура (система дополнительного образования, обеспеченность питанием, медицинским обслуживанием, условия обеспечения безопасности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инфраструктура (наличие логопедического пункта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й службы, службы медиации, социального педагога, педагога-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, групп продленного дня)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е объект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мещениями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орудованием, необходимым для реализации федеральных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бразовательных стандарт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нтингента обучающихся лице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учающихс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для которых русский язык не является родным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7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ГБОУ лицеем № 14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олитика лице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е управл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маршрут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и электронные формы обучения, использование, использование информационно-телекоммуникационных технологий в управлени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 разнообразие дополнительных платных образовательных услуг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образования фактические значения показателей определяются на основе экспертизы и измерений. Процедура проведения экспертизы и измерений устанавливается нормативно-правовыми актами (федеральными, региональными, районными, локальными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измерительных материалов определяется на основе ФГОС НОО, ФГОС ООО, ФК ГОС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ценочных процедур используются следующие методы исследования: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: </w:t>
      </w:r>
      <w:r>
        <w:rPr>
          <w:rFonts w:cs="Times New Roman" w:ascii="Times New Roman" w:hAnsi="Times New Roman"/>
          <w:sz w:val="24"/>
          <w:szCs w:val="24"/>
        </w:rPr>
        <w:t xml:space="preserve">анализ педагогического опыта по организации обучения в условиях модернизации образования; изучение и анализ нормативных программных документов; анализ психолого-педагогической литературы по проблеме исследования;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мпирические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учащимися на уроках и внеурочных мероприятиях; анкетирование (удовлетворенность образовательным процессом учителей, учеников и родителей и т.д.); мониторинг личностного роста учащихся, качества образования обучающихся; изучение результатов диагностических и контрольных срезов; изучение школьной документации (учебного плана, классных журналов, тетрадей и т.д.); изучение результатов медицинского осмотра школьников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достижений, обучающихся осуществляется посредством следующих процедур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, включая международные, общероссийские, общегородские и районные обследования; мониторинги соответствия требованиям ФГОС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атериалов региональных баз данных о системе образования Санкт-Петербурга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олимпиады и конкурсы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независимых и педагогических экспертиз, результатов общественной оценки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овые исследования удовлетворенности участников образовательного процесс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фессиональных достижений педагогических и руководящих работников ГБОУ лицея № 144 осуществляется посредством аттестации на квалификационные категории; участия в профессиональных педагогических конкурсах и организационно-методических мероприятиях различных уровне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качества деятельности лицея осуществляется в соответствии с системами оценки качества, утвержденными соответствующими локальными актами и нормативными документами. Дополнительными основаниями для формирования системы оценки качества в лицее являются формы самообследования образовательных организаций, утверждаемые Министерством образования и науки Российской Федерации, и примерные показатели эффективности, утверждаемые Комитетом по образованию Санкт-Петербург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ОКО включает системы сбора и первичной обработки данных, анализа и оценки качества образования, адресного обеспечения статистической и аналитической информацией. ВСОКО регламентируется соответствующими документами (постановления и распоряжения Правительства Российской Федерации и Санкт-Петербурга, приказы и письма Министерства образования и науки Российской Федерации, распоряжения Комитета по образованию Санкт-Петербурга, нормативные и локальные акты лицея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на основе системы критериев, характеризующих качество результатов, качество условий и качество процессов. Перечень критериев качества образования в ГБОУ лицее № 144 основан на перечне критериев Санкт-Петербургской региональной системы оценки качества образования, установленных Комитетом по образованию Санкт- Петербург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цедуры оценки качества образования, мониторинговые исследования осуществляются в соответствии с планом работы ГБОУ лицея № 144, планом работы отдела образования администрации Калининского района Санкт-Петербурга, планом работы Комитета по образованию Санкт-Петербург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на официальном сайте ГБОУ лицея № 144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сторон о качестве образования в ГБОУ лицее № 144 осуществляется через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бличный доклад директора о состоянии и перспективах развития лицея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ы о результатах самообследования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щественно-профессиональные мероприятия, проводимые лицее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к данной информации является свободным для всех заинтересованных лиц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ое обеспечение ВСОКО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состав, прошедший соответствующее обучение: заместители директора по УВР, педагогические работники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ая база соответствует задачам ВСОКО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ая база разработана в соответствии с требованиями ФГОС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ВСОКО осуществляется в рамках финансирования деятельности лицея за счет средств федерального бюджета и бюджета Санкт-Петербург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инновационной практики лицея по внутришкольной оценки качества образования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лицея за последних три года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деятельности лицея региональной модели и технологии оценки качества образования: независимая оценка качества образования и внутренняя оценка качества образования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методов и технологий оценки качества образования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ОУО в оценке качества образования лицея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нформационной открытости лице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товность к трансляции опыт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легко отчуждается и диссеминируется   в деятельность образовательных учреждений любого вида и тип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робация модели ВСОКО проводилась в образовательных организациях Калининского района Санкт-Петербурга на семинарах и научно-практических конференциях различного уровня. Информационно-методические материалы по оценки качества образования размещены на официальном сайте ГБОУ лицея № 144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одели ВСОКО направлено на практическую реализацию комплекса мероприятий по оценки качества образования в практику работы образовательного учрежде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внедрении модели учитывались принципы согласованности между школьными стратегиями и практикой в сферах, признаваемых и осознаваемых местным сообществом, которое заинтересовано в качестве работы лице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рисков внедрения ВСОКО в образовательных организациях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офессиональной компетенции руководителей и педагогов по внедрению ВСОК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базе учреждений дополнительного профессионального педагогического образования, организация обмена опытом по вопросам оценки качества образования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ции у руководителей и педагогов по внедрению практики ВСОК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диалог, обсуждение за «круглым столом» практики внедрения, демонстрация положительных эффектов внедрения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родительской общественностью концепции оценки качества образовани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ерная и последовательная работа со всеми участниками образовательных отношений по вопросам качества образования в свете требований ФГОС.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традиционного оценивания (ОГЭ, ЕГЭ и др.) традиционно занимают лидирующие позиции и являются основным критерием для управления образовательной деятельностью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ритериев оценивания качества образования в соответ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чнем критериев Санкт-Петербургской региональной системы оценки качества образования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грузки на руководителей и педагогических работников, связанной с внедрением практики ВСОК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использование возможностей социальных партнеров, внутрифирменное повышение квалифик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ль внутришкольной системы оценки качества образования подтвердила свою эффективность в условиях реализации ФГОС. Материалы могут быть адресованы специалистам органов управления образованием, руководителям общеобразовательных учреждений, руководителям школьных методических объединений, специалистам учреждений дополнительного профессионального педагогического образования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1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432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3"/>
        </w:tabs>
        <w:ind w:left="113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Times New Roman" w:hAnsi="Times New Roman" w:eastAsia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1">
    <w:name w:val="Без интервала Знак"/>
    <w:qFormat/>
    <w:rPr>
      <w:rFonts w:cs="Times New Roman"/>
      <w:sz w:val="22"/>
      <w:lang w:val="ru-RU" w:bidi="ar-SA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Style16">
    <w:name w:val="Абзац списка Знак"/>
    <w:qFormat/>
    <w:rPr>
      <w:sz w:val="22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character" w:styleId="FontStyle45">
    <w:name w:val="Font Style45"/>
    <w:qFormat/>
    <w:rPr>
      <w:rFonts w:ascii="Arial" w:hAnsi="Arial" w:cs="Arial"/>
      <w:b/>
      <w:color w:val="000000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......."/>
    <w:basedOn w:val="Default1"/>
    <w:next w:val="Default1"/>
    <w:qFormat/>
    <w:pPr/>
    <w:rPr>
      <w:color w:val="000000"/>
    </w:rPr>
  </w:style>
  <w:style w:type="paragraph" w:styleId="TNR122125">
    <w:name w:val="TNR12/2/1.25"/>
    <w:basedOn w:val="Default1"/>
    <w:next w:val="Default1"/>
    <w:qFormat/>
    <w:pPr/>
    <w:rPr>
      <w:color w:val="00000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0"/>
      <w:lang w:val="en-US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 Заголовок 2"/>
    <w:basedOn w:val="Heading2"/>
    <w:next w:val="Normal"/>
    <w:qFormat/>
    <w:pPr>
      <w:numPr>
        <w:ilvl w:val="0"/>
        <w:numId w:val="2"/>
      </w:numPr>
      <w:tabs>
        <w:tab w:val="clear" w:pos="708"/>
        <w:tab w:val="left" w:pos="718" w:leader="none"/>
      </w:tabs>
      <w:spacing w:lineRule="auto" w:line="240" w:before="0" w:after="240"/>
      <w:ind w:left="718" w:hanging="576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eiryo" w:hAnsi="Liberation Serif;Meiryo" w:eastAsia="Droid Sans Fallback;Meiryo" w:cs="Lohit Hindi;Arial Unicode MS"/>
      <w:kern w:val="2"/>
      <w:sz w:val="24"/>
      <w:szCs w:val="24"/>
      <w:lang w:eastAsia="zh-CN" w:bidi="hi-I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360"/>
      <w:ind w:firstLine="7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2:00Z</dcterms:created>
  <dc:creator>User</dc:creator>
  <dc:description/>
  <dc:language>en-US</dc:language>
  <cp:lastModifiedBy>User</cp:lastModifiedBy>
  <cp:lastPrinted>2016-10-28T11:26:00Z</cp:lastPrinted>
  <dcterms:modified xsi:type="dcterms:W3CDTF">2019-04-11T10:12:00Z</dcterms:modified>
  <cp:revision>2</cp:revision>
  <dc:subject/>
  <dc:title>Предложения по организации психолого-педагогического сопровождения в образовательном учреждении с целью предупреждения компьютерной зависимости школьников</dc:title>
</cp:coreProperties>
</file>