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95" w:leader="none"/>
        </w:tabs>
        <w:ind w:right="2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7725410" cy="1272476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5410" cy="1272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ОДЕРЖАНИЕ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2091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раздел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яснительная записк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спорт  Программ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-4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отивационной среды ГБОУ СОШ № 14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-6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системы мотивации и стимулирования работник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реализации программ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еализации Программ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-1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 Программы (Индикаторы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утверждения и изменения  Программ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я (Диссеминация опыта школы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-24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9.1.Анкета для определения мотивационного комплекса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-14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.2.Анкета для определения мотивационного тип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-19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.3.Анкета для определения предпочтений (положительных и отрицательных стимулов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993" w:hanging="273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а мотивационной карты педагог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нкетирование с целью оптимизации кадровой политики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БОУ СОШ №14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кетирование с целью совершенствования системы мотивации и стимулирова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3-2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кетирование с целью оценки мотивационной сред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оплате труда работников ГБОУ СОШ №14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дельный файл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 нематериальном стимулировании педагогов ГБОУ СОШ №145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дельный файл</w:t>
            </w:r>
          </w:p>
        </w:tc>
      </w:tr>
    </w:tbl>
    <w:p>
      <w:pPr>
        <w:pStyle w:val="Normal"/>
        <w:tabs>
          <w:tab w:val="clear" w:pos="708"/>
          <w:tab w:val="left" w:pos="3795" w:leader="none"/>
          <w:tab w:val="left" w:pos="463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9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Normal"/>
        <w:autoSpaceDE w:val="false"/>
        <w:spacing w:lineRule="auto" w:line="360" w:before="0" w:after="0"/>
        <w:ind w:left="4395" w:hanging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«Мы получаем лучший результат от других людей, разжигая огонь не под ними, а внутри них»</w:t>
      </w:r>
    </w:p>
    <w:p>
      <w:pPr>
        <w:pStyle w:val="Normal"/>
        <w:spacing w:lineRule="auto" w:line="360"/>
        <w:ind w:left="4962" w:hanging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Боб Нельсон</w:t>
      </w:r>
    </w:p>
    <w:p>
      <w:pPr>
        <w:pStyle w:val="Normal"/>
        <w:spacing w:lineRule="auto" w:line="360" w:before="0" w:after="0"/>
        <w:ind w:left="142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Создание Комплексной программы мотивации работников ГБОУ СОШ № 145 Калининского района Санкт-Петербурга обусловлено необходимостью повышения профессиональной  мотивации педагогов в условиях реализации ФГОС.</w:t>
      </w:r>
    </w:p>
    <w:p>
      <w:pPr>
        <w:pStyle w:val="Normal"/>
        <w:spacing w:lineRule="auto" w:line="360" w:before="0" w:after="0"/>
        <w:ind w:left="142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Анализ мотивационной среды и использования системы поощрений показал, что мотивация и стимулирование работников требует системного подхо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654B3B"/>
          <w:sz w:val="24"/>
          <w:szCs w:val="24"/>
          <w:shd w:fill="FFFFFF" w:val="clear"/>
        </w:rPr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отивация является важным объектом управления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меть мотивировать работников - значит не просто актуализировать уже сложившиеся мотивы, но формировать структуру потребностей, постоянно отслеживая и обеспечивая при этом обратную связь. Мотивация работников означает также умение добиваться понимания, восприятия и освоения ими целей организ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Субъектом мотиваци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являются ГБОУ СОШ № 145 Калининского района Санкт-Петербурга: учителя, педагоги, ориентированные на воспитательный процесс, учебно-вспомогательный, члены школьной администрации. Для каждой группы работников создана своя система стимулов.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сновными принцип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ограммы являются следующие: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firstLine="28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соответствие целям и задачам школы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firstLine="28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гласность и демократичность в разработке и принятии Программы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firstLine="28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конкретность результатов, за которые вводится поощрение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firstLine="28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известность и понятность работникам способов  оценки результатов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firstLine="28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доступность и реальность достижения  результатов педагогами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firstLine="284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гибкость и  оперативность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firstLine="284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индивидуальный подход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Style17"/>
        <w:numPr>
          <w:ilvl w:val="0"/>
          <w:numId w:val="9"/>
        </w:numPr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аспорт Программы </w:t>
      </w:r>
    </w:p>
    <w:tbl>
      <w:tblPr>
        <w:tblW w:w="10348" w:type="dxa"/>
        <w:jc w:val="left"/>
        <w:tblInd w:w="12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7938"/>
      </w:tblGrid>
      <w:tr>
        <w:trPr/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лное наименование Программы</w:t>
            </w:r>
          </w:p>
        </w:tc>
        <w:tc>
          <w:tcPr>
            <w:tcW w:w="7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мплексная программа мотивации и стимулирования педагогов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БОУ СОШ № 145 Калининского района Санкт-Петербурга</w:t>
            </w:r>
          </w:p>
        </w:tc>
      </w:tr>
      <w:tr>
        <w:trPr/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работчики Программы</w:t>
            </w:r>
          </w:p>
        </w:tc>
        <w:tc>
          <w:tcPr>
            <w:tcW w:w="7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й коллектив школы, профсоюзный комитет</w:t>
            </w:r>
          </w:p>
        </w:tc>
      </w:tr>
      <w:tr>
        <w:trPr/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снования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ля разработки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7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360" w:before="0" w:after="0"/>
              <w:ind w:left="35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мотивационной среды ГБОУ СОШ № 145 Калининского района Санкт-Петербурга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360" w:before="0" w:after="0"/>
              <w:ind w:left="35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ституция Российской Федерации. </w:t>
            </w:r>
          </w:p>
          <w:p>
            <w:pPr>
              <w:pStyle w:val="Style17"/>
              <w:numPr>
                <w:ilvl w:val="0"/>
                <w:numId w:val="13"/>
              </w:numPr>
              <w:tabs>
                <w:tab w:val="clear" w:pos="708"/>
                <w:tab w:val="left" w:pos="350" w:leader="none"/>
                <w:tab w:val="left" w:pos="492" w:leader="none"/>
              </w:tabs>
              <w:spacing w:lineRule="auto" w:line="360" w:before="0" w:after="200"/>
              <w:ind w:left="350" w:right="57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Российской Федерации 273-ФЗ «Об образовании в Российской Федерации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от 29.12.20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.  </w:t>
            </w:r>
          </w:p>
          <w:p>
            <w:pPr>
              <w:pStyle w:val="Style17"/>
              <w:numPr>
                <w:ilvl w:val="0"/>
                <w:numId w:val="13"/>
              </w:numPr>
              <w:tabs>
                <w:tab w:val="clear" w:pos="708"/>
                <w:tab w:val="left" w:pos="350" w:leader="none"/>
                <w:tab w:val="left" w:pos="492" w:leader="none"/>
              </w:tabs>
              <w:spacing w:lineRule="auto" w:line="360" w:before="0" w:after="200"/>
              <w:ind w:left="350" w:right="57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ий кодекс РФ</w:t>
            </w:r>
          </w:p>
          <w:p>
            <w:pPr>
              <w:pStyle w:val="Style17"/>
              <w:numPr>
                <w:ilvl w:val="0"/>
                <w:numId w:val="13"/>
              </w:numPr>
              <w:tabs>
                <w:tab w:val="clear" w:pos="708"/>
                <w:tab w:val="left" w:pos="350" w:leader="none"/>
                <w:tab w:val="left" w:pos="492" w:leader="none"/>
              </w:tabs>
              <w:spacing w:lineRule="auto" w:line="360" w:before="0" w:after="200"/>
              <w:ind w:left="350" w:right="57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й кодекс РФ</w:t>
            </w:r>
          </w:p>
          <w:p>
            <w:pPr>
              <w:pStyle w:val="Style17"/>
              <w:numPr>
                <w:ilvl w:val="0"/>
                <w:numId w:val="13"/>
              </w:numPr>
              <w:tabs>
                <w:tab w:val="clear" w:pos="708"/>
                <w:tab w:val="left" w:pos="350" w:leader="none"/>
                <w:tab w:val="left" w:pos="492" w:leader="none"/>
              </w:tabs>
              <w:spacing w:lineRule="auto" w:line="360" w:before="0" w:after="200"/>
              <w:ind w:left="350" w:right="57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Трудовой кодекс РФ </w:t>
            </w:r>
          </w:p>
          <w:p>
            <w:pPr>
              <w:pStyle w:val="Style17"/>
              <w:numPr>
                <w:ilvl w:val="0"/>
                <w:numId w:val="13"/>
              </w:numPr>
              <w:tabs>
                <w:tab w:val="clear" w:pos="708"/>
                <w:tab w:val="left" w:pos="350" w:leader="none"/>
                <w:tab w:val="left" w:pos="492" w:leader="none"/>
              </w:tabs>
              <w:spacing w:lineRule="auto" w:line="360" w:before="0" w:after="200"/>
              <w:ind w:left="350" w:right="57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казы Президе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Ф от 07.05.2012 № 597 «О мероприятиях по реализации государственной социальной политики», от 01.06.2012 № 761 «О национальной стратегии действий в интересах детей на 2012-2017»</w:t>
            </w:r>
          </w:p>
          <w:p>
            <w:pPr>
              <w:pStyle w:val="Style17"/>
              <w:numPr>
                <w:ilvl w:val="0"/>
                <w:numId w:val="13"/>
              </w:numPr>
              <w:tabs>
                <w:tab w:val="clear" w:pos="708"/>
                <w:tab w:val="left" w:pos="350" w:leader="none"/>
                <w:tab w:val="left" w:pos="492" w:leader="none"/>
              </w:tabs>
              <w:spacing w:lineRule="auto" w:line="360" w:before="0" w:after="200"/>
              <w:ind w:left="350" w:right="57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ление Правительства РФ от 31 мая 2011г. № 436.</w:t>
            </w:r>
          </w:p>
          <w:p>
            <w:pPr>
              <w:pStyle w:val="Style17"/>
              <w:numPr>
                <w:ilvl w:val="0"/>
                <w:numId w:val="13"/>
              </w:numPr>
              <w:tabs>
                <w:tab w:val="clear" w:pos="708"/>
                <w:tab w:val="left" w:pos="350" w:leader="none"/>
                <w:tab w:val="left" w:pos="492" w:leader="none"/>
              </w:tabs>
              <w:spacing w:lineRule="auto" w:line="360" w:before="0" w:after="200"/>
              <w:ind w:left="350" w:right="5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Санкт-Петербурга от 8 июня 2016 года «О внесении изменений и дополнений в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Закон Санкт-Петербурга "О бюджете Санкт-Петербурга на 2016 год и на плановый период 2017 и 2018 годов"</w:t>
              </w:r>
            </w:hyperlink>
          </w:p>
          <w:p>
            <w:pPr>
              <w:pStyle w:val="Style17"/>
              <w:numPr>
                <w:ilvl w:val="0"/>
                <w:numId w:val="13"/>
              </w:numPr>
              <w:tabs>
                <w:tab w:val="clear" w:pos="708"/>
                <w:tab w:val="left" w:pos="350" w:leader="none"/>
                <w:tab w:val="left" w:pos="492" w:leader="none"/>
              </w:tabs>
              <w:spacing w:lineRule="auto" w:line="360" w:before="0" w:after="200"/>
              <w:ind w:left="350" w:right="57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Санкт-Петербурга от 05.10.2005 №531-74 "Об оплате труда работников государственных учреждений, финансируемых за счет средств бюджета Санкт-Петербурга", </w:t>
            </w:r>
          </w:p>
          <w:p>
            <w:pPr>
              <w:pStyle w:val="Style17"/>
              <w:numPr>
                <w:ilvl w:val="0"/>
                <w:numId w:val="13"/>
              </w:numPr>
              <w:tabs>
                <w:tab w:val="clear" w:pos="708"/>
                <w:tab w:val="left" w:pos="350" w:leader="none"/>
                <w:tab w:val="left" w:pos="492" w:leader="none"/>
              </w:tabs>
              <w:spacing w:lineRule="auto" w:line="360" w:before="0" w:after="200"/>
              <w:ind w:left="350" w:right="57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Санкт-Петербурга от 1 ноября 2005 года №1671 «О системе оплаты труда работников государственных образовательных учреждений, финансируемых за счет средств бюджета Санкт-Петербурга», </w:t>
            </w:r>
          </w:p>
          <w:p>
            <w:pPr>
              <w:pStyle w:val="Style17"/>
              <w:numPr>
                <w:ilvl w:val="0"/>
                <w:numId w:val="13"/>
              </w:numPr>
              <w:tabs>
                <w:tab w:val="clear" w:pos="708"/>
                <w:tab w:val="left" w:pos="350" w:leader="none"/>
                <w:tab w:val="left" w:pos="492" w:leader="none"/>
              </w:tabs>
              <w:spacing w:lineRule="auto" w:line="360" w:before="0" w:after="200"/>
              <w:ind w:left="350" w:right="57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от 2 декабря 2005 г. N 916-р «Об утверждении Методических рекомендации по системе оплаты труда работников государственных образовательных учреждений, финансируемых за счет средств бюджета Санкт-Петербурга»</w:t>
            </w:r>
          </w:p>
          <w:p>
            <w:pPr>
              <w:pStyle w:val="Style17"/>
              <w:numPr>
                <w:ilvl w:val="0"/>
                <w:numId w:val="13"/>
              </w:numPr>
              <w:tabs>
                <w:tab w:val="clear" w:pos="708"/>
                <w:tab w:val="left" w:pos="350" w:leader="none"/>
                <w:tab w:val="left" w:pos="492" w:leader="none"/>
              </w:tabs>
              <w:spacing w:lineRule="auto" w:line="360" w:before="0" w:after="280"/>
              <w:ind w:left="350" w:right="57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договор ГБОУ СОШ № 145 Калининского района Санкт-Петербурга по защите трудовых и социально-экономических прав с 03 марта 2014 г. по 03 марта 2017 года.</w:t>
            </w:r>
          </w:p>
          <w:p>
            <w:pPr>
              <w:pStyle w:val="Style17"/>
              <w:numPr>
                <w:ilvl w:val="0"/>
                <w:numId w:val="13"/>
              </w:numPr>
              <w:tabs>
                <w:tab w:val="clear" w:pos="708"/>
                <w:tab w:val="left" w:pos="350" w:leader="none"/>
                <w:tab w:val="left" w:pos="492" w:leader="none"/>
              </w:tabs>
              <w:spacing w:lineRule="auto" w:line="360" w:before="280" w:after="0"/>
              <w:ind w:left="350" w:right="57" w:hanging="36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ГБОУ СОШ №145 Калининского района Санкт-Петербурга</w:t>
            </w:r>
          </w:p>
        </w:tc>
      </w:tr>
      <w:tr>
        <w:trPr>
          <w:trHeight w:val="1316" w:hRule="atLeast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ая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атегическая цель Программы</w:t>
            </w:r>
          </w:p>
        </w:tc>
        <w:tc>
          <w:tcPr>
            <w:tcW w:w="7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вышение качества профессиональной деятельности педагогов путем разработки и внедрения комплексной системы профессиональной мотивации педагогов ГБОУ СОШ № 145 в условиях  реализации ФГОС</w:t>
            </w:r>
          </w:p>
        </w:tc>
      </w:tr>
      <w:tr>
        <w:trPr/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дачи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7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35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процесса управления качеством образования в режиме развития школы.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autoSpaceDE w:val="false"/>
              <w:spacing w:lineRule="auto" w:line="360" w:before="0" w:after="0"/>
              <w:ind w:left="35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здание эффективной системы профессиональной  мотивации в условиях реализации ФГОС 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autoSpaceDE w:val="false"/>
              <w:spacing w:lineRule="auto" w:line="360" w:before="0" w:after="0"/>
              <w:ind w:left="35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результативности  каждого педагога путем разработки и внедрения индивидуальных мотивационных карт.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autoSpaceDE w:val="false"/>
              <w:spacing w:lineRule="auto" w:line="360" w:before="0" w:after="0"/>
              <w:ind w:left="35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тирование системы материального стимулирования.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autoSpaceDE w:val="false"/>
              <w:spacing w:lineRule="auto" w:line="360" w:before="0" w:after="0"/>
              <w:ind w:left="35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системы морального стимулирования.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autoSpaceDE w:val="false"/>
              <w:spacing w:lineRule="auto" w:line="360" w:before="0" w:after="0"/>
              <w:ind w:left="350" w:hanging="360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мотивационной среды.</w:t>
            </w:r>
          </w:p>
        </w:tc>
      </w:tr>
      <w:tr>
        <w:trPr/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 реализации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граммы </w:t>
            </w:r>
          </w:p>
        </w:tc>
        <w:tc>
          <w:tcPr>
            <w:tcW w:w="7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-2018 годы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тапы реализации Программы</w:t>
            </w:r>
          </w:p>
        </w:tc>
        <w:tc>
          <w:tcPr>
            <w:tcW w:w="7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1 этап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подготовительный –2016 год.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условий для оформления основных идей программ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2 этап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основной – 2017-2018 г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Реализация программ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3 этап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:  развивающий – 2018 го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нализ достигнутых результатов и определение перспектив дальнейшего развития системы мотивации.</w:t>
            </w:r>
          </w:p>
        </w:tc>
      </w:tr>
      <w:tr>
        <w:trPr/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инансовое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еспечение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7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ind w:left="35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(целевые программы)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ind w:left="35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 бюджет (текущее финансирование на оплату труда, реализацию образовательных программ, целевые программы)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ind w:left="35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бюджет (текущее финансирование на содержание зданий и сооружений, целевые программы)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ind w:left="35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средства.</w:t>
            </w:r>
          </w:p>
        </w:tc>
      </w:tr>
      <w:tr>
        <w:trPr/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жидаемые 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зультаты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ализации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7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471" w:leader="none"/>
              </w:tabs>
              <w:spacing w:lineRule="auto" w:line="360" w:before="0" w:after="0"/>
              <w:ind w:left="4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вышение эффективности труда педагогов школы.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471" w:leader="none"/>
              </w:tabs>
              <w:spacing w:lineRule="auto" w:line="360" w:before="0" w:after="0"/>
              <w:ind w:left="4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хранение  кадрового ресурса.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471" w:leader="none"/>
              </w:tabs>
              <w:spacing w:lineRule="auto" w:line="360" w:before="0" w:after="0"/>
              <w:ind w:left="4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лучшение морального климата в коллективе.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471" w:leader="none"/>
              </w:tabs>
              <w:spacing w:lineRule="auto" w:line="360" w:before="0" w:after="0"/>
              <w:ind w:left="4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фессиональное развитие педагогического коллектива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471" w:leader="none"/>
              </w:tabs>
              <w:spacing w:lineRule="auto" w:line="360" w:before="0" w:after="0"/>
              <w:ind w:left="4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влечение новых педагогов.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471" w:leader="none"/>
              </w:tabs>
              <w:spacing w:lineRule="auto" w:line="360" w:before="0" w:after="0"/>
              <w:ind w:left="4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нижение текучести кадров.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471" w:leader="none"/>
              </w:tabs>
              <w:spacing w:lineRule="auto" w:line="360" w:before="0" w:after="0"/>
              <w:ind w:left="4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вышение имиджа школы.</w:t>
            </w:r>
          </w:p>
        </w:tc>
      </w:tr>
      <w:tr>
        <w:trPr/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исполнения Программы</w:t>
            </w:r>
          </w:p>
        </w:tc>
        <w:tc>
          <w:tcPr>
            <w:tcW w:w="7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Общий контроль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  <w:t>исполнения Программы развития школы осуществляет директор,  педагогический совет  и   профсоюзный комитет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нятие и утверждение программы</w:t>
            </w:r>
          </w:p>
        </w:tc>
        <w:tc>
          <w:tcPr>
            <w:tcW w:w="7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5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токол Педагогического Совета  № 3 от 31 августа 2016 г.</w:t>
            </w:r>
          </w:p>
        </w:tc>
      </w:tr>
    </w:tbl>
    <w:p>
      <w:pPr>
        <w:pStyle w:val="Style17"/>
        <w:tabs>
          <w:tab w:val="clear" w:pos="708"/>
          <w:tab w:val="left" w:pos="709" w:leader="none"/>
        </w:tabs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лиз </w:t>
      </w:r>
    </w:p>
    <w:p>
      <w:pPr>
        <w:pStyle w:val="Normal"/>
        <w:tabs>
          <w:tab w:val="clear" w:pos="708"/>
          <w:tab w:val="left" w:pos="379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тивационной среды ГБОУ СОШ № 145 Калининского райо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ейшей основой для качественной профессиональной  мотивации сотрудников является своевременный и грамотный анализ потребностей и мотивов каждой конкретной личности. Возможность быть услышанным и понятым – неотъемлемая часть мотивационной сферы любого человек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нализ мотивационной среды педагогов ГБОУ СОШ № 145 Калининского района проводился с целью выявления мотивационного комплекса учителей, определения мотивационных типов и  наиболее значимых для педагогов положительных стимул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 целью выявления мотивационного комплекса педагогов проведено анкетирование по методик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. Замфир (Приложение 1). Данное анкетирование показало, что у 52% коллектива ведущей является внутренняя мотивация. Это, конечно, не могло не порадовать, однако 19 %  либо внешняя положительная, либо внешняя отрицательная мотивация, а 26% работников имеют смешанную мотивац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15265</wp:posOffset>
            </wp:positionH>
            <wp:positionV relativeFrom="paragraph">
              <wp:posOffset>77470</wp:posOffset>
            </wp:positionV>
            <wp:extent cx="3413125" cy="24352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5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125" cy="24352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35890</wp:posOffset>
            </wp:positionH>
            <wp:positionV relativeFrom="paragraph">
              <wp:posOffset>2757805</wp:posOffset>
            </wp:positionV>
            <wp:extent cx="3498850" cy="249301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5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0" cy="24930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Анализ типов трудовой мотивации проводился в форме теста-опросника (Приложение 2) и показал, что 33% работников относятся к типу «Профессионал», 27% - «Патриот»,  21% - «Профессионал» -«Патриот», 15% «Странник», 4% «Странник»-«Инструментал». Данный анализ позволил сделать вывод, что базовыми формами стимуляции для большинства педагогов (81%) должны быть моральные и организационные, тогда как патернализм и негативные формы нежелательны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3370</wp:posOffset>
            </wp:positionH>
            <wp:positionV relativeFrom="paragraph">
              <wp:posOffset>3343910</wp:posOffset>
            </wp:positionV>
            <wp:extent cx="3016885" cy="216217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4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885" cy="21621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688715</wp:posOffset>
            </wp:positionH>
            <wp:positionV relativeFrom="paragraph">
              <wp:posOffset>3343910</wp:posOffset>
            </wp:positionV>
            <wp:extent cx="3019425" cy="215836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5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1583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Ранжирование положительных и отрицательных стимулов (Приложение 3) показало, что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ля 38% педагогов самым значимым стимулом являются не деньги, а возможность  выполнять интересующую их работу, 26%  учителей на первое место по значимости поставили денежное вознаграждение.  Признание коллег  является приоритетом  для 21%  учителей, 10% превыше всего ценят устные и письменные благодарности и публичные похвалы, есть и такие педагоги, для которых на первом месте </w:t>
      </w:r>
      <w:r>
        <w:rPr>
          <w:rFonts w:cs="Times New Roman" w:ascii="Times New Roman" w:hAnsi="Times New Roman"/>
          <w:bCs/>
          <w:sz w:val="24"/>
          <w:szCs w:val="24"/>
        </w:rPr>
        <w:t>представление к награждению ведомственными наградами и знаками отлич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возможность самим выбирать учебную нагрузку и входить в состав органов, решающих важные задачи школы.  Мы также проанализировали отрицательные стимулы, являющиеся самыми  значимыми для педагогов. Среди них  самым значимым является игнорирование педагога как профессионала (44%),  почти третья часть коллектива (29%) больше всего боятся письменного выговора или замечания, а почётное третье место среди отрицательных стимулов между собой поделили  депремирование  и публичное порицание начальства.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нализ предпочтений 26% педагогов, у которых на 1 месте денежное стимулирование, показал, что, кроме денег,  для них самыми значимыми являются устные и письменные благодарности, предоставление отгулов, признании коллег. Для некоторых из них очень важными является возможность выполнять интересующую их работу и иметь возможность получения дополнительных материально-технических ресурсов для ещё  более эффективной работы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:</w:t>
      </w:r>
    </w:p>
    <w:p>
      <w:pPr>
        <w:pStyle w:val="Style17"/>
        <w:numPr>
          <w:ilvl w:val="0"/>
          <w:numId w:val="1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тивационная среда ГБОУ СОШ № 145 Калининского района  вполне благополучна, но требует развития: необходимо повышать внутреннюю мотивацию педагогов.</w:t>
      </w:r>
    </w:p>
    <w:p>
      <w:pPr>
        <w:pStyle w:val="Style17"/>
        <w:numPr>
          <w:ilvl w:val="0"/>
          <w:numId w:val="1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мотивационной среды показал, что имеющаяся в школе система стимулирования  достаточно эффективна, но её ориентация на денежное стимулирование не отвечает потребностям и мотивационным типам трудового поведения работников. Следовательно, необходимо внести коррективы в Положение об оплате труда и более активно использовать моральные стимулы. Для этого нужно с учётом полученных в ходе исследования мотивации данных разработать Положение о нематериальном стимулировании работников.</w:t>
      </w:r>
    </w:p>
    <w:p>
      <w:pPr>
        <w:pStyle w:val="Style17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потребностей и мотивов каждого конкретного педагога показал разные приоритеты и предпочтения. Следовательно,  к системе стимулирования нужно подходить дифференцированно.</w:t>
      </w:r>
    </w:p>
    <w:p>
      <w:pPr>
        <w:pStyle w:val="Style17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корректировки мотивационной среды нужно ежегодно проводить её мониторинг. По результатам мониторинга необходимо вносить коррективы в локальные акты школы, регламентирующие профессиональную мотивацию и стимулирование работников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9"/>
        </w:numPr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(модель) системы мотивации и стимулирования педагогов</w:t>
      </w:r>
    </w:p>
    <w:p>
      <w:pPr>
        <w:pStyle w:val="Normal"/>
        <w:tabs>
          <w:tab w:val="clear" w:pos="708"/>
          <w:tab w:val="left" w:pos="379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63970" cy="47726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477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9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зм реализации Программы</w:t>
      </w:r>
    </w:p>
    <w:p>
      <w:pPr>
        <w:pStyle w:val="Style17"/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1910</wp:posOffset>
                </wp:positionH>
                <wp:positionV relativeFrom="paragraph">
                  <wp:posOffset>13335</wp:posOffset>
                </wp:positionV>
                <wp:extent cx="4152900" cy="609600"/>
                <wp:effectExtent l="19050" t="19050" r="32385" b="425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296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иды стимулир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103.3pt;margin-top:1.05pt;width:326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иды стимулирования</w:t>
                      </w:r>
                    </w:p>
                  </w:txbxContent>
                </v:textbox>
                <v:fill o:detectmouseclick="t" type="solid" color2="aqua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35810</wp:posOffset>
                </wp:positionH>
                <wp:positionV relativeFrom="paragraph">
                  <wp:posOffset>147955</wp:posOffset>
                </wp:positionV>
                <wp:extent cx="285750" cy="180975"/>
                <wp:effectExtent l="31115" t="5715" r="3175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81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60.3pt;margin-top:11.65pt;width:22.45pt;height:14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31335</wp:posOffset>
                </wp:positionH>
                <wp:positionV relativeFrom="paragraph">
                  <wp:posOffset>119380</wp:posOffset>
                </wp:positionV>
                <wp:extent cx="285750" cy="180975"/>
                <wp:effectExtent l="31115" t="5715" r="3175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81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05pt;margin-top:9.4pt;width:22.45pt;height:14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79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6350" distB="10795" distL="114935" distR="115570" simplePos="0" locked="0" layoutInCell="0" allowOverlap="1" relativeHeight="7">
            <wp:simplePos x="0" y="0"/>
            <wp:positionH relativeFrom="column">
              <wp:posOffset>3486785</wp:posOffset>
            </wp:positionH>
            <wp:positionV relativeFrom="paragraph">
              <wp:posOffset>2540</wp:posOffset>
            </wp:positionV>
            <wp:extent cx="3090545" cy="554990"/>
            <wp:effectExtent l="0" t="0" r="0" b="0"/>
            <wp:wrapSquare wrapText="bothSides"/>
            <wp:docPr id="10" name="Объект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Объект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65" r="-1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8585</wp:posOffset>
                </wp:positionH>
                <wp:positionV relativeFrom="paragraph">
                  <wp:posOffset>548640</wp:posOffset>
                </wp:positionV>
                <wp:extent cx="285750" cy="285750"/>
                <wp:effectExtent l="20320" t="5080" r="2095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55pt;margin-top:43.2pt;width:22.45pt;height:22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74260</wp:posOffset>
                </wp:positionH>
                <wp:positionV relativeFrom="paragraph">
                  <wp:posOffset>548640</wp:posOffset>
                </wp:positionV>
                <wp:extent cx="285750" cy="285750"/>
                <wp:effectExtent l="20320" t="5080" r="2095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8pt;margin-top:43.2pt;width:22.45pt;height:22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304540" cy="571500"/>
            <wp:effectExtent l="0" t="0" r="0" b="0"/>
            <wp:docPr id="13" name="Объект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Объект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298" r="-11" b="-2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95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5110</wp:posOffset>
                </wp:positionH>
                <wp:positionV relativeFrom="paragraph">
                  <wp:posOffset>110490</wp:posOffset>
                </wp:positionV>
                <wp:extent cx="2628900" cy="1209675"/>
                <wp:effectExtent l="15875" t="16510" r="16510" b="15875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20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оложение о материальном стимулировании педагог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ГБОУ СОШ № 14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.3pt;margin-top:8.7pt;width:206.95pt;height:9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оложение о материальном стимулировании педагогов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ГБОУ СОШ № 145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2060" weight="3168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86785</wp:posOffset>
                </wp:positionH>
                <wp:positionV relativeFrom="paragraph">
                  <wp:posOffset>110490</wp:posOffset>
                </wp:positionV>
                <wp:extent cx="2968625" cy="1209675"/>
                <wp:effectExtent l="17145" t="16510" r="15875" b="15875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8560" cy="120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оложение  о нематериальном стимулировании педагог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ГБОУ СОШ № 14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4.55pt;margin-top:8.7pt;width:233.7pt;height:9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оложение  о нематериальном стимулировании педагогов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ГБОУ СОШ № 145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379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70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70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70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 </w:t>
      </w:r>
      <w:r>
        <w:rPr/>
        <w:t xml:space="preserve"> реализации Программы</w:t>
      </w:r>
    </w:p>
    <w:tbl>
      <w:tblPr>
        <w:tblW w:w="10988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57"/>
        <w:gridCol w:w="2277"/>
        <w:gridCol w:w="3054"/>
      </w:tblGrid>
      <w:tr>
        <w:trPr/>
        <w:tc>
          <w:tcPr>
            <w:tcW w:w="5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 лица</w:t>
            </w:r>
          </w:p>
        </w:tc>
      </w:tr>
      <w:tr>
        <w:trPr/>
        <w:tc>
          <w:tcPr>
            <w:tcW w:w="109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</w:tcPr>
          <w:p>
            <w:pPr>
              <w:pStyle w:val="Style17"/>
              <w:numPr>
                <w:ilvl w:val="0"/>
                <w:numId w:val="12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нежное стимулирование</w:t>
            </w:r>
          </w:p>
        </w:tc>
      </w:tr>
      <w:tr>
        <w:trPr/>
        <w:tc>
          <w:tcPr>
            <w:tcW w:w="5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тировка Положения об оплате труда педагогов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 СОШ № 145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01.09. и 01.01 ежегодн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ический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</w:t>
            </w:r>
          </w:p>
        </w:tc>
      </w:tr>
      <w:tr>
        <w:trPr/>
        <w:tc>
          <w:tcPr>
            <w:tcW w:w="5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состава комиссии по распределению стимулирующих выплат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01.09 ежегодно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5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состава комиссии по оценке результативности деятельности учителей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01.09 ежегодно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меститель директора по УВР</w:t>
            </w:r>
          </w:p>
        </w:tc>
      </w:tr>
      <w:tr>
        <w:trPr/>
        <w:tc>
          <w:tcPr>
            <w:tcW w:w="5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езультативности деятельности учителей и классных руководителей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0.09 ежегодно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, заместитель директора по УВР</w:t>
            </w:r>
          </w:p>
        </w:tc>
      </w:tr>
      <w:tr>
        <w:trPr>
          <w:trHeight w:val="535" w:hRule="atLeast"/>
        </w:trPr>
        <w:tc>
          <w:tcPr>
            <w:tcW w:w="5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школьного конкурса инновационных проектов, педагогических творческих мастерских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-май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ы</w:t>
            </w:r>
          </w:p>
        </w:tc>
      </w:tr>
      <w:tr>
        <w:trPr>
          <w:trHeight w:val="389" w:hRule="atLeast"/>
        </w:trPr>
        <w:tc>
          <w:tcPr>
            <w:tcW w:w="109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</w:tcPr>
          <w:p>
            <w:pPr>
              <w:pStyle w:val="Style17"/>
              <w:numPr>
                <w:ilvl w:val="0"/>
                <w:numId w:val="12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материальное стимулирование</w:t>
            </w:r>
          </w:p>
        </w:tc>
      </w:tr>
      <w:tr>
        <w:trPr/>
        <w:tc>
          <w:tcPr>
            <w:tcW w:w="5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оложения  о нематериальном стимулировании педагогов ГБОУ СОШ № 145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01.09.2014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ы</w:t>
            </w:r>
          </w:p>
        </w:tc>
      </w:tr>
      <w:tr>
        <w:trPr/>
        <w:tc>
          <w:tcPr>
            <w:tcW w:w="5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тировка Положения  о нематериальном стимулировании педагогов ГБОУ СОШ № 145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01.09. и 01.01 ежегодн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председатель ПК, Управляющий совет, пед. совет</w:t>
            </w:r>
          </w:p>
        </w:tc>
      </w:tr>
      <w:tr>
        <w:trPr/>
        <w:tc>
          <w:tcPr>
            <w:tcW w:w="5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онкурсов для педагогов (внутри школы)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 работы школы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</w:tc>
      </w:tr>
      <w:tr>
        <w:trPr/>
        <w:tc>
          <w:tcPr>
            <w:tcW w:w="5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мощь учителям в подготовке к профессиональным конкурсам 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 работы школы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, руководители ШМО</w:t>
            </w:r>
          </w:p>
        </w:tc>
      </w:tr>
      <w:tr>
        <w:trPr/>
        <w:tc>
          <w:tcPr>
            <w:tcW w:w="5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кции «Мой любимый учитель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(ежегодно)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</w:tr>
      <w:tr>
        <w:trPr/>
        <w:tc>
          <w:tcPr>
            <w:tcW w:w="5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видеороликов об учителях, показывающих высокие результаты труда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кация материалов о достижениях работников школы в СМИ, на сайте школы.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</w:tr>
      <w:tr>
        <w:trPr/>
        <w:tc>
          <w:tcPr>
            <w:tcW w:w="5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о результатах работы педагогов на общешкольных родительских собраниях, совещаниях, конференциях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5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ручение почетных грамот и благодарственных писем 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5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документов для награждения педагогов грамотами,  ведомственными наградами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</w:tcPr>
          <w:p>
            <w:pPr>
              <w:pStyle w:val="Style17"/>
              <w:numPr>
                <w:ilvl w:val="0"/>
                <w:numId w:val="12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а по созданию комфортных условий труда</w:t>
            </w:r>
          </w:p>
        </w:tc>
      </w:tr>
      <w:tr>
        <w:trPr/>
        <w:tc>
          <w:tcPr>
            <w:tcW w:w="5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реестра потребностей 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  по АХР</w:t>
            </w:r>
          </w:p>
        </w:tc>
      </w:tr>
      <w:tr>
        <w:trPr/>
        <w:tc>
          <w:tcPr>
            <w:tcW w:w="5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ттестации рабочих мест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 первого и последнего годов реализации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  по АХР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по ОТ и ТБ</w:t>
            </w:r>
          </w:p>
        </w:tc>
      </w:tr>
      <w:tr>
        <w:trPr/>
        <w:tc>
          <w:tcPr>
            <w:tcW w:w="5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ащение рабочих мест необходимой орг. техникой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-август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 </w:t>
              <w:br/>
              <w:t>по АХЧ</w:t>
            </w:r>
          </w:p>
        </w:tc>
      </w:tr>
      <w:tr>
        <w:trPr/>
        <w:tc>
          <w:tcPr>
            <w:tcW w:w="5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кабинетов техническими средствами.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-август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 по АХЧ</w:t>
            </w:r>
          </w:p>
        </w:tc>
      </w:tr>
      <w:tr>
        <w:trPr/>
        <w:tc>
          <w:tcPr>
            <w:tcW w:w="5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ключение компьютеров в кабинетах  к локальной сети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ик</w:t>
            </w:r>
          </w:p>
        </w:tc>
      </w:tr>
      <w:tr>
        <w:trPr/>
        <w:tc>
          <w:tcPr>
            <w:tcW w:w="5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школы  питьевой водой 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 по АХЧ</w:t>
            </w:r>
          </w:p>
        </w:tc>
      </w:tr>
      <w:tr>
        <w:trPr>
          <w:trHeight w:val="329" w:hRule="atLeast"/>
        </w:trPr>
        <w:tc>
          <w:tcPr>
            <w:tcW w:w="109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</w:tcPr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хранение и улучшение психологического климата в коллективе</w:t>
            </w:r>
          </w:p>
        </w:tc>
      </w:tr>
      <w:tr>
        <w:trPr/>
        <w:tc>
          <w:tcPr>
            <w:tcW w:w="5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лана работы по психологической поддержке педагогов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0.08., ежегодно</w:t>
            </w:r>
          </w:p>
        </w:tc>
        <w:tc>
          <w:tcPr>
            <w:tcW w:w="30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 ЦПМСС</w:t>
            </w:r>
          </w:p>
        </w:tc>
      </w:tr>
      <w:tr>
        <w:trPr/>
        <w:tc>
          <w:tcPr>
            <w:tcW w:w="5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тренингов с педагогами с привлечением специалистов ИМЦ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30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5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дравление работников с днем рождения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союзный комитет</w:t>
            </w:r>
          </w:p>
        </w:tc>
      </w:tr>
      <w:tr>
        <w:trPr/>
        <w:tc>
          <w:tcPr>
            <w:tcW w:w="5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учение подарков к календарным </w:t>
              <w:br/>
              <w:t>и профессиональным праздникам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союзный комитет</w:t>
            </w:r>
          </w:p>
        </w:tc>
      </w:tr>
      <w:tr>
        <w:trPr/>
        <w:tc>
          <w:tcPr>
            <w:tcW w:w="5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 совместного отдыха 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профсоюзный комитет</w:t>
            </w:r>
          </w:p>
        </w:tc>
      </w:tr>
      <w:tr>
        <w:trPr/>
        <w:tc>
          <w:tcPr>
            <w:tcW w:w="109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</w:tcPr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 поддержка работников и их семей</w:t>
            </w:r>
          </w:p>
        </w:tc>
      </w:tr>
      <w:tr>
        <w:trPr/>
        <w:tc>
          <w:tcPr>
            <w:tcW w:w="5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системы бесплатного посещения работниками тренажерного зала, бассейна  Военной Академии Связи им.В.П.Буденного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профсоюзный комитет</w:t>
            </w:r>
          </w:p>
        </w:tc>
      </w:tr>
      <w:tr>
        <w:trPr/>
        <w:tc>
          <w:tcPr>
            <w:tcW w:w="5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ведения медицинских осмотров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-август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5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ь в оформлении путёвок  для бесплатного оздоровления  и отдыха детей работников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-август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союзный комитет</w:t>
            </w:r>
          </w:p>
        </w:tc>
      </w:tr>
      <w:tr>
        <w:trPr/>
        <w:tc>
          <w:tcPr>
            <w:tcW w:w="109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</w:tcPr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витие кадрового потенциала</w:t>
            </w:r>
          </w:p>
        </w:tc>
      </w:tr>
      <w:tr>
        <w:trPr/>
        <w:tc>
          <w:tcPr>
            <w:tcW w:w="5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индивидуальных собеседований с педагогами по созданию индивидуальных траекторий развития (ИТР)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, май-июнь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 директора по УВР</w:t>
            </w:r>
          </w:p>
        </w:tc>
      </w:tr>
      <w:tr>
        <w:trPr/>
        <w:tc>
          <w:tcPr>
            <w:tcW w:w="5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ка всеми педагогами ИТР. 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-август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5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информационного банка методических семинаров, практикумов, мастер-классов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 директора по УВР</w:t>
            </w:r>
          </w:p>
        </w:tc>
      </w:tr>
      <w:tr>
        <w:trPr/>
        <w:tc>
          <w:tcPr>
            <w:tcW w:w="5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 рабочих творческих групп учителей по направлениям, назначение руководителей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 директора по УВР</w:t>
            </w:r>
          </w:p>
        </w:tc>
      </w:tr>
      <w:tr>
        <w:trPr/>
        <w:tc>
          <w:tcPr>
            <w:tcW w:w="5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плана-графика повышения квалификации педагогов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-май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 директора по УВР</w:t>
            </w:r>
          </w:p>
        </w:tc>
      </w:tr>
      <w:tr>
        <w:trPr/>
        <w:tc>
          <w:tcPr>
            <w:tcW w:w="5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ткрытых уроков, мастер-классов, практических семинаров по введению ФГОС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 </w:t>
              <w:br/>
              <w:t>по УВР</w:t>
            </w:r>
          </w:p>
        </w:tc>
      </w:tr>
      <w:tr>
        <w:trPr/>
        <w:tc>
          <w:tcPr>
            <w:tcW w:w="5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уск сборника методических рекомендаций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 </w:t>
              <w:br/>
              <w:t>по УВР</w:t>
            </w:r>
          </w:p>
        </w:tc>
      </w:tr>
      <w:tr>
        <w:trPr>
          <w:trHeight w:val="795" w:hRule="atLeast"/>
        </w:trPr>
        <w:tc>
          <w:tcPr>
            <w:tcW w:w="5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школьных  конкурсов профессионального мастерства "Учитель года", «Лучший молодой специалист», «Самый лучший классный» и др.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 работы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 </w:t>
              <w:br/>
              <w:t>по УВР</w:t>
            </w:r>
          </w:p>
        </w:tc>
      </w:tr>
      <w:tr>
        <w:trPr>
          <w:trHeight w:val="511" w:hRule="atLeast"/>
        </w:trPr>
        <w:tc>
          <w:tcPr>
            <w:tcW w:w="5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тьюторского сопровождения введения ФГОС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 </w:t>
              <w:br/>
              <w:t>по УВР</w:t>
            </w:r>
          </w:p>
        </w:tc>
      </w:tr>
      <w:tr>
        <w:trPr>
          <w:trHeight w:val="493" w:hRule="atLeast"/>
        </w:trPr>
        <w:tc>
          <w:tcPr>
            <w:tcW w:w="5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наставничества молодых специалистов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 </w:t>
              <w:br/>
              <w:t>по УВР</w:t>
            </w:r>
          </w:p>
        </w:tc>
      </w:tr>
      <w:tr>
        <w:trPr/>
        <w:tc>
          <w:tcPr>
            <w:tcW w:w="109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</w:tcPr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ниторинг реализации Программы</w:t>
            </w:r>
          </w:p>
        </w:tc>
      </w:tr>
      <w:tr>
        <w:trPr/>
        <w:tc>
          <w:tcPr>
            <w:tcW w:w="5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пакета комплексной диагностики  мотивационной среды ГБОУ СОШ № 145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юнь – август 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 </w:t>
              <w:br/>
              <w:t>по УВР, психолог</w:t>
            </w:r>
          </w:p>
        </w:tc>
      </w:tr>
      <w:tr>
        <w:trPr/>
        <w:tc>
          <w:tcPr>
            <w:tcW w:w="5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верждение программы комплексной диагностики 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годно 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</w:tc>
      </w:tr>
      <w:tr>
        <w:trPr/>
        <w:tc>
          <w:tcPr>
            <w:tcW w:w="5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омплексной диагностики  мотивационной среды ГБОУ СОШ № 145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, август (ежегодно)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 </w:t>
              <w:br/>
              <w:t>по УВР, психолог</w:t>
            </w:r>
          </w:p>
        </w:tc>
      </w:tr>
      <w:tr>
        <w:trPr/>
        <w:tc>
          <w:tcPr>
            <w:tcW w:w="5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нкетирования учащихся "Определение степени удов</w:t>
              <w:softHyphen/>
              <w:t>летворенности условиями учебно-воспитательного процесса"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а </w:t>
              <w:br/>
              <w:t>по УВР</w:t>
            </w:r>
          </w:p>
        </w:tc>
      </w:tr>
      <w:tr>
        <w:trPr/>
        <w:tc>
          <w:tcPr>
            <w:tcW w:w="5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нкетирования родителей "Определение степени удов</w:t>
              <w:softHyphen/>
              <w:t>летворенности  качеством образования и созданными в школе условиями"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а </w:t>
              <w:br/>
              <w:t>по ВР</w:t>
            </w:r>
          </w:p>
        </w:tc>
      </w:tr>
      <w:tr>
        <w:trPr/>
        <w:tc>
          <w:tcPr>
            <w:tcW w:w="5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 педагогов «Определение степени удовлетворённости работой»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5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езультатов диагностики, внесение корректив в Программу и локальные акты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 (ежегодно)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Оценка результатов программы</w:t>
      </w:r>
    </w:p>
    <w:p>
      <w:pPr>
        <w:pStyle w:val="Normal"/>
        <w:autoSpaceDE w:val="false"/>
        <w:spacing w:lineRule="auto" w:line="360" w:before="0" w:after="0"/>
        <w:ind w:left="7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вность программы определяется ежегодно по результатам учебного года.</w:t>
      </w:r>
    </w:p>
    <w:p>
      <w:pPr>
        <w:pStyle w:val="Normal"/>
        <w:numPr>
          <w:ilvl w:val="1"/>
          <w:numId w:val="12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ндикаторами</w:t>
      </w:r>
      <w:r>
        <w:rPr>
          <w:rFonts w:cs="Times New Roman" w:ascii="Times New Roman" w:hAnsi="Times New Roman"/>
          <w:sz w:val="24"/>
          <w:szCs w:val="24"/>
        </w:rPr>
        <w:t xml:space="preserve"> результативности являются следующие: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овлетворённость родител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ом образования и созданными в школе условиями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овлетворённость учащих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ловиями учебно-воспитательного процесса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овлётворённость педагогов  работой в ОУ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педагогов, у которых вырос коэффициент внутренней мотивации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мероприятий, повышающих корпоративный дух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вовлечённости педагогов в мероприятия, повышающие корпоративный дух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нт педагогов, повысивших квалификацию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нт педагогов, принявших участие в профессиональных конкурсах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убликаций в СМИ, на Интернет-ресурсах о деятельности педагогов.</w:t>
      </w:r>
    </w:p>
    <w:p>
      <w:pPr>
        <w:pStyle w:val="Normal"/>
        <w:numPr>
          <w:ilvl w:val="1"/>
          <w:numId w:val="12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результатов используются анкеты (Приложения 5,6), он-лайн опросы на сайте школы, собеседования с педагогами.</w:t>
      </w:r>
    </w:p>
    <w:p>
      <w:pPr>
        <w:pStyle w:val="Normal"/>
        <w:numPr>
          <w:ilvl w:val="1"/>
          <w:numId w:val="12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ценки результатов вносятся изменения в мотивационные карты работников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рядок утверждения и изменения Программы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1. Настоящая Программа рассматривается и обсуждается на педагогическом совете школы и утверждается приказом директора после согласования с профсоюзным комитетом.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2. Изменения или дополнения к настоящей Программе вносятся на основании анализа результатов,  принимаются педагогическим  советом школы и утверждаются приказом директор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Педагогический эффект реализации данной программы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тие педагогического мастерства как основы качества образования: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стимулирования непрерывного повышения уровня квалификации педагогических работников, их методологической культуры, личностного профессионального роста, использования ими современных педагогических технологий.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ind w:left="709" w:hanging="3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траивание индивидуальной траектории развития профессиональной компетентности для повышения эффективности и качества педагогического труда.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ind w:left="709" w:hanging="3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определения, анализа и прогнозирования результатов педагогической деятельности, осуществления мониторинга результатов педагогического труда, обобщения и распространения опыта педагогами школы.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выявления, развития и использования потенциальных возможностей педагогических работников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.Заключение</w:t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Представленный материал способствует решению задач, сформулированных в стратегических документах   по развитию районной системы образования. Описаны положительные педагогические эффект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, представленный в статье, может быть диссеминирован  в районной системе образования:</w:t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сная программа мотивации работников ГБОУ СОШ № 145</w:t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материальном стимулировании педагогов ГБОУ СОШ № 145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 о нематериальном стимулировании педагогов ГБОУ СОШ № 145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иагностический инструментарий профессиональной  мотивационной среды педагогов (Приложение)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а мотивационной карты педагога</w:t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агностический инструментарий профессиональной  мотивационной среды педагогов </w:t>
      </w:r>
    </w:p>
    <w:p>
      <w:pPr>
        <w:pStyle w:val="Normal"/>
        <w:tabs>
          <w:tab w:val="clear" w:pos="708"/>
          <w:tab w:val="left" w:pos="3795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№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мотивационного комплекс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ИО_______________________________________Стаж работы____________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Инструкция: прочитайте ниже перечисленные мотивы профессиональной деятельности и дайте оценку из значимости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  <w:t>для Вас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по пятибалльной шкале. </w:t>
      </w:r>
    </w:p>
    <w:tbl>
      <w:tblPr>
        <w:tblW w:w="10490" w:type="dxa"/>
        <w:jc w:val="left"/>
        <w:tblInd w:w="11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552"/>
        <w:gridCol w:w="1701"/>
        <w:gridCol w:w="1559"/>
        <w:gridCol w:w="1701"/>
        <w:gridCol w:w="1559"/>
        <w:gridCol w:w="1418"/>
      </w:tblGrid>
      <w:tr>
        <w:trPr/>
        <w:tc>
          <w:tcPr>
            <w:tcW w:w="255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33" w:right="3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33" w:right="33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33" w:right="33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33" w:right="33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33" w:right="33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33" w:right="33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55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lineRule="auto" w:line="360" w:before="0" w:after="0"/>
              <w:ind w:left="33" w:right="3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отивирующий фактор</w:t>
            </w:r>
          </w:p>
        </w:tc>
        <w:tc>
          <w:tcPr>
            <w:tcW w:w="170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lineRule="auto" w:line="360" w:before="0" w:after="0"/>
              <w:ind w:left="33" w:right="33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 очень незначительной мере</w:t>
            </w:r>
          </w:p>
        </w:tc>
        <w:tc>
          <w:tcPr>
            <w:tcW w:w="155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lineRule="auto" w:line="360" w:before="0" w:after="0"/>
              <w:ind w:left="33" w:right="33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 достаточно незначительной мере</w:t>
            </w:r>
          </w:p>
        </w:tc>
        <w:tc>
          <w:tcPr>
            <w:tcW w:w="170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lineRule="auto" w:line="360" w:before="0" w:after="0"/>
              <w:ind w:left="33" w:right="33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 небольшой, но и в немаленькой мере</w:t>
            </w:r>
          </w:p>
        </w:tc>
        <w:tc>
          <w:tcPr>
            <w:tcW w:w="155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lineRule="auto" w:line="360" w:before="0" w:after="0"/>
              <w:ind w:left="33" w:right="33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 достаточно большой мере</w:t>
            </w:r>
          </w:p>
        </w:tc>
        <w:tc>
          <w:tcPr>
            <w:tcW w:w="141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lineRule="auto" w:line="360" w:before="0" w:after="0"/>
              <w:ind w:left="33" w:right="33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 очень большой мере</w:t>
            </w:r>
          </w:p>
        </w:tc>
      </w:tr>
      <w:tr>
        <w:trPr/>
        <w:tc>
          <w:tcPr>
            <w:tcW w:w="255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33" w:right="33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Денежный заработок</w:t>
            </w:r>
          </w:p>
        </w:tc>
        <w:tc>
          <w:tcPr>
            <w:tcW w:w="170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33" w:after="0"/>
              <w:ind w:left="33" w:right="3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33" w:after="0"/>
              <w:ind w:left="33" w:right="3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33" w:after="0"/>
              <w:ind w:left="33" w:right="3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33" w:after="0"/>
              <w:ind w:left="33" w:right="3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33" w:after="0"/>
              <w:ind w:left="33" w:right="3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33" w:right="33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Стремление к продвижению по работе</w:t>
            </w:r>
          </w:p>
        </w:tc>
        <w:tc>
          <w:tcPr>
            <w:tcW w:w="170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33" w:after="0"/>
              <w:ind w:left="33" w:right="3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33" w:after="0"/>
              <w:ind w:left="33" w:right="3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33" w:after="0"/>
              <w:ind w:left="33" w:right="3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33" w:after="0"/>
              <w:ind w:left="33" w:right="3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33" w:after="0"/>
              <w:ind w:left="33" w:right="3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33" w:right="33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тремление избежать критики со стороны руководителя или коллег</w:t>
            </w:r>
          </w:p>
        </w:tc>
        <w:tc>
          <w:tcPr>
            <w:tcW w:w="170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33" w:after="0"/>
              <w:ind w:left="33" w:right="3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33" w:after="0"/>
              <w:ind w:left="33" w:right="3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33" w:after="0"/>
              <w:ind w:left="33" w:right="3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33" w:after="0"/>
              <w:ind w:left="33" w:right="3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33" w:after="0"/>
              <w:ind w:left="33" w:right="3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33" w:right="33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Стремление избежать возможных наказаний или неприятностей</w:t>
            </w:r>
          </w:p>
        </w:tc>
        <w:tc>
          <w:tcPr>
            <w:tcW w:w="170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33" w:after="0"/>
              <w:ind w:left="33" w:right="3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33" w:after="0"/>
              <w:ind w:left="33" w:right="3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33" w:after="0"/>
              <w:ind w:left="33" w:right="3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33" w:after="0"/>
              <w:ind w:left="33" w:right="3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33" w:after="0"/>
              <w:ind w:left="33" w:right="3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33" w:right="33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Потребность в достижении социального престижа и уважения со стороны других</w:t>
            </w:r>
          </w:p>
        </w:tc>
        <w:tc>
          <w:tcPr>
            <w:tcW w:w="170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33" w:after="0"/>
              <w:ind w:left="33" w:right="3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33" w:after="0"/>
              <w:ind w:left="33" w:right="3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33" w:after="0"/>
              <w:ind w:left="33" w:right="3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33" w:after="0"/>
              <w:ind w:left="33" w:right="3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33" w:after="0"/>
              <w:ind w:left="33" w:right="3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33" w:right="33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 Удовлетворение от самого процесса и результата работы</w:t>
            </w:r>
          </w:p>
        </w:tc>
        <w:tc>
          <w:tcPr>
            <w:tcW w:w="170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33" w:after="0"/>
              <w:ind w:left="33" w:right="3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33" w:after="0"/>
              <w:ind w:left="33" w:right="3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33" w:after="0"/>
              <w:ind w:left="33" w:right="3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33" w:after="0"/>
              <w:ind w:left="33" w:right="3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33" w:after="0"/>
              <w:ind w:left="33" w:right="3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33" w:right="33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 Возможность наиболее полной самореализации именно в данной деятельности</w:t>
            </w:r>
          </w:p>
        </w:tc>
        <w:tc>
          <w:tcPr>
            <w:tcW w:w="170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33" w:after="0"/>
              <w:ind w:left="33" w:right="3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33" w:after="0"/>
              <w:ind w:left="33" w:right="3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33" w:after="0"/>
              <w:ind w:left="33" w:right="3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33" w:after="0"/>
              <w:ind w:left="33" w:right="3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33" w:after="0"/>
              <w:ind w:left="33" w:right="3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left w:val="thickThinLargeGap" w:sz="8" w:space="0" w:color="C0C0C0"/>
              <w:bottom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Обработка результатов методика изучение мотивации профессиональной деятельности Замфир. Подсчитываются показатели внутренней мотивации (ВМ), внешней положительной (ВПМ) и внешней отрицательной (ВОМ) в соответствии со следующими ключами.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М = (оценка пункта 6 + оценка пункта 7)/2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ПМ = (оценка п.1 + оценка п.2 + оценка п.5)/3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М = (оценка п. З + оценка п. 4)/2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азателем выраженности каждого типа мотивации будет число, заключенное в пределах от 1 до 5 (в том числе возможно и дробное)</w:t>
      </w:r>
    </w:p>
    <w:p>
      <w:pPr>
        <w:pStyle w:val="Normal"/>
        <w:shd w:fill="FFFFFF" w:val="clear"/>
        <w:spacing w:lineRule="auto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основании полученных результатов определяется мотивационный комплекс личности. Мотивационный комплекс представляет собой тип соотношения между собой трех видов мотивации: ВМ, ВПМ и ВОМ.</w:t>
      </w:r>
    </w:p>
    <w:p>
      <w:pPr>
        <w:pStyle w:val="Normal"/>
        <w:shd w:fill="FFFFFF" w:val="clear"/>
        <w:spacing w:lineRule="auto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наилучшим, оптимальным, мотивационным комплексам следует относить следующие два типа сочетания: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М&gt;ВПМ&gt;ВОМ и ВМ=ВПМ&gt;ВОМ.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худшим мотивационным комплексом является тип ВОМ &gt; ВПМ &gt; ВМ</w:t>
      </w:r>
    </w:p>
    <w:p>
      <w:pPr>
        <w:pStyle w:val="Normal"/>
        <w:shd w:fill="FFFFFF" w:val="clear"/>
        <w:spacing w:lineRule="auto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жду этими комплексами заключены промежуточные с точки зрения их эффективности иные мотивационные комплексы.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интерпретации следует учитывать не только тип мотивационного комплекса, но и то, насколько сильно один тип мотивации превосходит другой по степени выраженности.</w:t>
      </w:r>
    </w:p>
    <w:p>
      <w:pPr>
        <w:pStyle w:val="Normal"/>
        <w:tabs>
          <w:tab w:val="clear" w:pos="708"/>
          <w:tab w:val="left" w:pos="3795" w:leader="none"/>
        </w:tabs>
        <w:spacing w:lineRule="auto" w:line="36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НКЕТА №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пределение типа мотивации</w:t>
      </w:r>
    </w:p>
    <w:p>
      <w:pPr>
        <w:pStyle w:val="Normal"/>
        <w:tabs>
          <w:tab w:val="clear" w:pos="708"/>
          <w:tab w:val="left" w:pos="6244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нимательно прочитайте вопрос и все варианты ответов, которые для него приведены. В каждом вопросе есть примечание, сколько вариантов ответа Вы можете дать. Большинство вопросов требуют дать только один или два варианта ответа. Если в таком вопросе Вы выбираете какой-то из приведенных вариантов, обведите кружком цифру, нумерующую этот ответ. Если ни один из вариантов Вас не устраивает, напишите Ваш ответ сами в поле “другое”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Какой предмет Вы преподаёте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Ваш пол: 1) мужской 2) женский                3. Ваш возраст: ____ лет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Как долго Вы работаете в данной организации? ____ лет / ____ месяцев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 Что Вы больше всего цените в своей работе? Дайт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один или д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вета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Что я в основном сам решаю, что и как мне делать.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Что она дает мне возможность проявить то, что я знаю и умею.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Что я чувствую себя полезным и нужным.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Что мне за нее относительно неплохо платят.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Особенно ничего не ценю, но эта работа мне хорошо знакома и привычна.</w:t>
      </w:r>
    </w:p>
    <w:p>
      <w:pPr>
        <w:pStyle w:val="Normal"/>
        <w:spacing w:lineRule="auto" w:line="360" w:before="0" w:after="0"/>
        <w:ind w:firstLine="28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Другое: 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Какое выражение из ниже перечисленных Вам подходит более всего?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йт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только 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вет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Я могу обеспечить своим трудом себе и своей семье приличный доход.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В своей работе я – полный хозяин.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У меня достаточно знаний и опыта, чтобы справиться с любыми трудностями в моей работе.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Я - ценный, незаменимый для организации работник.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Я всегда выполняю то, что от меня требуют.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Другое: 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Как Вы предпочитаете работать?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йт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один или д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вета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редпочитаю делать то, что знакомо, привычно.</w:t>
      </w:r>
    </w:p>
    <w:p>
      <w:pPr>
        <w:pStyle w:val="Normal"/>
        <w:spacing w:lineRule="auto" w:line="360" w:before="0" w:after="0"/>
        <w:ind w:firstLine="28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Нужно, чтобы в работе постоянно появлялось что-то новое, чтобы не стоять на месте.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Чтобы было точно известно, что нужно сделать и что я за это получу.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Предпочитаю работать под полную личную ответственность.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Готов(а) делать все, что нужно для организации.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Другое: 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8. Допустим, что Вам предлагают другую работу в Вашей организации. При каких условиях Вы бы на это согласились? Дайт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один или д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вета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Если предложат намного более высокую зарплату.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Если другая работа будет более творческой и интересной, чем нынешняя.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Если новая работа даст мне больше самостоятельности.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Если это очень нужно для организации.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Другое: ____________________________________________________________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При всех случаях я бы предпочел (предпочла) остаться на той работе, к которой привык (привыкла)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Попробуйте определить, что для Вас означает Ваш заработок?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йт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один или д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вета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лата за время и усилия, потраченные на выполнение работы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Это, прежде всего, плата за мои знания, квалификацию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Оплата за мой трудовой вклад в общие результаты деятельности организации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Мне нужен гарантированный заработок - пусть небольшой, но чтобы он был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Какой бы он ни был, я его заработал(а) сам(а)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Другое: 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0. На каких принципах, по-вашему, должны строиться отношения между работником и организацией? Дайт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только 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вет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284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Работник должен относиться к организации как к своему дому, отдавать ей все и вместе переживать трудности и подъемы. Организация должна соответственно оценивать преданность и труд работника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284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Работник продает организации свой труд, и если ему не дают хорошую цену, он вправе найти другого покупателя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284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Работник приходит в организацию для самореализации и относится к ней, как к месту реализации своих способностей. Организация должна обеспечивать работнику такую возможность, чтобы извлекать из этого выгоду для себя и на этой основе развиваться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284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Работник тратит на организацию свои силы, а организация должна взамен гарантировать ему зарплату и социальные блага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Другое: 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1. Как Вы считаете, почему в процессе работы люди проявляют инициативу, вносят различные предложения? Дайт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один или д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вета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Чувствуют особую ответственность за свою работу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Из-за стремления реализовать свои знания и опыт, выйти за установленные работой рамки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Чаще всего из-за желания улучшить работу своей организац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Просто хотят «выделиться» или завоевать расположение начальства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Хотят заработать, поскольку всякая полезная инициатива должна вознаграждать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Другое: 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2. Какое суждение о коллективной работе Вам ближе? Дайт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один или д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вета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Коллектив для меня очень важен, одному хороших результатов не добиться.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редпочитаю работать автономно, но также чувствую себя хорошо, когда работаю вместе с интересными людьми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Мне нужна свобода действий, а коллектив чаще всего эту свободу ограничивает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Можно работать и в коллективе, но платить должны по личным результатам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Мне нравится работать в коллективе, так как там я - среди своих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Другое: 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3. Представьте, что у вас появился шанс стать руководителем Вашей организации. Воспользуетесь ли Вы этой возможностью? Дайт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один или д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вета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Да, так как я смогу участвовать в управлении организацией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Да, потому что это может увеличить мой доход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Да, так как настоящий работник должен быть совладельцем.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Вряд ли: на заработке это не скажется, участие в управлении меня не интересует, а работе это помешает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Нет, не нужны мне лишние заботы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Другое: 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4. Представьте, что Вы сейчас ищете работу. Вам предлагают несколько работ. Какую из них Вы выберете? Дайт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один или д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вета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Наиболее интересную, творческую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Наиболее самостоятельную, независимую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За которую больше платят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Чтобы за не слишком большие деньги не требовалось особенно «надрываться»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Не могу представить, что я уйду из нашей организации. 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Другое: 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. Что Вы, прежде всего, учитываете, когда оцениваете успехи другого работника в Вашей организации? Дайте один или два ответа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Его зарплату, доходы, материальное положение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Уровень его профессионализма, квалификации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Насколько хорошо он «устроился»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Насколько его уважают в организации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Насколько он самостоятелен, независим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Другое: 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6. Если положение в Вашей организации ухудшится, на какие перемены в Вашей работе и положении Вы согласитесь ради того, чтобы остаться на работе? Можете да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любое число ответов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Освоить новую профессию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284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Работать неполный рабочий день или перейти на менее квалифицированную работу и меньше получать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Перейти на менее удобный режим работы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Работать более интенсивно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Соглашусь просто терпеть потому, что деваться некуда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Другое: 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Скорее всего, я просто уйду из организаци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 .Если Вы - РУКОВОДИТЕЛЬ, то, что Вас привлекает в этой должности больше всего? Дайте один или два ответ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Возможность принимать самостоятельные, ответственные решени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Возможность принести наибольшую пользу организаци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Высокий уровень оплаты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Возможность организовывать работу других людей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Возможность наилучшим образом применить свои знания и умени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Другое: 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Ничего особенно не привлекает, за положение руководителя не держусь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8 .Если Вы НЕ ЯВЛЯЕТЕСЬ РУКОВОДИТЕЛЕМ, то хотели бы Вы им стать? Дайт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один или д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вета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Да, поскольку это даст возможность принимать самостоятельные, ответственные решения.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Не против, если нужно для пользы дела.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Да, так как при этом я смогу лучше применить свои знания и умения.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Да, если это будет должным образом оплачиваться.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Нет, профессионал может отвечать только за самого себя.</w:t>
      </w:r>
    </w:p>
    <w:p>
      <w:pPr>
        <w:pStyle w:val="Normal"/>
        <w:spacing w:lineRule="auto" w:line="360" w:before="0" w:after="0"/>
        <w:ind w:left="426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Нет, руководство меня не привлекает, а хорошо заработать я могу и на своем месте.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Да, чем я хуже других?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Нет, это слишком большая нагрузка для меня.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Другое: ____________________________________________________________</w:t>
      </w:r>
    </w:p>
    <w:p>
      <w:pPr>
        <w:pStyle w:val="Normal"/>
        <w:spacing w:lineRule="auto" w:line="360"/>
        <w:ind w:left="426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за участие в опросе!!!</w:t>
      </w:r>
    </w:p>
    <w:p>
      <w:pPr>
        <w:pStyle w:val="Normal"/>
        <w:spacing w:lineRule="auto" w:line="360" w:before="0" w:after="0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бработка результатов анкетирования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стовый вопросник состоит из 18 вопросов и содержит блок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Паспортичка» (вопросы 1-4)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ношение работника к своей работе, работа как деятельность (вопросы 5-8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ношение работника к заработной плате (вопросы 9)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ник и организация, коллектив (вопросы 11, 13)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ник и совладение организацией (вопрос 14)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ник и занимаемая им должность (вопросы 12, 15-18)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чная обработка данных теста осуществляется с помощью специальной Таблицы идентификации типов трудовой мотивации по ответам респондентов (табл.1)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ботка результатов проводится в два этапа. На первом этапе обрабатывается каждая заполненная анкета и производится расчет индивидуального мотивационного профиля опрашиваемого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матривая поочередно вариант ответа на каждый вопрос, определите по ключевой таблице тип мотивации. Он может быть единственным для этого варианта, но есть варианты ответов, которым соответствует несколько типов мотивации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ть и такие варианты, которым не соответствует ни один тип мотивации, например, вопрос 10.1 не имеет соответствующего типа мотивации ни при каком варианте ответа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ставьте рядом с вариантом ответа код соответствующего ему типа или типов мотивации, руководствуясь следующими примерам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5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ы варианты ответов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– по таблице определяем тип мотивации и проставляем его – ПР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– по таблице определяем тип мотивации и проставляем его – П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7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 только один вариант ответа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– по таблице определяем тип мотивации и проставляем его – ПР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10.5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 вариант ответа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– по таблице определяем, что этому варианту соответствует 4 типа мотивации, и проставляем их ИН, ПР, ПА, СТ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11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 один вариант не выбран. Ничего не проставляем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17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раны вариан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– соответствует три типа мотивации – ПР, ПА, ХО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– тоже три типа мотивации – ПА, ХО, СТ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 – соответствует два типа – ПА, СТ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люч к тесту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аблица 1. Идентификация типов трудовой мотивации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 - нечестолюбивый тип, "странник"; ИН - инструментальный тип, "инструментал"; ПР - профессиональный тип, "профессионал" ; ПА - патриотический тип, "патриот"; ХО - хозяй</w:t>
      </w:r>
      <w:r>
        <w:rPr/>
        <w:t>ский тип, "хозяин".</w:t>
      </w:r>
    </w:p>
    <w:tbl>
      <w:tblPr>
        <w:tblW w:w="536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712"/>
        <w:gridCol w:w="899"/>
        <w:gridCol w:w="1216"/>
        <w:gridCol w:w="899"/>
        <w:gridCol w:w="642"/>
      </w:tblGrid>
      <w:tr>
        <w:trPr/>
        <w:tc>
          <w:tcPr>
            <w:tcW w:w="9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опросы</w:t>
            </w:r>
          </w:p>
        </w:tc>
        <w:tc>
          <w:tcPr>
            <w:tcW w:w="43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ипы трудовой мотивации,</w:t>
              <w:br/>
              <w:t>идентифицируемые соответствующими</w:t>
              <w:br/>
              <w:t>вариантами (номерами) ответов</w:t>
            </w:r>
          </w:p>
        </w:tc>
      </w:tr>
      <w:tr>
        <w:trPr/>
        <w:tc>
          <w:tcPr>
            <w:tcW w:w="9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Н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А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ХО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Т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7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4,7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,4,5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,4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8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ставив коды мотивации для всех вопросов и вариантов ответов, подсчитайте сколько раз встречается в проставленных кодах код каждого типа и заполните прямо на анкете табличку, например: СТ – 7 раз; ИН – 4 раза; ПР – 2 раза; ПА – 8 раз; ХО – 1 раз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тем подсчитайте количество данных ответов. Напомним, что по многим вопросам респондент может дать не один, а два ответа (а на вопрос 17 – и большее количество), а также, что по каким-то вопросам он может выбрать вариант "другое" или вообще отказаться отвечать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ставьте количество ответов на анкете. Затем, набранные респондентом суммарные баллы по каждому из 5-ти типов трудовой мотивации разделите на общее число данных ответов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итоге получается структура трудовой мотивации опрошенного по данному тесту работника, выраженная коэффициентами (индексами мотивации), меньшими единицы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 последнего расчета показывает, какие методы стимулирования не являются доминирующими (они находятся на втором месте, но зато встречаются часто) и могут проявиться при неадекватном стимулировани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ение соответствующих результатам форм стимулирования производится на основании табл. 2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Интерпретаци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аблица 2. Соответствие мотивационных типов и форм стимулирования</w:t>
      </w:r>
    </w:p>
    <w:tbl>
      <w:tblPr>
        <w:tblW w:w="1068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9"/>
        <w:gridCol w:w="1833"/>
        <w:gridCol w:w="1833"/>
        <w:gridCol w:w="1618"/>
        <w:gridCol w:w="1370"/>
        <w:gridCol w:w="1948"/>
      </w:tblGrid>
      <w:tr>
        <w:trPr>
          <w:trHeight w:val="286" w:hRule="atLeast"/>
        </w:trPr>
        <w:tc>
          <w:tcPr>
            <w:tcW w:w="20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ы стимулирования</w:t>
            </w:r>
          </w:p>
        </w:tc>
        <w:tc>
          <w:tcPr>
            <w:tcW w:w="86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отивационный тип</w:t>
            </w:r>
          </w:p>
        </w:tc>
      </w:tr>
      <w:tr>
        <w:trPr>
          <w:trHeight w:val="145" w:hRule="atLeast"/>
        </w:trPr>
        <w:tc>
          <w:tcPr>
            <w:tcW w:w="20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нструментал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фессионал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атриот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Хозяин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транник</w:t>
            </w:r>
          </w:p>
        </w:tc>
      </w:tr>
      <w:tr>
        <w:trPr>
          <w:trHeight w:val="286" w:hRule="atLeast"/>
        </w:trPr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гативные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йтральна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рещена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има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рещена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овая</w:t>
            </w:r>
          </w:p>
        </w:tc>
      </w:tr>
      <w:tr>
        <w:trPr>
          <w:trHeight w:val="286" w:hRule="atLeast"/>
        </w:trPr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ежные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овая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има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йтральна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има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йтральна</w:t>
            </w:r>
          </w:p>
        </w:tc>
      </w:tr>
      <w:tr>
        <w:trPr>
          <w:trHeight w:val="286" w:hRule="atLeast"/>
        </w:trPr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туральные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има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йтральна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има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йтральна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овая</w:t>
            </w:r>
          </w:p>
        </w:tc>
      </w:tr>
      <w:tr>
        <w:trPr>
          <w:trHeight w:val="286" w:hRule="atLeast"/>
        </w:trPr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ральные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рещена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има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овая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йтральна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йтральна</w:t>
            </w:r>
          </w:p>
        </w:tc>
      </w:tr>
      <w:tr>
        <w:trPr>
          <w:trHeight w:val="271" w:hRule="atLeast"/>
        </w:trPr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тернализм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рещена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рещена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има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рещена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овая</w:t>
            </w:r>
          </w:p>
        </w:tc>
      </w:tr>
      <w:tr>
        <w:trPr>
          <w:trHeight w:val="271" w:hRule="atLeast"/>
        </w:trPr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онные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йтральна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овая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йтральна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има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рещена</w:t>
            </w:r>
          </w:p>
        </w:tc>
      </w:tr>
      <w:tr>
        <w:trPr>
          <w:trHeight w:val="558" w:hRule="atLeast"/>
        </w:trPr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управлении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йтральна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има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има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овая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рещена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Методы стимулирования, формы мотиваци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гативные - неудовольствие, наказания, угроза потери работы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нежные - заработная плата, включая все виды премий и надбавок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туральные - покупка или аренда жилья, предоставление автомобиля и др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ральные - грамоты, награды, доска почета и пр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тернализм (забота о работнике) - дополнительное социальное и медицинское страхование, создание условий для отдыха и пр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онные - условия работы, ее содержание и организация. Привлечение к совладению и участию в управлени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чание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Базовая" – наиболее действенная форма стимулировани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Применима" – может быть использован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Нейтральная" – не окажет никакого воздействи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Запрещена" – не допустима к применению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ример, для приведенных данных видно, что преобладают типы мотивации "Профессиональный" (на первом месте) и "Патриотический" (на втором месте)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едовательно, стимулирование должно базироваться на моральных и организационных формах стимулирования; применимыми являются денежные, натуральные формы и участие в собственности. Негативные формы и патернализм запрещены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при определении форм стимулирования возникает противоречие, необходимо учитывать вес (т.е. индекс) типов мотивации и структуру преобладающих типов по первому-второму месту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№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ределение предпочтений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аемые коллеги! </w:t>
      </w:r>
    </w:p>
    <w:p>
      <w:pPr>
        <w:pStyle w:val="Style17"/>
        <w:numPr>
          <w:ilvl w:val="0"/>
          <w:numId w:val="7"/>
        </w:numPr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тавьте в правой колонке место значимого для Вас положительного стимула в приоритетном порядке от </w:t>
      </w:r>
      <w:r>
        <w:rPr>
          <w:rFonts w:cs="Times New Roman" w:ascii="Times New Roman" w:hAnsi="Times New Roman"/>
          <w:b/>
          <w:sz w:val="24"/>
          <w:szCs w:val="24"/>
        </w:rPr>
        <w:t>1 до 10 в порядке возрастания от самого значимого до менее значим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70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стимул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ежное стимул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отгу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е и письменные благодарности либо публичные похвалы за выполненную работу или результ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колле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возможности выполнять интересующую рабо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возможности выбора учебной нагруз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дополнительных материально-технических ресурсов, необходимых для ещё более эффективн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хождение  в состав  органов, решающих важные для школы 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тавление к награждению ведомственными наградами и знаками отлич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бликации в СМИ и на интернет-ресурсах информации о Ваших достиж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7"/>
        </w:numPr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ставьте в правой колонке место значимого для Вас  отрицательного стимула в приоритетном порядке от 1 до 5 в порядке возрастания от самого значимого до менее значимого.</w:t>
      </w:r>
      <w:r>
        <w:rPr/>
        <w:t xml:space="preserve"> 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70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стимул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ремирование  (лишение премии, части стимулирующих выпла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ое порицание за недостатки в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говор (замечание) в приказе (справк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добрительное отношение колле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орирование Вас как профессион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Мотивационная карта педагога (учителя)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288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П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М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5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9"/>
        <w:gridCol w:w="1647"/>
        <w:gridCol w:w="1644"/>
        <w:gridCol w:w="1624"/>
        <w:gridCol w:w="1514"/>
        <w:gridCol w:w="1832"/>
      </w:tblGrid>
      <w:tr>
        <w:trPr>
          <w:trHeight w:val="491" w:hRule="atLeast"/>
        </w:trPr>
        <w:tc>
          <w:tcPr>
            <w:tcW w:w="18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ы стимулирования</w:t>
            </w:r>
          </w:p>
        </w:tc>
        <w:tc>
          <w:tcPr>
            <w:tcW w:w="82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отивационный тип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нструментал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фессионал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атриот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Хозяин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транник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гативные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йтральна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рещена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има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рещена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овая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ежные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овая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има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йтральна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има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йтральна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туральные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има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йтральна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има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йтральна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овая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ральные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рещена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има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овая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йтральна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йтральна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тернализм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рещена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рещена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има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рещена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овая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онные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йтральна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овая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йтральна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има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рещена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управлении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йтральна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има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има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овая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рещена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19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9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ложительные стимулы:</w:t>
      </w:r>
    </w:p>
    <w:p>
      <w:pPr>
        <w:pStyle w:val="Style17"/>
        <w:numPr>
          <w:ilvl w:val="0"/>
          <w:numId w:val="11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________________________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рицательные стимулы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</w:t>
      </w:r>
    </w:p>
    <w:p>
      <w:pPr>
        <w:pStyle w:val="Normal"/>
        <w:tabs>
          <w:tab w:val="clear" w:pos="708"/>
          <w:tab w:val="left" w:pos="3795" w:leader="none"/>
        </w:tabs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5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кетирование с целью оптимизации кадровой политики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БОУ СОШ № 145 Калининского района Санкт-Петербур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важаемые коллеги! Анкетирование  проводится с целью оптимизации кадровой политики             ГБОУ СОШ № 145 Калининского района Санкт-Петербурга. Ваше мнение будет обязательно учтено при разработке мер по улучшению кадровой политики школ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КОЛЬКО времени вы работаете в нашей школе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Довольны ЛИ ВЫ своей работой?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.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рее да.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рудняюсь ответить.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рее нет.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оранжируйте по степени значимости факторы, которые представле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же (по 7-балльной системе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 работы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 работы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пектива построения карьеры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профессионализм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работная плат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 с руководство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мосфера в команд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Отметьте, пожалуйста,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то </w:t>
      </w:r>
      <w:r>
        <w:rPr>
          <w:rFonts w:cs="Times New Roman" w:ascii="Times New Roman" w:hAnsi="Times New Roman"/>
          <w:b/>
          <w:sz w:val="24"/>
          <w:szCs w:val="24"/>
        </w:rPr>
        <w:t xml:space="preserve">утверждение, которое соответствуе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аш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иции.</w:t>
      </w:r>
    </w:p>
    <w:p>
      <w:pPr>
        <w:pStyle w:val="Normal"/>
        <w:autoSpaceDE w:val="false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удовлетворен (а) работой в ГБОУ СОШ № 145 и не хотел (а) бы менять место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.</w:t>
      </w:r>
    </w:p>
    <w:p>
      <w:pPr>
        <w:pStyle w:val="Normal"/>
        <w:autoSpaceDE w:val="false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удовлетворен(а) работой в ГБОУ СОШ № 145, но хотел(а) бы сменить место работы по объективным обстоятельствам.</w:t>
      </w:r>
    </w:p>
    <w:p>
      <w:pPr>
        <w:pStyle w:val="Normal"/>
        <w:autoSpaceDE w:val="false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не удовлетворен(а) работой в ГБОУ СОШ № 145, но не хотел(а) бы менять место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.</w:t>
      </w:r>
    </w:p>
    <w:p>
      <w:pPr>
        <w:pStyle w:val="Normal"/>
        <w:autoSpaceDE w:val="false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не удовлетворен(а) работой в ГБОУ СОШ № 145 и хотел(а) бы сменить место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.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не задумывался (не задумывалась) над этим вопрос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пишите, пожалуйста, ваши пожелания по улучшению деятель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его учреждения: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Если высчитаете нужным, напишите, пожалуйста, свои фамилию, имя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ство: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Спасибо за ваши ответы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6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кетирование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целью  совершенствования  системы мотивации и стимулирования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1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важаемые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коллеги! Руководство проводит анкетирование с целью совершенствования  системы мотивации. Ответьте на вопросы, предлагаемые в этой анкете, и Ваши ответы обязательно будут учтены при построении системы мотивации в нашей школе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оранжируйте по 10-балльной системе факторы, которые, на Ваш взгляд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гут повысить вашу производительность труда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рошие шансы продвижения по службе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бильный заработок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а, связанная с результатами труда (дифференцированная заработная плата)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е и одобрение хорошо выполненной работы со стороны руководства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, которая создает условия для самовыражения и заставляет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свои способности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жная и трудная работа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, позволяющая думать самостоятельно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ая степень ответственности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ная работа, требующая творческого подхода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ние с коллегами, учащимися, родителями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Проранжируйте по 10-балльной системе факторы, которые, по Вашему мнению, делают работу привлекательной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без большого напряжения и стресса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бное расположение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с людьми, которые мне нравятся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рошие отношения с непосредственным начальником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аточная информация о том, что вообще происходит в школе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бильная работа без угрозы увольнения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бкое рабочее время (гибкий график)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едливое распределение премий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ые льготы. Напишите, какие: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ыберите условия, которые Вам не нравятся в Вашей работе, и оцените их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10-балльной системе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 мне несправедливо относится непосредственный руководитель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й заработок обычно ниже, чем у других работников, выполняющих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ую же работу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е часто поручается выполнять большие задания, делать менее престижную работу, чем другим работникам с аналогичными обязанностями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редко выполняю работу, соответствующую моей квалификации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я не принимают или не приглашают участвовать в совместных развлечениях после работы (праздниках, совместных посещениях оздоровительных, спортивных и других мероприятий)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я не поощряли или не разрешали участвовать в программах обучения  и повышения квалификации персонала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меня не было доступа к неформальным каналам и к дополнительным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ам информации, необходимым мне для работы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я давно не повышали в должности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е давно не повышали заработную плату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нас  плохая психологическая атмосфера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Напишите, какие другие условия работы являются для вас важными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стаж работы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работы в школе</w:t>
      </w:r>
    </w:p>
    <w:p>
      <w:pPr>
        <w:pStyle w:val="Normal"/>
        <w:tabs>
          <w:tab w:val="clear" w:pos="708"/>
          <w:tab w:val="left" w:pos="22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Спасибо за Ваши ответы!</w:t>
      </w:r>
    </w:p>
    <w:p>
      <w:pPr>
        <w:pStyle w:val="Normal"/>
        <w:tabs>
          <w:tab w:val="clear" w:pos="708"/>
          <w:tab w:val="left" w:pos="2280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2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важаемые коллеги! Руководство ГБОУ СОШ № 145 проводит анкетирование с целью  совершенствования системы мотивации. Ответьте на вопросы, предлагаемые в анкете. Ваши ответы обязательно будут учтены при построении системы мотивации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 Проранжируйте по 10-балльной системе факторы, которые могут повысить Вашу эффективность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сть в работе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бильная работа без угрозы увольнения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ь повышать профессиональный опыт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в подчинении авторитетного руководителя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едливая оценка работы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ь видеть результаты своего труда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пектива карьерного роста и возможность стать руководителем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аточная информация о том, что происходит в школе, участие в решении актуальных проблем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амбициозных задач и возможность проявить свои конкурентные преимущества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оранжируйте по 10-балльной системе факторы, которые, по Вашему мнению,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лают работу привлекательно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е и одобрение хорошо выполненной работы со стороны руководства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, которая создает условия для самовыражения и заставляет развивать свои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способности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ссия и ценности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' • Сложная и трудная работа с высокой степенью ответственности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ние с коллегами, учащимися, родителями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в сплоченной команде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ота руководства О здоровье сотрудников (горячие обеды, медицинская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ка, занятия спортом и др.)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ка безопасности на рабочем месте, хорошая экология рабочего мест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итивная атмосфера, радостный труд, работа с людьми, которые нравятся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ивое, престижное здание.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Напишите, какие другие условия работы являются для Вас важными: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стаж работы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работы в нашей школе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Спасибо за Ваши ответы!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7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ирование с целью оценки мотивационной среды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кета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важаемые коллеги! Руководство проводит анкетирование с целью оценки мотивационной среды. Будьте добры, ответьте на вопросы, предлагаемые в этой анкете. Ваши ответы обязательно будут учтены при улучшении существующей системы мотивации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цените по 11-6алльной шкале приведенные ниже факторы, имеющиеся в нашей школе: от О (полностью не соответствуют) до 10 (полностью соответствуют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езультаты, ожидаемые руководством, четко определены   </w:t>
      </w:r>
      <w:r>
        <w:rPr>
          <w:rFonts w:cs="Times New Roman" w:ascii="Times New Roman" w:hAnsi="Times New Roman"/>
          <w:b/>
          <w:sz w:val="24"/>
          <w:szCs w:val="24"/>
        </w:rPr>
        <w:t>0 1 2 3 4 5 6 7 8 9 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жидаемые руководством результаты неизвестны каждому сотрудник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 1 2 3 4 5 6 7 8 9 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школе  существуют вознаграждения за высокие результаты в работ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0 1 2 3 4 5 6 7 8 9 10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истема вознаграждений за высокие результаты в работе известна каждому сотруднику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0 1 2 3 4 5 6 7 8 9 10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ознаграждении за высокие результаты в работе значимы для каждого сотрудни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0 1 2 3 4 5 6 7 8 9 10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истема контроля и оценки обеспечивает объективную оценку результатов рабо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0 1 2 3 4 5 6 7 8 9 10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ерсонал уверен в том, что результаты труда оцениваются объектив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0 1 2 3 4 5 6 7 8 9 10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Результаты работы каждого хорошо известны всем членам коллектив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0 1 2 3 4 5 6 7 8 9 10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Вознаграждения соответствуют результатам труда   </w:t>
      </w:r>
      <w:r>
        <w:rPr>
          <w:rFonts w:cs="Times New Roman" w:ascii="Times New Roman" w:hAnsi="Times New Roman"/>
          <w:b/>
          <w:sz w:val="24"/>
          <w:szCs w:val="24"/>
        </w:rPr>
        <w:t xml:space="preserve">0 1 2 3 4 5 6 7 8 9 10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0. Сотрудники уверены в справедливой системе вознаграждении </w:t>
      </w:r>
      <w:r>
        <w:rPr>
          <w:rFonts w:cs="Times New Roman" w:ascii="Times New Roman" w:hAnsi="Times New Roman"/>
          <w:b/>
          <w:sz w:val="24"/>
          <w:szCs w:val="24"/>
        </w:rPr>
        <w:t>0 1 2 3 4 5 6 7 8 9 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Вознаграждения являются своевременными    </w:t>
      </w:r>
      <w:r>
        <w:rPr>
          <w:rFonts w:cs="Times New Roman" w:ascii="Times New Roman" w:hAnsi="Times New Roman"/>
          <w:b/>
          <w:sz w:val="24"/>
          <w:szCs w:val="24"/>
        </w:rPr>
        <w:t xml:space="preserve">0 1 2 3 4 5 6 7 8 9 10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аботники уверены, что ожидаемые руководством результаты соответствуют 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остям     </w:t>
      </w:r>
      <w:r>
        <w:rPr>
          <w:rFonts w:cs="Times New Roman" w:ascii="Times New Roman" w:hAnsi="Times New Roman"/>
          <w:b/>
          <w:sz w:val="24"/>
          <w:szCs w:val="24"/>
        </w:rPr>
        <w:t xml:space="preserve">0 1 2 3 4 5 6 7 8 9 10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Достижение ожидаемых руководством результатов не связано с чрезмерными усилиями сотрудников   </w:t>
      </w:r>
      <w:r>
        <w:rPr>
          <w:rFonts w:cs="Times New Roman" w:ascii="Times New Roman" w:hAnsi="Times New Roman"/>
          <w:b/>
          <w:sz w:val="24"/>
          <w:szCs w:val="24"/>
        </w:rPr>
        <w:t xml:space="preserve">0 1 2 3 4 5 6 7 8 9 10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Сотрудники имеют достаточно информационных, материально-технических и других ресурсов для выполнения работы  </w:t>
      </w:r>
      <w:r>
        <w:rPr>
          <w:rFonts w:cs="Times New Roman" w:ascii="Times New Roman" w:hAnsi="Times New Roman"/>
          <w:b/>
          <w:sz w:val="24"/>
          <w:szCs w:val="24"/>
        </w:rPr>
        <w:t xml:space="preserve">0 1 2 3 4 5 6 7 8 9 10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Статус сотрудника в команде и отношение к нем коллег зависят от того, как он работает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0 1 2 3 4 5 6 7 8 9 10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6. При выполнении работы сотрудники испытывают больше положительных эмоции, чем отрицательных  </w:t>
      </w:r>
      <w:r>
        <w:rPr>
          <w:rFonts w:cs="Times New Roman" w:ascii="Times New Roman" w:hAnsi="Times New Roman"/>
          <w:b/>
          <w:sz w:val="24"/>
          <w:szCs w:val="24"/>
        </w:rPr>
        <w:t>0 1 2 3 4 5 6 7 8 9 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считаете нужным, напишите, пожалуйста, свою фамилию, имя и отчество</w:t>
      </w:r>
    </w:p>
    <w:p>
      <w:pPr>
        <w:pStyle w:val="Normal"/>
        <w:tabs>
          <w:tab w:val="clear" w:pos="708"/>
          <w:tab w:val="left" w:pos="2805" w:leader="none"/>
        </w:tabs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Спасибо за ваши ответы!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1"/>
      <w:type w:val="nextPage"/>
      <w:pgSz w:w="11906" w:h="16838"/>
      <w:pgMar w:left="426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25" w:hanging="36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09"/>
      <w:jc w:val="right"/>
      <w:outlineLvl w:val="3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567" w:hanging="283"/>
      <w:jc w:val="center"/>
      <w:outlineLvl w:val="4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567" w:hanging="0"/>
      <w:jc w:val="center"/>
      <w:outlineLvl w:val="6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284" w:hanging="0"/>
      <w:jc w:val="center"/>
      <w:outlineLvl w:val="7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Appleconvertedspace">
    <w:name w:val="apple-converted-space"/>
    <w:basedOn w:val="Style6"/>
    <w:qFormat/>
    <w:rPr/>
  </w:style>
  <w:style w:type="character" w:styleId="Style8">
    <w:name w:val="Верхний колонтитул Знак"/>
    <w:qFormat/>
    <w:rPr>
      <w:rFonts w:ascii="Calibri" w:hAnsi="Calibri" w:eastAsia="Calibri" w:cs="Times New Roman"/>
    </w:rPr>
  </w:style>
  <w:style w:type="character" w:styleId="Style9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6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6"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22">
    <w:name w:val="Знак Знак2"/>
    <w:qFormat/>
    <w:rPr>
      <w:rFonts w:ascii="Courier New" w:hAnsi="Courier New" w:cs="Courier New"/>
      <w:lang w:val="ru-RU" w:bidi="ar-SA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Impact" w:hAnsi="Impact" w:cs="Impact"/>
      <w:i/>
      <w:iCs/>
      <w:spacing w:val="-2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Batang;바탕" w:cs="Arial"/>
      <w:color w:val="auto"/>
      <w:sz w:val="18"/>
      <w:szCs w:val="18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Batang;바탕" w:cs="Courier New"/>
      <w:color w:val="auto"/>
      <w:sz w:val="18"/>
      <w:szCs w:val="18"/>
      <w:lang w:val="ru-RU" w:eastAsia="ko-KR" w:bidi="ar-SA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left="4820" w:firstLine="850"/>
      <w:jc w:val="right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 w:before="0" w:after="0"/>
      <w:ind w:firstLine="2822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537984317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5:38:00Z</dcterms:created>
  <dc:creator>ASUS</dc:creator>
  <dc:description/>
  <dc:language>en-US</dc:language>
  <cp:lastModifiedBy>Ольга</cp:lastModifiedBy>
  <dcterms:modified xsi:type="dcterms:W3CDTF">2019-04-11T15:38:00Z</dcterms:modified>
  <cp:revision>2</cp:revision>
  <dc:subject/>
  <dc:title/>
</cp:coreProperties>
</file>