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шагов к успеху</w:t>
      </w:r>
    </w:p>
    <w:p>
      <w:pPr>
        <w:pStyle w:val="Normal"/>
        <w:ind w:right="-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организации и финансирования повышения квалификации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  <w:r>
        <w:rPr/>
        <w:t>мотивация педагогов на непрерывность повышения педагогической квал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онен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130"/>
        <w:gridCol w:w="3118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адровых усло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ация педагогов по уровню и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офессиональной подгото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 программы повышения квалификации и способов финансирования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одержани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овое повышение квалификации педагогов на годичных и летних курсах  СПб АПП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учение педагогов с учётом их дифференциации по образовательному, возрастному цензам и уровню профессиональной квалификации на проблемных городских и районных курсах и семинарах как предметных, так и курсах по информационным технологиям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ресное финансирование  курсов для отдельных педагогов, связанных с целями и задачами гимназии и отвечающих требованиям ФГО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и финансирование проблемных курсов, лекций,  семинаров по овладению и внедрению ФГОС на базе гимназ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обучения молодых специалистов и начинающих учителей района  в гимназии на базе сетевого взаимодейств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Взаимодействие</w:t>
      </w:r>
      <w:r>
        <w:rPr/>
        <w:t>:  администрации гимназии с СПб АППО,  ИМЦ Калининского района,  отделом образования администрации Калининского района Санкт-Петербурга, РГПУ им А.Герцена, НОУ «Институт специальной педагогики и психологии» им. Р. Валленберга и педагогами гимназии № 148 им. Сервантес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ы материального стимулирования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мотивация педагогов на совершенствование уровней профессионального мастерства,  качества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онен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16"/>
        <w:gridCol w:w="3093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педагогических условий, связанных с введением ФГОС и требующих расширения обязанностей педагог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Анализ возможностей финансирования для стимулирования педагогов, реализующих ФГО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дание Положение о порядке установления доплат, надбавок, премий и его реализ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одержание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истематические выплаты, связанные с организацией и сопровождением  исследовательской деятельности  учащихся согласно требованиям ФГОС, включающей в себя  использование информационных технологий, разработку средств формирования УУ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Единоразовые выплаты  педагогам за профессиональные достижения, организацию и проведение мероприятий по реализации требований ФГОС для педагогического сообщества района, города, Ро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Частичная компенсация расходов, связанных с командировками, для участия во Всероссийских конкурсах и конференц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Частичная компенсация публикаций педагогов по научным проблемам и апробации своего педагогического опыта, направленного на решения задач, поставленных ФГОС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анные позиции отражены в «Положение о порядке установления доплат, надбавок, премий работникам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заимодействие</w:t>
      </w:r>
      <w:r>
        <w:rPr/>
        <w:t>:  администрации гимназии с  отделом образования администрации Калининского района Санкт-Петербурга и с педагогами гимназ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диссеминации  инновационного педагогического опы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</w:t>
      </w:r>
      <w:r>
        <w:rPr/>
        <w:t>: мотивирование педагогов на поиск новых форм и путей инноваций и распространение собственного инновационного  педагогического опы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онен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11"/>
        <w:gridCol w:w="3104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педагогического опыта, позволяющий определить субъектов диссемин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пределение объектов диссеминации, то есть «продуктов» распространения, и их фор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мысление, изучение, обобщение, описание, распространение  инновационного педагогического опыт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одержани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Организация работы методической службы гимназии по осмыслению, изучению, обобщению, описанию, распространению  инновационного педагогического опыта</w:t>
      </w:r>
    </w:p>
    <w:p>
      <w:pPr>
        <w:pStyle w:val="Normal"/>
        <w:ind w:firstLine="709"/>
        <w:jc w:val="both"/>
        <w:rPr/>
      </w:pPr>
      <w:r>
        <w:rPr/>
        <w:t>2. Организация и проведение семинаров, открытых мероприятий по темам, связанным с внедрением ФГОС, на базе гимназии.</w:t>
      </w:r>
    </w:p>
    <w:p>
      <w:pPr>
        <w:pStyle w:val="Normal"/>
        <w:ind w:firstLine="709"/>
        <w:jc w:val="both"/>
        <w:rPr/>
      </w:pPr>
      <w:r>
        <w:rPr/>
        <w:t>3. Организация  участия педагогов в городских и районных мероприятий, ориентированных на обмен передовым опытом по вопросам ФГОС.</w:t>
      </w:r>
    </w:p>
    <w:p>
      <w:pPr>
        <w:pStyle w:val="Normal"/>
        <w:ind w:firstLine="709"/>
        <w:jc w:val="both"/>
        <w:rPr/>
      </w:pPr>
      <w:r>
        <w:rPr/>
        <w:t xml:space="preserve">4. Организация  и методического сопровождения публикаций педагогов по вопросам, связанным с ФГОС. </w:t>
      </w:r>
    </w:p>
    <w:p>
      <w:pPr>
        <w:pStyle w:val="Normal"/>
        <w:ind w:firstLine="709"/>
        <w:jc w:val="both"/>
        <w:rPr/>
      </w:pPr>
      <w:r>
        <w:rPr/>
        <w:t>5. Организация диссеминации инновационного педагогического опыта в рамках фестивалей, педагогических конкурсов; поощрение лучших учителей в рамках реализации приоритетного национального проекта образова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заимодействие</w:t>
      </w:r>
      <w:r>
        <w:rPr/>
        <w:t>: администрации, методической службы  гимназии с педагогами гимназии, отделом образования администрации Калининского района Санкт-Петербурга и  ИМЦ Калининского района,   отделом образования администрации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 инновационного педагогического сопрово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Цель:</w:t>
      </w:r>
      <w:r>
        <w:rPr/>
        <w:t xml:space="preserve"> организация педагогических условий для  методического сопровождения педагогов гимназии и молодых и начинающих учи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онен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24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имеющихся педагогических условий для педагогического сопровождения учител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оррекция и совершенствование  педагогических условий для сопровождения учителей с учётом требований ФГО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  по поводу результатов деятельности модели педагогического сопровождения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одержание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ординация деятельности методической службы гимназии, направленной на внедрение ФГОС, - выстраивание единства подходов в организации  методической работы  между педсоветом, методическим советом, методическими  объединениями и методической деятельностью педагогов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наставничества для вхождения молодых специалистов и начинающих  учителей в професс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семинаров  для молодых специалистов по вопросам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заимодействие</w:t>
      </w:r>
      <w:r>
        <w:rPr/>
        <w:t>: администрации, методической службы гимназии с учителями, молодыми и начинающими педагогами и ИМЦ Калин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моральной поддержки педагогов гимназ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  <w:r>
        <w:rPr/>
        <w:t>мотивация педагогов  к творческой мотивации в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онен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39"/>
        <w:gridCol w:w="309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имеющихся способов моральной поддержки педагогов в гимназ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истематизация и совершенствование системы моральной поддержки педагог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 результатов введения обновлённой системы моральной поддержки педаго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одержание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движение кандидатур для участия в районных и городских конкурсах педагогического мастер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изация результатов конкур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граждение педагога </w:t>
      </w:r>
      <w:r>
        <w:rPr>
          <w:rStyle w:val="C4c1"/>
        </w:rPr>
        <w:t xml:space="preserve">благодарственным письмом, дипломом ОУ, </w:t>
      </w:r>
      <w:r>
        <w:rPr/>
        <w:t>почётными грамотами гимназии в ходе праздника «Успех!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вижение кандидатур на награждение Почётной грамотой министерств  образования РФ, присвоение з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дение необходимых процедур аттестации педагогических кад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вление благодарности в приказе директора гимназии.</w:t>
      </w:r>
    </w:p>
    <w:p>
      <w:pPr>
        <w:pStyle w:val="Normal"/>
        <w:numPr>
          <w:ilvl w:val="0"/>
          <w:numId w:val="3"/>
        </w:numPr>
        <w:jc w:val="both"/>
        <w:rPr>
          <w:rStyle w:val="C4c1"/>
        </w:rPr>
      </w:pPr>
      <w:r>
        <w:rPr>
          <w:rStyle w:val="C4c1"/>
        </w:rPr>
        <w:t>Публичная похвала в докладе или выступлении на собрании, представительном совещании, конференции.</w:t>
      </w:r>
    </w:p>
    <w:p>
      <w:pPr>
        <w:pStyle w:val="Normal"/>
        <w:numPr>
          <w:ilvl w:val="0"/>
          <w:numId w:val="3"/>
        </w:numPr>
        <w:jc w:val="both"/>
        <w:rPr>
          <w:rStyle w:val="C4c1"/>
        </w:rPr>
      </w:pPr>
      <w:r>
        <w:rPr>
          <w:rStyle w:val="C4c1"/>
        </w:rPr>
        <w:t> </w:t>
      </w:r>
      <w:r>
        <w:rPr>
          <w:rStyle w:val="C4c1"/>
        </w:rPr>
        <w:t>Выдвижение на обобщение накопленного педагогического опыта педаго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4c1"/>
        </w:rPr>
        <w:t>Включение в состав жюри конкурсов, экспертные советы, привлечение к рецензированию документов, разработок, программ и т. 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4c1"/>
        </w:rPr>
        <w:t>Рекомендация для публикации статьи, методических материалов и т.д.</w:t>
      </w:r>
    </w:p>
    <w:p>
      <w:pPr>
        <w:pStyle w:val="Normal"/>
        <w:jc w:val="both"/>
        <w:rPr>
          <w:rStyle w:val="C4c1"/>
        </w:rPr>
      </w:pPr>
      <w:r>
        <w:rPr/>
      </w:r>
    </w:p>
    <w:p>
      <w:pPr>
        <w:pStyle w:val="Normal"/>
        <w:jc w:val="both"/>
        <w:rPr/>
      </w:pPr>
      <w:r>
        <w:rPr>
          <w:rStyle w:val="C4c1"/>
          <w:b/>
          <w:i/>
        </w:rPr>
        <w:t xml:space="preserve">Взаимодействие:  </w:t>
      </w:r>
      <w:r>
        <w:rPr>
          <w:rStyle w:val="C4c1"/>
        </w:rPr>
        <w:t xml:space="preserve">взаимодействие администрации гимназии с профсоюзным комитетом, педагогическим коллективом и органами управления образова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ы реализации моделей профессиональной мотивации педагогов гимназии в условиях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анные модели и механизмы используются в рамках реализации Программы развития гимназии № 148 им. Сервантеса на 2015-20120 г. и находят отражение в  ряде её подпрограмм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дпрограмма </w:t>
      </w:r>
      <w:r>
        <w:rPr>
          <w:b/>
          <w:i/>
        </w:rPr>
        <w:t>«Языковая личность»</w:t>
      </w:r>
      <w:r>
        <w:rPr/>
        <w:t xml:space="preserve"> предполагает</w:t>
      </w:r>
      <w:r>
        <w:rPr>
          <w:i/>
        </w:rPr>
        <w:t xml:space="preserve"> </w:t>
      </w:r>
      <w:r>
        <w:rPr/>
        <w:t xml:space="preserve">создание лингвокультуроформирующей среды и методической системы по педагогическому сопровождению  процесса становления «языковой личности» как источников и необходимых условий развития лингвокультурного сознания и речетворческого мышления гимназиста; развитие творческого потенциала обучающихся в процессе текстовосприятия и текстообразования.  В реализации данной программы используются все указанные выше модели профессиональной мотивации педагогов в условиях внедрения ФГОС.  </w:t>
      </w:r>
      <w:r>
        <w:rPr>
          <w:i/>
        </w:rPr>
        <w:t>Модель организации и финансирования  повышения квалификации</w:t>
      </w:r>
      <w:r>
        <w:rPr/>
        <w:t xml:space="preserve">  учителей способствует погружению педагогов в проблемы, связанные с формированием УУД, расширению их знаний, вооружению  необходимыми сведениями, направляющими их дальнейший поиск технологий УУД. </w:t>
      </w:r>
      <w:r>
        <w:rPr>
          <w:i/>
        </w:rPr>
        <w:t>Модель диссеминации  инновационного педагогического опыта</w:t>
      </w:r>
      <w:r>
        <w:rPr/>
        <w:t xml:space="preserve"> позволяет выделить успешные новые разработки методик, учебных заданий, обобщить свой опыт, описать его и подготовить к распространению. </w:t>
      </w:r>
      <w:r>
        <w:rPr>
          <w:i/>
        </w:rPr>
        <w:t xml:space="preserve">Модель  инновационного педагогического сопровождения </w:t>
      </w:r>
      <w:r>
        <w:rPr/>
        <w:t xml:space="preserve">позволяет скоординировать усилия методической службы вокруг вопросов и проблем ФГОС, организовать поисковую деятельность проблемных групп, ввести в круг перечисленных выше проблем начинающих учителей и молодых специалистов. </w:t>
      </w:r>
      <w:r>
        <w:rPr>
          <w:i/>
        </w:rPr>
        <w:t>Механизмы и способы  материального и морального стимулирования педагогических кадров</w:t>
      </w:r>
      <w:r>
        <w:rPr/>
        <w:t xml:space="preserve"> позволяют расширить список педагогов, включающихся в  общий поиск, что в дальнейшем поможет им при прохождении очередной аттестации. </w:t>
      </w:r>
    </w:p>
    <w:p>
      <w:pPr>
        <w:pStyle w:val="Normal"/>
        <w:ind w:firstLine="709"/>
        <w:jc w:val="both"/>
        <w:rPr/>
      </w:pPr>
      <w:r>
        <w:rPr/>
        <w:t xml:space="preserve">Подпрограмма </w:t>
      </w:r>
      <w:r>
        <w:rPr>
          <w:b/>
          <w:i/>
        </w:rPr>
        <w:t xml:space="preserve">«Кадровый потенциал» </w:t>
      </w:r>
      <w:r>
        <w:rPr/>
        <w:t>ориентирована на работу с педагогическим коллективом.  Её актуальность</w:t>
      </w:r>
      <w:r>
        <w:rPr>
          <w:i/>
        </w:rPr>
        <w:t xml:space="preserve"> </w:t>
      </w:r>
      <w:r>
        <w:rPr/>
        <w:t>обусловлена изменившимися требованиями к деятельности педагогов в связи с введением ФГОС, разработанным профессиональным стандартом учителя, развитием образовательных и информационных технологий. Для  реализации подпрограммы также используются все модели и механизмы профессиональной мотивации педагогов.</w:t>
      </w:r>
      <w:r>
        <w:rPr>
          <w:i/>
        </w:rPr>
        <w:t xml:space="preserve"> Модель организации и финансирования  повышения квалификации</w:t>
      </w:r>
      <w:r>
        <w:rPr/>
        <w:t xml:space="preserve">  способствует получению педагогами  необходимых знаний о современном этапе развития системы образования. </w:t>
      </w:r>
      <w:r>
        <w:rPr>
          <w:i/>
        </w:rPr>
        <w:t xml:space="preserve">Модель диссеминации  инновационного педагогического опыта </w:t>
      </w:r>
      <w:r>
        <w:rPr/>
        <w:t xml:space="preserve">позволяет преподавателям  самореализоваться в профессиональном творчестве, создать новое, осмыслить его, обобщить и предложить для использования коллегам. </w:t>
      </w:r>
      <w:r>
        <w:rPr>
          <w:i/>
        </w:rPr>
        <w:t xml:space="preserve">Модель  инновационного педагогического сопровождения </w:t>
      </w:r>
      <w:r>
        <w:rPr/>
        <w:t xml:space="preserve">поможет учителю придать нужный вектор развития, который объединит усилия   педколлектива гимназии по вхождению в систему ФГОС,  </w:t>
      </w:r>
      <w:r>
        <w:rPr>
          <w:i/>
        </w:rPr>
        <w:t xml:space="preserve">Механизмы и способы  материального и морального стимулирования педагогических кадров </w:t>
      </w:r>
      <w:r>
        <w:rPr/>
        <w:t xml:space="preserve">будут способствовать росту заинтересованности педагогов в освоении новых подходов к образованию и повышению уровня педагогического мастерства. </w:t>
      </w:r>
    </w:p>
    <w:p>
      <w:pPr>
        <w:pStyle w:val="Normal"/>
        <w:ind w:firstLine="709"/>
        <w:jc w:val="both"/>
        <w:rPr/>
      </w:pPr>
      <w:r>
        <w:rPr/>
        <w:t xml:space="preserve">Подпрограмма </w:t>
      </w:r>
      <w:r>
        <w:rPr>
          <w:b/>
          <w:i/>
        </w:rPr>
        <w:t xml:space="preserve">«Одарённые дети» </w:t>
      </w:r>
      <w:r>
        <w:rPr/>
        <w:t>требует от гимназии технологической проработки вопросов организации работы с одаренными детьми через оптимальную структуру школьного образования, обеспечивающую создание эффективной системы работы для выявления, максимального развития и реализации их способностей при оптимальной системе социально-педагогической поддержки</w:t>
      </w:r>
      <w:r>
        <w:rPr>
          <w:b/>
          <w:i/>
        </w:rPr>
        <w:t xml:space="preserve">. </w:t>
      </w:r>
      <w:r>
        <w:rPr/>
        <w:t xml:space="preserve">Она, в частности,  направлена на решение задач ФГОС по организации исследовательской деятельности школьников и овладению учащимися и педагогами ИКТ.  Эти задачи требуют использования указанных выше моделей и механизмов профессиональной мотивации педагогов. </w:t>
      </w:r>
      <w:r>
        <w:rPr>
          <w:i/>
        </w:rPr>
        <w:t xml:space="preserve"> Модель организации и финансирования  повышения квалификации</w:t>
      </w:r>
      <w:r>
        <w:rPr/>
        <w:t xml:space="preserve">  способствует овладению педагогами методикой организации и сопровождения исследовательской деятельности учащихся с применением ИКТ. </w:t>
      </w:r>
      <w:r>
        <w:rPr>
          <w:i/>
        </w:rPr>
        <w:t xml:space="preserve">Модель диссеминации  инновационного педагогического опыта </w:t>
      </w:r>
      <w:r>
        <w:rPr/>
        <w:t xml:space="preserve">позволяет осмыслить, обобщить методику работы над учебным исследованием, формы организации защиты работ. Результаты   исследовательской деятельности учащихся становятся </w:t>
      </w:r>
      <w:r>
        <w:rPr>
          <w:i/>
        </w:rPr>
        <w:t xml:space="preserve">моральным </w:t>
      </w:r>
      <w:r>
        <w:rPr/>
        <w:t>стимулом  для повышения уровня профессионального мастерства</w:t>
      </w:r>
      <w:r>
        <w:rPr>
          <w:i/>
        </w:rPr>
        <w:t xml:space="preserve"> педагогических кадров</w:t>
      </w:r>
      <w:r>
        <w:rPr/>
        <w:t xml:space="preserve">. </w:t>
      </w:r>
      <w:r>
        <w:rPr>
          <w:i/>
        </w:rPr>
        <w:t xml:space="preserve">Модель  инновационного педагогического сопровождения </w:t>
      </w:r>
      <w:r>
        <w:rPr/>
        <w:t>поможет молодым  специалистам и начинающим учителям овладеть методикой написания исследовательских ученических рабо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еханизмом </w:t>
      </w:r>
      <w:r>
        <w:rPr>
          <w:i/>
        </w:rPr>
        <w:t>материального стимулирования педагогических кадров</w:t>
      </w:r>
      <w:r>
        <w:rPr>
          <w:b/>
        </w:rPr>
        <w:t xml:space="preserve"> </w:t>
      </w:r>
      <w:r>
        <w:rPr/>
        <w:t>является  «Положение о порядке установления доплат, надбавок, премий работникам»,</w:t>
      </w:r>
      <w:r>
        <w:rPr>
          <w:b/>
        </w:rPr>
        <w:t xml:space="preserve"> </w:t>
      </w:r>
      <w:r>
        <w:rPr/>
        <w:t xml:space="preserve">которое  регулирует и нормативно закрепляет разработанную систему в гимназ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ффекты реализации моделей и механизмов профессиональной мотивации педагогов в условиях ФГОС</w:t>
      </w:r>
    </w:p>
    <w:p>
      <w:pPr>
        <w:pStyle w:val="21"/>
        <w:spacing w:lineRule="auto" w:line="240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410"/>
        <w:gridCol w:w="709"/>
        <w:gridCol w:w="708"/>
        <w:gridCol w:w="709"/>
        <w:gridCol w:w="709"/>
        <w:gridCol w:w="70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эффективности работ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эффективности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ровень профессиональной компетентности педагогов и обеспечение высокого качеств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преподавателей имеющих высшую и первую категории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тогов ГИА и ОГЭ выпускников гимназии уровню рег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ост доли преподавателей, имеющих высшую и 1 категории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сдавших ГИА и ОГЭ выше городс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5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 - победителей и призеров олимпиад регионального, всероссийского и международ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ост доли выпускников  - победителей и призеров олимпиад регионального, всероссийского и международ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хнологий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спользующих технологии У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сследовательски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учащихся, занимающихся исследовательской деятель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  <w:r>
              <w:rPr>
                <w:bCs/>
              </w:rPr>
              <w:t>профессиональной ИКТ- компете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формационных технологий в образовательном процессе и обеспечение широкого использования электронных образовате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образовательного процесса, использующих ИКТ в образовательном процессе электронные образователь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достижения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едагогического мастерства (всероссийских региональных, райо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едагогов, принимающих участие в конкурсах педагогическ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Глоссар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Диссеминация</w:t>
      </w:r>
      <w:r>
        <w:rPr/>
        <w:t xml:space="preserve"> – </w:t>
      </w:r>
      <w:r>
        <w:rPr>
          <w:b/>
          <w:bCs/>
        </w:rPr>
        <w:t>это</w:t>
      </w:r>
      <w:r>
        <w:rPr/>
        <w:t xml:space="preserve"> процесс, направленный на то, чтобы донести идеи, методы осуществления, продукты и (или) результаты опыта инновационной деятельности до целевой аудитории.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ая модель -  </w:t>
      </w:r>
      <w:r>
        <w:rPr/>
        <w:t>это модель</w:t>
      </w:r>
      <w:r>
        <w:rPr>
          <w:b/>
        </w:rPr>
        <w:t xml:space="preserve">, </w:t>
      </w:r>
      <w:r>
        <w:rPr/>
        <w:t>создаваемая на основе определенной системы взглядов и идей общая картина явления, обобщенное отражение объекта, результат абстрактного практического опыта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b/>
        </w:rPr>
        <w:t xml:space="preserve">Мотивация </w:t>
      </w:r>
      <w:r>
        <w:rPr/>
        <w:t>- совокупность внутренних и внешних движущихся сил, которые побуждают человека к деятельности, задают её границы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</w:rPr>
        <w:t>Мотивация педагогической деятельности</w:t>
      </w:r>
      <w:r>
        <w:rPr/>
        <w:t xml:space="preserve"> – это разные побуждения, ради которых человек избирает эту профессию: мотивы, потребности, стремления, иде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C6"/>
        </w:rPr>
      </w:pPr>
      <w:r>
        <w:rPr>
          <w:b/>
        </w:rPr>
        <w:t>Педагогическое сопровождение учителя</w:t>
      </w:r>
      <w:r>
        <w:rPr/>
        <w:t xml:space="preserve"> - </w:t>
      </w:r>
      <w:r>
        <w:rPr>
          <w:rStyle w:val="C6"/>
        </w:rPr>
        <w:t>это комплекс взаимосвязанных целенаправленных действий, мероприятий, направленных на оказание всесторонней помощи учителю в решении возникающих затруднений, способствующих его развитию и самоопределению на протяжении всей профессиональной деятельности.</w:t>
      </w:r>
    </w:p>
    <w:p>
      <w:pPr>
        <w:pStyle w:val="Normal"/>
        <w:ind w:firstLine="709"/>
        <w:jc w:val="both"/>
        <w:rPr>
          <w:rStyle w:val="C6"/>
        </w:rPr>
      </w:pPr>
      <w:r>
        <w:rPr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фессиональная компетенция </w:t>
      </w:r>
      <w:r>
        <w:rPr/>
        <w:t>– способность успешно действовать на основе практического опыта, умения и знаний при решении профессиональных задач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Профессиональная ИКТ-компетентность</w:t>
      </w:r>
      <w:r>
        <w:rPr/>
        <w:t xml:space="preserve"> -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А_основной Знак"/>
    <w:qFormat/>
    <w:rPr>
      <w:rFonts w:eastAsia="Times New Roman"/>
      <w:sz w:val="28"/>
      <w:lang w:val="ru-RU"/>
    </w:rPr>
  </w:style>
  <w:style w:type="character" w:styleId="S2">
    <w:name w:val="s2"/>
    <w:basedOn w:val="Style14"/>
    <w:qFormat/>
    <w:rPr>
      <w:rFonts w:cs="Times New Roman"/>
    </w:rPr>
  </w:style>
  <w:style w:type="character" w:styleId="C4c1">
    <w:name w:val="c4 c1"/>
    <w:basedOn w:val="Style14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C3">
    <w:name w:val="c3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17c20c19">
    <w:name w:val="c17 c20 c19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9:00Z</dcterms:created>
  <dc:creator>User</dc:creator>
  <dc:description/>
  <dc:language>en-US</dc:language>
  <cp:lastModifiedBy>Ольга</cp:lastModifiedBy>
  <cp:lastPrinted>2016-10-05T12:52:00Z</cp:lastPrinted>
  <dcterms:modified xsi:type="dcterms:W3CDTF">2019-04-11T15:39:00Z</dcterms:modified>
  <cp:revision>2</cp:revision>
  <dc:subject/>
  <dc:title>Актуальность поиска моделей и механизмов мотивации педагогов гимназии связана с теми изменениями, которые заложены новой образовательной политикой государства</dc:title>
</cp:coreProperties>
</file>