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811" w:leader="none"/>
        </w:tabs>
        <w:spacing w:lineRule="auto" w:line="240" w:before="0" w:after="0"/>
        <w:ind w:firstLine="567"/>
        <w:rPr>
          <w:color w:val="000000"/>
        </w:rPr>
      </w:pPr>
      <w:r>
        <w:rPr>
          <w:rFonts w:cs="Cambria Math" w:ascii="Cambria Math" w:hAnsi="Cambria Math"/>
          <w:b/>
          <w:color w:val="000000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posOffset>1570990</wp:posOffset>
                </wp:positionV>
                <wp:extent cx="5649595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811" w:leader="none"/>
                                    </w:tabs>
                                    <w:spacing w:lineRule="auto" w:line="240" w:before="0" w:after="0"/>
                                    <w:ind w:firstLine="567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10970" cy="13214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970" cy="132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811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ПМОФ – 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811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Петербург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811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международ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67" w:leader="none"/>
                                      <w:tab w:val="left" w:pos="8811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образовательный фор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1.2pt;mso-wrap-distance-left:0pt;mso-wrap-distance-right:9pt;mso-wrap-distance-top:0pt;mso-wrap-distance-bottom:0pt;margin-top:123.7pt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95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811" w:leader="none"/>
                              </w:tabs>
                              <w:spacing w:lineRule="auto" w:line="240" w:before="0" w:after="0"/>
                              <w:ind w:firstLine="567"/>
                              <w:rPr>
                                <w:rFonts w:ascii="Cambria Math" w:hAnsi="Cambria Math" w:cs="Cambria Math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48"/>
                                <w:szCs w:val="48"/>
                              </w:rPr>
                              <w:pict>
                                <v:group id="shape_0" style="position:absolute;margin-left:19.55pt;margin-top:26.8pt;width:564.15pt;height:795.2pt" coordorigin="391,536" coordsize="11283,15904">
                                  <v:rect id="shape_0" fillcolor="white" stroked="t" o:allowincell="f" style="position:absolute;left:391;top:536;width:11282;height:15903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#fabf8f" stroked="t" o:allowincell="f" style="position:absolute;left:423;top:569;width:11211;height:1894;mso-wrap-style:squar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smallCaps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ru-RU" w:bidi="ar-SA"/>
                                            </w:rPr>
                                            <w:t>КОМИТЕТ ПО ОБРАЗОВАНИЮ САНКТ-ПЕТЕРБУРГ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smallCaps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САНКТ-ПЕТЕРБУРГСКАЯ АКАДЕМИЯ ПОСТДИПЛОМНОГО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smallCaps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ru-RU" w:bidi="ar-SA"/>
                                            </w:rPr>
                                            <w:t>ПЕДАГОГИЧЕСКОГО ОБРАЗОВАНИЯ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#fde9d9"/>
                                    <v:stroke color="#fabf8f" weight="12600" joinstyle="miter" endcap="flat"/>
                                    <v:shadow on="t" obscured="f" color="#974706"/>
                                    <w10:wrap type="none"/>
                                  </v:shape>
                                  <v:rect id="shape_0" fillcolor="#943634" stroked="f" o:allowincell="f" style="position:absolute;left:423;top:10275;width:2780;height:1135;mso-wrap-style:none;v-text-anchor:middle;mso-position-horizontal-relative:page;mso-position-vertical-relative:page">
                                    <v:fill o:detectmouseclick="t" type="solid" color2="#6bc9cb"/>
                                    <v:stroke color="#3465a4" joinstyle="round" endcap="flat"/>
                                    <w10:wrap type="none"/>
                                  </v:rect>
                                  <v:rect id="shape_0" fillcolor="#943634" stroked="f" o:allowincell="f" style="position:absolute;left:3235;top:10275;width:2780;height:1135;mso-wrap-style:none;v-text-anchor:middle;mso-position-horizontal-relative:page;mso-position-vertical-relative:page">
                                    <v:fill o:detectmouseclick="t" type="solid" color2="#6bc9cb"/>
                                    <v:stroke color="#3465a4" joinstyle="round" endcap="flat"/>
                                    <w10:wrap type="none"/>
                                  </v:rect>
                                  <v:rect id="shape_0" fillcolor="#943634" stroked="f" o:allowincell="f" style="position:absolute;left:6048;top:10275;width:2780;height:1135;mso-wrap-style:none;v-text-anchor:middle;mso-position-horizontal-relative:page;mso-position-vertical-relative:page">
                                    <v:fill o:detectmouseclick="t" type="solid" color2="#6bc9cb"/>
                                    <v:stroke color="#3465a4" joinstyle="round" endcap="flat"/>
                                    <w10:wrap type="none"/>
                                  </v:rect>
                                  <v:shape id="shape_0" fillcolor="#d99594" stroked="t" o:allowincell="f" style="position:absolute;left:8859;top:10275;width:2780;height:1135;mso-wrap-style:squar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6"/>
                                              <w:b/>
                                              <w:szCs w:val="56"/>
                                              <w:rFonts w:ascii="Garamond" w:hAnsi="Garamond" w:eastAsia="Times New Roman" w:cs="Garamond"/>
                                              <w:color w:val="auto"/>
                                              <w:lang w:val="ru-RU" w:bidi="ar-SA"/>
                                            </w:rPr>
                                            <w:t>2019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#f2dbdb"/>
                                    <v:stroke color="#d99594" weight="12600" joinstyle="miter" endcap="flat"/>
                                    <v:shadow on="t" obscured="f" color="#622423"/>
                                    <w10:wrap type="none"/>
                                  </v:shape>
                                  <v:shape id="shape_0" fillcolor="#c2d69b" stroked="t" o:allowincell="f" style="position:absolute;left:423;top:2497;width:8405;height:7747;mso-wrap-style:squar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i/>
                                              <w:szCs w:val="48"/>
                                              <w:bCs/>
                                              <w:rFonts w:ascii="Arial Narrow" w:hAnsi="Arial Narrow" w:eastAsia="Calibri" w:cs="Arial Narrow"/>
                                              <w:color w:val="002060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i/>
                                              <w:szCs w:val="48"/>
                                              <w:bCs/>
                                              <w:rFonts w:ascii="Arial Narrow" w:hAnsi="Arial Narrow" w:eastAsia="Calibri" w:cs="Arial Narrow"/>
                                              <w:color w:val="002060"/>
                                              <w:lang w:bidi="ar-SA" w:val="ru-RU"/>
                                            </w:rPr>
                                            <w:t xml:space="preserve">III Межрегиональная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i/>
                                              <w:szCs w:val="48"/>
                                              <w:bCs/>
                                              <w:rFonts w:ascii="Arial Narrow" w:hAnsi="Arial Narrow" w:eastAsia="Calibri" w:cs="Arial Narrow"/>
                                              <w:color w:val="002060"/>
                                              <w:lang w:val="ru-RU" w:bidi="ar-SA"/>
                                            </w:rPr>
                                            <w:t xml:space="preserve">(с международным участием)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i/>
                                              <w:szCs w:val="48"/>
                                              <w:bCs/>
                                              <w:rFonts w:ascii="Arial Narrow" w:hAnsi="Arial Narrow" w:eastAsia="Calibri" w:cs="Arial Narrow"/>
                                              <w:color w:val="002060"/>
                                              <w:lang w:val="ru-RU" w:bidi="ar-SA"/>
                                            </w:rPr>
                                            <w:t>научно-практическая конференци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72"/>
                                              <w:b/>
                                              <w:szCs w:val="72"/>
                                              <w:rFonts w:ascii="Cambria Math" w:hAnsi="Cambria Math" w:eastAsia="Calibri" w:cs="Cambria Math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64"/>
                                              <w:szCs w:val="64"/>
                                              <w:rFonts w:eastAsia="Calibri" w:ascii="Arial Narrow" w:hAnsi="Arial Narrow" w:cs="Arial Narrow"/>
                                              <w:color w:val="C00000"/>
                                              <w:lang w:val="ru-RU" w:bidi="ar-SA"/>
                                            </w:rPr>
                                            <w:t>«На пути к школе здоровья: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72"/>
                                              <w:szCs w:val="72"/>
                                              <w:rFonts w:eastAsia="Calibri" w:ascii="Arial Narrow" w:hAnsi="Arial Narrow" w:cs="Arial Narrow"/>
                                              <w:color w:val="C00000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8"/>
                                              <w:b/>
                                              <w:szCs w:val="48"/>
                                              <w:rFonts w:ascii="Arial Narrow" w:hAnsi="Arial Narrow" w:eastAsia="Calibri" w:cs="Arial Narrow"/>
                                              <w:color w:val="C00000"/>
                                              <w:lang w:val="ru-RU" w:bidi="ar-SA"/>
                                            </w:rPr>
                                            <w:t>потенциал цифрового образования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eaf1dd"/>
                                    <v:stroke color="#c2d69b" weight="12600" joinstyle="miter" endcap="flat"/>
                                    <v:shadow on="t" obscured="f" color="#4e6128"/>
                                    <w10:wrap type="none"/>
                                  </v:shape>
                                  <v:rect id="shape_0" fillcolor="#dbe5f1" stroked="f" o:allowincell="f" style="position:absolute;left:8860;top:2497;width:2779;height:7747;mso-wrap-style:none;v-text-anchor:middle;mso-position-horizontal-relative:page;mso-position-vertical-relative:page">
                                    <v:fill o:detectmouseclick="t" type="solid" color2="#241a0e"/>
                                    <v:stroke color="#3465a4" joinstyle="round" endcap="flat"/>
                                    <w10:wrap type="none"/>
                                  </v:rect>
                                  <v:shape id="shape_0" fillcolor="#fabf8f" stroked="t" o:allowincell="f" style="position:absolute;left:423;top:11442;width:8405;height:4168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Arial Narrow" w:hAnsi="Arial Narrow" w:eastAsia="Calibri" w:cs="Arial Narrow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Опыт систем образования районов Санкт-Петербурга в области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Arial Narrow" w:hAnsi="Arial Narrow" w:eastAsia="Calibri" w:cs="Arial Narrow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здоровьесозидающей деятельности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szCs w:val="52"/>
                                              <w:rFonts w:ascii="Arial Narrow" w:hAnsi="Arial Narrow" w:eastAsia="Calibri" w:cs="Arial Narrow"/>
                                              <w:color w:val="auto"/>
                                              <w:lang w:val="ru-RU" w:bidi="ar-SA"/>
                                            </w:rPr>
                                            <w:t>в 2018 год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color2="#fde9d9"/>
                                    <v:stroke color="#fabf8f" weight="12600" joinstyle="miter" endcap="flat"/>
                                    <v:shadow on="t" obscured="f" color="#974706"/>
                                    <w10:wrap type="none"/>
                                  </v:shape>
                                  <v:rect id="shape_0" fillcolor="#78c0d4" stroked="f" o:allowincell="f" style="position:absolute;left:8860;top:11443;width:2779;height:4168;mso-wrap-style:none;v-text-anchor:middle;mso-position-horizontal-relative:page;mso-position-vertical-relative:page">
                                    <v:fill o:detectmouseclick="t" type="solid" color2="#873f2b"/>
                                    <v:stroke color="#3465a4" joinstyle="round" endcap="flat"/>
                                    <w10:wrap type="none"/>
                                  </v:rect>
                                  <v:shape id="shape_0" fillcolor="#943634" stroked="f" o:allowincell="f" style="position:absolute;left:423;top:15644;width:11211;height:757;mso-wrap-style:squar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6bc9cb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1410970" cy="132143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811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8"/>
                                <w:szCs w:val="48"/>
                              </w:rPr>
                              <w:t>ПМОФ –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811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Петербург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811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международ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67" w:leader="none"/>
                                <w:tab w:val="left" w:pos="8811" w:leader="none"/>
                              </w:tabs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8"/>
                                <w:szCs w:val="48"/>
                              </w:rPr>
                              <w:t>образовательный фор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8285</wp:posOffset>
                </wp:positionH>
                <wp:positionV relativeFrom="page">
                  <wp:posOffset>340360</wp:posOffset>
                </wp:positionV>
                <wp:extent cx="7164705" cy="10099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10099080"/>
                          <a:chOff x="0" y="0"/>
                          <a:chExt cx="7164720" cy="100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720" cy="10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880"/>
                            <a:ext cx="7119720" cy="120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ИТЕТ ПО ОБРАЗОВАНИЮ САНКТ-ПЕТЕР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АНКТ-ПЕТЕРБУРГСКАЯ АКАДЕМИЯ ПОСТДИПЛОМ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ДАГОГИЧЕСКОГО ОБРАЗОВАНИЯ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184440"/>
                            <a:ext cx="1765800" cy="7214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184440"/>
                            <a:ext cx="1765800" cy="7214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184440"/>
                            <a:ext cx="1765800" cy="7214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7320" y="6184440"/>
                            <a:ext cx="1765800" cy="72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5240"/>
                            <a:ext cx="5337720" cy="492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Cs/>
                                  <w:rFonts w:ascii="Arial Narrow" w:hAnsi="Arial Narrow" w:eastAsia="Calibri" w:cs="Arial Narrow"/>
                                  <w:color w:val="00206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Cs/>
                                  <w:rFonts w:ascii="Arial Narrow" w:hAnsi="Arial Narrow" w:eastAsia="Calibri" w:cs="Arial Narrow"/>
                                  <w:color w:val="002060"/>
                                  <w:lang w:bidi="ar-SA" w:val="ru-RU"/>
                                </w:rPr>
                                <w:t xml:space="preserve">III Межрег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Cs/>
                                  <w:rFonts w:ascii="Arial Narrow" w:hAnsi="Arial Narrow" w:eastAsia="Calibri" w:cs="Arial Narrow"/>
                                  <w:color w:val="002060"/>
                                  <w:lang w:val="ru-RU" w:bidi="ar-SA"/>
                                </w:rPr>
                                <w:t xml:space="preserve">(с международным участие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bCs/>
                                  <w:rFonts w:ascii="Arial Narrow" w:hAnsi="Arial Narrow" w:eastAsia="Calibri" w:cs="Arial Narrow"/>
                                  <w:color w:val="002060"/>
                                  <w:lang w:val="ru-RU" w:bidi="ar-SA"/>
                                </w:rPr>
                                <w:t>научно-практическ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mbria Math" w:hAnsi="Cambria Math" w:eastAsia="Calibri" w:cs="Cambria Math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64"/>
                                  <w:szCs w:val="64"/>
                                  <w:rFonts w:eastAsia="Calibri" w:ascii="Arial Narrow" w:hAnsi="Arial Narrow" w:cs="Arial Narrow"/>
                                  <w:color w:val="C00000"/>
                                  <w:lang w:val="ru-RU" w:bidi="ar-SA"/>
                                </w:rPr>
                                <w:t>«На пути к школе здоровья: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eastAsia="Calibri" w:ascii="Arial Narrow" w:hAnsi="Arial Narrow" w:cs="Arial Narrow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 Narrow" w:hAnsi="Arial Narrow" w:eastAsia="Calibri" w:cs="Arial Narrow"/>
                                  <w:color w:val="C00000"/>
                                  <w:lang w:val="ru-RU" w:bidi="ar-SA"/>
                                </w:rPr>
                                <w:t>потенциал цифрового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1245240"/>
                            <a:ext cx="1765440" cy="4920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925320"/>
                            <a:ext cx="5337720" cy="264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 xml:space="preserve">Опыт систем образования районов Санкт-Петербурга в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 xml:space="preserve">здоровьесозидающе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Narrow" w:hAnsi="Arial Narrow" w:eastAsia="Calibri" w:cs="Arial Narrow"/>
                                  <w:color w:val="auto"/>
                                  <w:lang w:val="ru-RU" w:bidi="ar-SA"/>
                                </w:rPr>
                                <w:t>в 2018 г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6926040"/>
                            <a:ext cx="1765440" cy="26474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593640"/>
                            <a:ext cx="7119720" cy="4813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26.8pt;width:564.15pt;height:795.2pt" coordorigin="391,536" coordsize="11283,15904">
                <v:rect id="shape_0" fillcolor="white" stroked="t" o:allowincell="f" style="position:absolute;left:391;top:536;width:11282;height:1590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abf8f" stroked="t" o:allowincell="f" style="position:absolute;left:423;top:569;width:11211;height:189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ИТЕТ ПО ОБРАЗОВАНИЮ САНКТ-ПЕТЕРБУР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АНКТ-ПЕТЕРБУРГСКАЯ АКАДЕМИЯ ПОСТДИПЛОМ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ДАГОГИЧЕСКОГО ОБРАЗОВАНИЯ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fillcolor="#943634" stroked="f" o:allowincell="f" style="position:absolute;left:423;top:10275;width:2780;height:1135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35;top:10275;width:2780;height:1135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6048;top:10275;width:2780;height:1135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d99594" stroked="t" o:allowincell="f" style="position:absolute;left:8859;top:10275;width:2780;height:113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c2d69b" stroked="t" o:allowincell="f" style="position:absolute;left:423;top:2497;width:8405;height:77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bCs/>
                            <w:rFonts w:ascii="Arial Narrow" w:hAnsi="Arial Narrow" w:eastAsia="Calibri" w:cs="Arial Narrow"/>
                            <w:color w:val="00206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8"/>
                            <w:i/>
                            <w:szCs w:val="48"/>
                            <w:bCs/>
                            <w:rFonts w:ascii="Arial Narrow" w:hAnsi="Arial Narrow" w:eastAsia="Calibri" w:cs="Arial Narrow"/>
                            <w:color w:val="002060"/>
                            <w:lang w:bidi="ar-SA" w:val="ru-RU"/>
                          </w:rPr>
                          <w:t xml:space="preserve">III Межрегиональ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bCs/>
                            <w:rFonts w:ascii="Arial Narrow" w:hAnsi="Arial Narrow" w:eastAsia="Calibri" w:cs="Arial Narrow"/>
                            <w:color w:val="002060"/>
                            <w:lang w:val="ru-RU" w:bidi="ar-SA"/>
                          </w:rPr>
                          <w:t xml:space="preserve">(с международным участием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bCs/>
                            <w:rFonts w:ascii="Arial Narrow" w:hAnsi="Arial Narrow" w:eastAsia="Calibri" w:cs="Arial Narrow"/>
                            <w:color w:val="002060"/>
                            <w:lang w:val="ru-RU" w:bidi="ar-SA"/>
                          </w:rPr>
                          <w:t>научно-практическ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mbria Math" w:hAnsi="Cambria Math" w:eastAsia="Calibri" w:cs="Cambria Math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64"/>
                            <w:szCs w:val="64"/>
                            <w:rFonts w:eastAsia="Calibri" w:ascii="Arial Narrow" w:hAnsi="Arial Narrow" w:cs="Arial Narrow"/>
                            <w:color w:val="C00000"/>
                            <w:lang w:val="ru-RU" w:bidi="ar-SA"/>
                          </w:rPr>
                          <w:t>«На пути к школе здоровья: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eastAsia="Calibri" w:ascii="Arial Narrow" w:hAnsi="Arial Narrow" w:cs="Arial Narrow"/>
                            <w:color w:val="C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 Narrow" w:hAnsi="Arial Narrow" w:eastAsia="Calibri" w:cs="Arial Narrow"/>
                            <w:color w:val="C00000"/>
                            <w:lang w:val="ru-RU" w:bidi="ar-SA"/>
                          </w:rPr>
                          <w:t>потенциал цифрового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#dbe5f1" stroked="f" o:allowincell="f" style="position:absolute;left:8860;top:2497;width:2779;height:7747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shape id="shape_0" fillcolor="#fabf8f" stroked="t" o:allowincell="f" style="position:absolute;left:423;top:11442;width:8405;height:4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 xml:space="preserve">Опыт систем образования районов Санкт-Петербурга в обла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 xml:space="preserve">здоровьесозидающе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Narrow" w:hAnsi="Arial Narrow" w:eastAsia="Calibri" w:cs="Arial Narrow"/>
                            <w:color w:val="auto"/>
                            <w:lang w:val="ru-RU" w:bidi="ar-SA"/>
                          </w:rPr>
                          <w:t>в 2018 год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fillcolor="#78c0d4" stroked="f" o:allowincell="f" style="position:absolute;left:8860;top:11443;width:2779;height:4168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423;top:15644;width:11211;height:75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bCs/>
          <w:iCs/>
          <w:color w:val="0070C0"/>
          <w:sz w:val="20"/>
          <w:szCs w:val="20"/>
        </w:rPr>
      </w:pPr>
      <w:r>
        <w:rPr>
          <w:b/>
          <w:bCs/>
          <w:iCs/>
          <w:color w:val="0070C0"/>
          <w:sz w:val="20"/>
          <w:szCs w:val="20"/>
        </w:rPr>
        <w:t xml:space="preserve">СОПРОВОЖДЕНИЕ РЕАЛИЗАЦИИ НАПРАВЛЕНИЯ «ЗДОРОВЬЕ В ШКОЛЕ»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bCs/>
          <w:iCs/>
          <w:color w:val="548DD4"/>
          <w:sz w:val="20"/>
          <w:szCs w:val="20"/>
        </w:rPr>
      </w:pPr>
      <w:r>
        <w:rPr>
          <w:b/>
          <w:bCs/>
          <w:iCs/>
          <w:color w:val="0070C0"/>
          <w:sz w:val="20"/>
          <w:szCs w:val="20"/>
        </w:rPr>
        <w:t>В САНКТ-ПЕТЕРБУРГЕ В 2018 ГОД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Развитие санкт-петербургского образования по направлению «Здоровье в школе» в 2018 году определялось </w:t>
      </w:r>
      <w:r>
        <w:rPr>
          <w:bCs/>
          <w:i/>
          <w:iCs/>
          <w:sz w:val="20"/>
          <w:szCs w:val="20"/>
        </w:rPr>
        <w:t>документами</w:t>
      </w:r>
      <w:r>
        <w:rPr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bCs/>
          <w:i/>
          <w:iCs/>
          <w:sz w:val="20"/>
          <w:szCs w:val="20"/>
        </w:rPr>
        <w:t>федерального уровня</w:t>
      </w:r>
      <w:r>
        <w:rPr>
          <w:bCs/>
          <w:iCs/>
          <w:sz w:val="20"/>
          <w:szCs w:val="20"/>
        </w:rPr>
        <w:t xml:space="preserve"> – Федеральные законы «Об основных гарантиях прав ребенка в Российской Федерации», «Об образовании в Российской Федерации», «О защите детей от информации, причиняю</w:t>
        <w:softHyphen/>
        <w:t>щей вред их здоровью и развитию», «Об основах охраны здоро</w:t>
        <w:softHyphen/>
        <w:t>вья граждан в Российской Федерации», «О санитарно-эпидемическом благополучии населения», «Об охране окружающей среды», «О безопасности», «О физической культуре и спорте в Российской Федерации»; Стратегия социально-экономического развития России до 2020 года, Федеральные государственные образовательные стандарты (ФГОС) на всех уровнях образования (дошкольного, начального, общего, полного (среднего), среднего профессио</w:t>
        <w:softHyphen/>
        <w:t>нального, высшего профессионального); Указы Президента РФ «О Всероссийском физкультурно-спортивном комплексе «Готов к труду и обороне (ГТО)», «Об объявлении в Российской Федерации Десятилетия детства», «О национальных целях и стратегических задачах развития Российской Федерации на период до 2024 года», федеральный проект «Поддержка семей, имеющих детей» и д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bCs/>
          <w:i/>
          <w:iCs/>
          <w:sz w:val="20"/>
          <w:szCs w:val="20"/>
        </w:rPr>
        <w:t>регионального уровня</w:t>
      </w:r>
      <w:r>
        <w:rPr>
          <w:bCs/>
          <w:iCs/>
          <w:sz w:val="20"/>
          <w:szCs w:val="20"/>
        </w:rPr>
        <w:t xml:space="preserve"> – Распоряжение Правительства Санкт-Петербурга от 10.09.2013 №66-р «Об утверждении программы «Развитие образования Санкт-Петербурга на 2013-2020 годы» и др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В Санкт-Петербурге развивается  </w:t>
      </w:r>
      <w:r>
        <w:rPr>
          <w:i/>
          <w:sz w:val="20"/>
          <w:szCs w:val="20"/>
        </w:rPr>
        <w:t>здоровьесозидающий подход к обеспечению здоровья человека в системе образования</w:t>
      </w:r>
      <w:r>
        <w:rPr>
          <w:sz w:val="20"/>
          <w:szCs w:val="20"/>
        </w:rPr>
        <w:t>, подчеркивающий развивающий и формирующий характер влияния образования на здоровье участников образовательного процесса. Базируется на следующих методологических основаниях: 1) холистический подход к индивидуальному здоровью человека, в основе которого лежит понимание здоровья как многомерной системы, состоящей из взаимозависимых компонентов; 2) культурологический подход к обеспечению здоровья человека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ущность которого состоит в признании определяющей роли культуры здоровья как ценностно-мотивационной составляющей целенаправленного оздоровления образа жизни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В 2017 году на данной основе разработана межведомственная региональная </w:t>
      </w:r>
      <w:r>
        <w:rPr>
          <w:bCs/>
          <w:i/>
          <w:iCs/>
          <w:sz w:val="20"/>
          <w:szCs w:val="20"/>
        </w:rPr>
        <w:t xml:space="preserve">Концепция сохранения, укрепления и развития здоровья детей в образовательных организациях (ОО) Санкт-Петербурга на 2017-2020 годы </w:t>
      </w:r>
      <w:r>
        <w:rPr>
          <w:bCs/>
          <w:iCs/>
          <w:sz w:val="20"/>
          <w:szCs w:val="20"/>
        </w:rPr>
        <w:t>(далее – Концепция) и соответствующий план мероприятий. В основу Концепции положены следующие ключевые иде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1). Идея ценности безопасности и здоровья человека: здоровьесозидание является ведущим акцентом в любых видах образовательной и иной деятельности, реализуемой всеми сотрудниками ОО, как важнейшее условие повышения качества образования, обеспечения успешной социализации, гармоничного личностного развития обучающихся (воспитанников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2). Идея ценности безопасной и здоровьесозидающей образовательной среды: ведущую роль в деятельности по сохранению, укреплению и развитию здоровья обучающихся (воспитанников) в ОО играет построение безопасной и здоровьесозидающей образовательной среды на основе создания службы здоровья, разработки и реализации программы здоровья в соответствии с требованиями ФГОС на основе проведения соответствующего мониторинга здоровья; организации сетевого взаимодействия и социального партнерства ОО как ресурса конструирования здоровьесозидающей образовательной среды (распоряжение Комитета по образованию №144-р от 31.01.2008 г.). В результате формируется здоровьесозидающий уклад образовательной организ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3). Идея доминирования педагогических механизмов и средств по сохранению, укреплению и развитию здоровья обучающихся (воспитанников): дДоминирующими в деятельности ОО по сохранению, укреплению и развитию здоровья обучающихся (воспитанников) являются педагогические механизмы и средства, способные обеспечивать формирование готовности к ведению экологически целесообразного, здорового и безопасного образа жизни. Содействует реализации педагогических механизмов обоснованное и грамотное применение в ОО средств иных областей научного знания (профилактической медицины, психологии здоровья, социальной работы и т.д.). Целесообразно привлечение образовательной организацией для применения данных средств иных организаций, имеющих таковых специалистов, в рамках межведомственного взаимодейств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>4). Идея ценности безопасного взаимодействия человека с образовательной средой: здоровье учащихся (воспитанников), уровень их готовности к ведению экологически целесообразного, здорового и безопасного образа жизни имеет тесную связь с соответствующими характеристиками других участников образовательного процесса (педагогического коллектива и родителей обучающихся). Следовательно, в системную деятельность ОО должны быть включены мероприятия по сохранению профессионального здоровья педагогов, развитию у них здоровьесозидающей личностной позиции, профессиональной компетентности в области сохранения, укрепления и развития здоровья обучающихся (воспитанников), а также вовлечение в эту деятельность родителей обучающихся (воспитанни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0"/>
          <w:szCs w:val="20"/>
        </w:rPr>
        <w:t xml:space="preserve">В Санкт-Петербурге развивается сетевое взаимодействие образовательных учреждений, создано педагогическое сообщество, системно обеспечивающее создание условий для сохранения и укрепления здоровья обучающихся. При Комитете по образованию действует межведомственный Координационный совет по охране жизни и здоровья детей в образовательных учреждениях, на заседания которого приглашаются специалисты отделов образования, курирующие здоровьесберегающую деятельность в районе, представители исполнительных органов государственной власти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ru-RU"/>
        </w:rPr>
        <w:t xml:space="preserve">Во всех районах Санкт-Петербурга на базе ИМЦ созданы районные методические объединения (РМО), которыми руководят методисты ИМЦ, курирующие здоровьесберегающую деятельность ОО, руководители и специалисты опорных ОО. Руководители РМО входят в состав </w:t>
      </w:r>
      <w:r>
        <w:rPr>
          <w:rFonts w:eastAsia="Times New Roman"/>
          <w:sz w:val="20"/>
          <w:szCs w:val="20"/>
          <w:lang w:eastAsia="ru-RU"/>
        </w:rPr>
        <w:t>методического объединения  СПб АППО «Здоровье в школе» (далее – МО). Организаторами МО являются специалисты кафедры педагогики окружающей среды, безопасности и здоровья человека и кафедры педагогики семьи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ru-RU"/>
        </w:rPr>
        <w:t xml:space="preserve">МО объединяет ОО, работающие в области здоровьесозидания: в 2018 г. в районах 167 опорных учреждения по направлению «Здоровье в школе», из которых инновационные площадки федерального уровня – 4, регионального уровня – 19, районного уровня – 6, без статуса – 132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йонные методисты – члены МО «Здоровье в школе» (2018.г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729"/>
        <w:gridCol w:w="717"/>
        <w:gridCol w:w="1445"/>
        <w:gridCol w:w="1056"/>
        <w:gridCol w:w="241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юго Ирина Э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ралтей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-59-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vel@mail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акаренко Ольг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остр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to@yandex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Кузьмина Светлана 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-22-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etalana@mail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ольтов Алексей Викт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зам. дирек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-35-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691@yandex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Татьяна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-56-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kot2010@mail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Кузнецов Дмитри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3-92-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kuznetzoff@gmail.co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ечепуренко Вера Валенти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вардей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-33-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_alex_nich@mail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етребина Ольг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-00-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ina@imc.edu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Ольга Алекс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адт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-91-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ronnmc@yandex.ru</w:t>
              </w:r>
            </w:hyperlink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рина Никола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y@list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асильева Ирина Константи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4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c_vasilevai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Висицкая Екатерина Ю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-49-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kat@mail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тева Вероника Ю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град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7-67-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nikaspb2009@yandex.ru</w:t>
              </w:r>
            </w:hyperlink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Каменева Гали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дворцов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17-38-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c-peterhof@mail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околова Светлана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492-</w:t>
            </w:r>
            <w:r>
              <w:rPr>
                <w:sz w:val="18"/>
                <w:szCs w:val="18"/>
                <w:lang w:val="en-US"/>
              </w:rPr>
              <w:t>26-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okolovasv65@mail.ru</w:t>
              </w:r>
            </w:hyperlink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уева Наталья Георги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-55-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uevan72@gmail.com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орозова Лариса Никола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-60-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rens1971@yandex.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иловидова Ольга Вита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-04-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milovi@mail.ru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В рамках деятельности МО «Здоровье в школе» ежегодно проводятся мероприятия, направленные на взаимодействие ОО Санкт-Петербурга в области здоровьесозидающей деятельности.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Ниже представлены меро-приятия 2018 года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i/>
          <w:sz w:val="20"/>
          <w:szCs w:val="20"/>
        </w:rPr>
        <w:t>Проведены городские конкурс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й конкурс «Школа здоровья Санкт-Петербурга» проводился в соответствии с распоряжением Комитета по образованию Санкт-Петербурга от 15.10.2018 № 2975-р. На конкурс представлены конкурсные материалы из 14 образовательных организаций 10 районов Санкт-Петербурга. Победители конкурса в номинации «Общеобразовательные учреждения» – ГБОУ лицей № 378 Кировского района, ГБОУ СОШ № 471 Выборгского района; в номинации «Образовательные учреждения, реализующие адаптированные общеобразовательные программы для детей с ограниченными возможностями здоровья» – ГБОУ школа-интернат № 49 Петродворцового района Санкт-Петербурга «Школа здоровь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Педагоги Санкт-Петербурга участвовали в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</w:t>
      </w:r>
      <w:r>
        <w:rPr>
          <w:bCs/>
          <w:iCs/>
          <w:sz w:val="20"/>
          <w:szCs w:val="20"/>
        </w:rPr>
        <w:t xml:space="preserve">  Всероссийском конкурсе "Учитель здоровья России - 2018". </w:t>
      </w:r>
      <w:r>
        <w:rPr>
          <w:sz w:val="20"/>
          <w:szCs w:val="20"/>
        </w:rPr>
        <w:t>Санкт-Петербургский городской этап конкурса проводится СПб АППО по поручению Комитета по образованию. В конкурсе участвовали 104 педагогических работника из образовательных организаций (ОО) всех районов Санкт-Петербурга. Конкурс проводился по семи номинациям в апреле 2018 г. «Учитель», «Воспитатель школы», «Воспитатель ДОУ», «Методист», «Специалист сопровождения», «Педагог дополнительного образования», «Тренер».</w:t>
      </w:r>
      <w:r>
        <w:rPr>
          <w:bCs/>
          <w:iCs/>
          <w:sz w:val="20"/>
          <w:szCs w:val="20"/>
        </w:rPr>
        <w:t xml:space="preserve"> Победитель городского этапа в номинации «Учитель» С.В. Ефимов, учитель английского языка ГБОУ СОШ № 129 Красногвардейского района стал также абсолютным победителем Всероссийского этапа конкурса (г. Томск, 28-30 ноября 2018г.)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рамках ежегодного Социального марафона «Школа – территория здорового образа жизни» в 2018 г. приняли участие 304 команд из 180 школ города</w:t>
      </w:r>
      <w:r>
        <w:rPr>
          <w:bCs/>
          <w:sz w:val="20"/>
          <w:szCs w:val="20"/>
        </w:rPr>
        <w:t>; проведен сопутствующий городской конкурс социальной рекламы и видеороликов профилактической антинаркотической направленности  и др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БОУ лицее №554 Приморского района прошел городской конкурс –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городские лицейские чтения «Здоровье человека через призму исследовательских работ учащихся». Выпущен сборник тезисов по результатам мероприятия.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  <w:t>Проведены конференции, семинары, круглые столы для педагог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lang w:val="de-DE"/>
        </w:rPr>
        <w:t>V</w:t>
      </w:r>
      <w:r>
        <w:rPr>
          <w:sz w:val="20"/>
          <w:lang w:val="en-US"/>
        </w:rPr>
        <w:t>II</w:t>
      </w:r>
      <w:r>
        <w:rPr>
          <w:sz w:val="20"/>
        </w:rPr>
        <w:t xml:space="preserve"> Всероссийская (с международным участием) научно-практическая конференция «На пути к школе здоровья: </w:t>
      </w:r>
      <w:r>
        <w:rPr>
          <w:spacing w:val="-1"/>
          <w:sz w:val="20"/>
          <w:szCs w:val="20"/>
        </w:rPr>
        <w:t>становление образовательной среды в контексте ФГОС</w:t>
      </w:r>
      <w:r>
        <w:rPr>
          <w:sz w:val="20"/>
        </w:rPr>
        <w:t xml:space="preserve">» (26-27 марта 2018 г.) в рамках Петербургского международного образовательного форума – 2018, проведено 10 секций в 14 ОО Санкт-Петербурга (1130 чел.), в пленарных заседаниях приняли участие 370 чел. </w:t>
      </w:r>
      <w:r>
        <w:rPr>
          <w:rFonts w:eastAsia="Times New Roman"/>
          <w:sz w:val="20"/>
          <w:szCs w:val="20"/>
          <w:lang w:eastAsia="ru-RU"/>
        </w:rPr>
        <w:t>По итогам конференции принята резолюция и подготовлен сборник материалов, в котором приняли участие 62 представителя из Санкт-Петербурга и 18 регионов Российской Федерации. С научными докладами выступили основатели научных школ в области педагогики здоровья д.п.н., професссор В.Н. Ирхин (г. Белгород), д.п.н., профессор Н.Н. Малярчук (г. Тюмень), д.п.н., профессор Л.Г. Татарникова (Санкт-Петербург). Свой опыт представили зарубежные коллеги – ректор Финской школы в Санкт-Петербурге Пяйви Хююрюнен (Финляндия), Зиглинде Биндер-Кноль (Австрия).</w:t>
      </w:r>
    </w:p>
    <w:p>
      <w:pPr>
        <w:pStyle w:val="13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sz w:val="20"/>
        </w:rPr>
        <w:t xml:space="preserve"> </w:t>
      </w:r>
      <w:r>
        <w:rPr>
          <w:rFonts w:eastAsia="+mn-ea;Times New Roman"/>
          <w:spacing w:val="-1"/>
          <w:sz w:val="20"/>
          <w:lang w:eastAsia="en-US"/>
        </w:rPr>
        <w:t xml:space="preserve">межрегиональная научно-практическая конференция "Здоровье учащихся: взгляд врача и педагога" в рамках </w:t>
      </w:r>
      <w:r>
        <w:rPr>
          <w:rFonts w:eastAsia="+mn-ea;Times New Roman"/>
          <w:spacing w:val="-1"/>
          <w:sz w:val="20"/>
          <w:lang w:val="en-US" w:eastAsia="en-US"/>
        </w:rPr>
        <w:t>X</w:t>
      </w:r>
      <w:r>
        <w:rPr>
          <w:rFonts w:eastAsia="+mn-ea;Times New Roman"/>
          <w:spacing w:val="-1"/>
          <w:sz w:val="20"/>
          <w:lang w:eastAsia="en-US"/>
        </w:rPr>
        <w:t xml:space="preserve"> Российского форума с международным участием "Педиатрия Санкт-Петербурга: опыт, инновации, достижения". 11 сентября 2018 г.</w:t>
      </w:r>
      <w:r>
        <w:rPr>
          <w:sz w:val="20"/>
        </w:rPr>
        <w:t xml:space="preserve">; </w:t>
      </w:r>
    </w:p>
    <w:p>
      <w:pPr>
        <w:pStyle w:val="13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sz w:val="20"/>
        </w:rPr>
        <w:t xml:space="preserve">продолжаются международные проекты: российско-австрийский проект «Экологический сертификат школы», семинар по международной программе «Эко-школы / Зеленый флаг». </w:t>
      </w:r>
    </w:p>
    <w:p>
      <w:pPr>
        <w:pStyle w:val="13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в районах Санкт-Петербурга проведено 40 мероприятий городского уровня и выше и 70 мероприятий районного уровня по взаимообмену опытом ОО в рамках ежемесячного плана мероприятий, совместного с планом СПб АППО. Наиболее значительные из них: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/>
      </w:pPr>
      <w:r>
        <w:rPr>
          <w:sz w:val="18"/>
          <w:szCs w:val="18"/>
        </w:rPr>
        <w:t>Городская НПК «Медицинская профилактика и служба здоровья - одно направление, единая цель!», посвященная Десятилетию детства (совместно с ГЦМП, январ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/>
      </w:pPr>
      <w:r>
        <w:rPr>
          <w:sz w:val="18"/>
          <w:szCs w:val="18"/>
        </w:rPr>
        <w:t>Городской семинар «Калейдоскоп здоровья»: мастер-классы призеров Санкт-Петербургского этапа Всероссийского конкурса «Учитель здоровья России» (ГБОУ школа 522, январ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/>
      </w:pPr>
      <w:r>
        <w:rPr>
          <w:sz w:val="18"/>
          <w:szCs w:val="18"/>
        </w:rPr>
        <w:t>VI ежегодная городская конференции «Здоровьесозидающая деятельность образовательной организации. Программы воспитания и социализации обучающихся» (ИМЦ Курортного района, феврал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ородская конференция «Физическая культура и спорт в образовательных учреждениях Санкт-Петербурга» (ГБОУ СОШ 667, апрел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оварищеские соревнования для учителей ОУ Санкт-Петербурга «SwimBattle» (ГБОУ СОШ 235, апрел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ородская конференция "Особенности организации профориентационной работы с детьми с ОВЗ" (ГБОУ СОШ 5, апрел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ородская конференция «Организация отдыха детей в городском оздоровительном лагере» (ГБОУ СОШ 531, апрел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ородская научно-практическая конференция «Здоровая среда – здоровый ребенок – здоровое будущее» (ГБОУ СОШ 283, май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ородская НПК «Учитель здоровья: становление в контексте реализации ФГОС» (ГБОУ лицей 179, октябр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/>
      </w:pPr>
      <w:r>
        <w:rPr>
          <w:sz w:val="18"/>
          <w:szCs w:val="18"/>
        </w:rPr>
        <w:t>Городская НПК «Служба здоровья в ОУ Санкт-Петербурга: эффективные средства коммуникации между участниками образовательного процесса (по итогам деятельности кластера РИП)» (СПб АППО, ноябр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Городская НПК «Воспитание культуры здорового образа жизни у школьников: взаимодействие семьи и школы» (ГБОУ СОШ 413, ноябрь)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VII Логопедический марафон «Познание. Творчество. Здоровье. Развитие 2018» (ГБОУ школа 480, декабрь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Проведены городские мероприятия для учащихся и родителей</w:t>
      </w:r>
    </w:p>
    <w:p>
      <w:pPr>
        <w:pStyle w:val="Normal"/>
        <w:autoSpaceDE w:val="false"/>
        <w:spacing w:lineRule="auto" w:line="240" w:before="0" w:after="0"/>
        <w:ind w:left="1" w:firstLine="425"/>
        <w:jc w:val="both"/>
        <w:rPr/>
      </w:pPr>
      <w:r>
        <w:rPr>
          <w:bCs/>
          <w:sz w:val="20"/>
          <w:szCs w:val="20"/>
        </w:rPr>
        <w:t>Осуществляется оптимизация организации и расширение волонтерского движения «Молодежь выбирает здоровый образ жизни» (кафедра педагогики семьи СПб АППО): создана Открытая Академия родительской культуры, проведены городские родительские собрания «Здоровый ребенок – здоровое будущее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napToGrid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роведены городские мероприятия в ОО города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ГБОУ Лицей №554 Приморского района – 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 xml:space="preserve"> городские лицейские чтения «Здоровье человека через призму исследовательских работ учащихся». Выпущен сборник тезисов по результатам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БОУ Лицей №179 Калининского района – </w:t>
      </w:r>
      <w:r>
        <w:rPr>
          <w:sz w:val="18"/>
          <w:szCs w:val="18"/>
        </w:rPr>
        <w:t>региональная интегрированная олимпиада «Гигиена окружающей среды. Здоровье человека»</w:t>
      </w:r>
      <w:r>
        <w:rPr>
          <w:b/>
          <w:bCs/>
          <w:sz w:val="18"/>
          <w:szCs w:val="1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18"/>
          <w:szCs w:val="18"/>
        </w:rPr>
        <w:t>ГБОУ школа №534 Выборгского района – Межрайонный фестиваль с международным участием для педагогов и учеников на английском языке «Современные проблемы экологии, окружающей среды и здоровья человека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БОУ СОШ №253 Приморского района – научно-практическая конференция "Я познаю мир".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rPr/>
      </w:pPr>
      <w:r>
        <w:rPr>
          <w:sz w:val="18"/>
          <w:szCs w:val="18"/>
        </w:rPr>
        <w:t>ГБОУ ШИ № 16 Пушкинского района – Межрайонный творческий фестиваль для школьников и родителей «Семейные традиции здоровьесбережения».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sz w:val="20"/>
        </w:rPr>
        <w:tab/>
      </w:r>
      <w:r>
        <w:rPr>
          <w:i/>
          <w:sz w:val="20"/>
        </w:rPr>
        <w:t>Осуществляется переподготовка и повышение квалификации педагогических кадров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sz w:val="20"/>
        </w:rPr>
        <w:t>Модуль "Педагогика здоровья" включен во многие образовательные программы повышения квалификации и переподготовки всех категорий педагогических работников в СПб АППО – в настоящее время действуют образовательные программы разных кафедр и в отделе аспирантуры. Проведение курсов повышения квалификации и переподготовки педагогических работников в области педагогики здоровья – в СПб АППО в 2018 гг. переподготовку и повышение квали¬фикации по 48 образовательным программам, направленным на формирование здорового образа жизни обучающихся (воспитанников), прошла 51 группа педагогов разных специально¬стей, руководителей и специалистов (1175 человек). В повышении квалификации участвуют кафедра педагогики окружающей среды, безопасности и здоровья человека, кафедра педагогики семьи, кафедра психологии, кафедры дошкольного и начального образования, кафедра коррекционной педагогики, кафедра социально-педагогического образования и др. В аспирантуре действует образовательная программа «Здоровьесозидающие образовательные технологии»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i/>
          <w:sz w:val="20"/>
        </w:rPr>
        <w:t>Изданы научные и методические материалы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>В 2018 году в результате инновационной деятельности ОО издано 18 методических пособий, 2 сборника материалов конференций по вопросам сохранения и укрепления здоровья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>На пути к школе здоровья: формирование экологической культуры, культуры здорового и безопасного образа жизни. Материалы VI межрегиональной (с международным участием) научно-практической конференции 28-29 марта 2017 года / Под общ. ред. Л.Г. Татарниковой, М.Г. Колесниковой. – СПб.: СПб АППО, 2018 – 12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истема работы по применению средств коммуникации между участниками образовательного процесса (направление «Здоровье в школе»): Обратная связь между участниками образовательного процесса в лицее естественнонаучного профиля</w:t>
      </w:r>
      <w:r>
        <w:rPr>
          <w:bCs/>
          <w:sz w:val="18"/>
          <w:szCs w:val="18"/>
          <w:lang w:eastAsia="zh-TW"/>
        </w:rPr>
        <w:t>: Методическое пособие / Под общ. ред. М.Г. Колесниковой</w:t>
      </w:r>
      <w:r>
        <w:rPr>
          <w:sz w:val="18"/>
          <w:szCs w:val="18"/>
          <w:lang w:eastAsia="zh-TW"/>
        </w:rPr>
        <w:t>. – СПб.: Свое издательство, 2018. – 15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18"/>
          <w:szCs w:val="18"/>
          <w:u w:val="single"/>
        </w:rPr>
      </w:pPr>
      <w:r>
        <w:rPr>
          <w:spacing w:val="-1"/>
          <w:sz w:val="18"/>
          <w:szCs w:val="18"/>
        </w:rPr>
        <w:t>Система работы по применению средств коммуникации между участниками образовательного процесса (направление «Здоровье в школе»)</w:t>
      </w:r>
      <w:r>
        <w:rPr>
          <w:bCs/>
          <w:sz w:val="18"/>
          <w:szCs w:val="18"/>
          <w:lang w:eastAsia="zh-TW"/>
        </w:rPr>
        <w:t>: Социальное и психологическое сопровождение школьников: Методическое пособие / Под общ. ред. Беркалиева Т.Н.</w:t>
      </w:r>
      <w:r>
        <w:rPr>
          <w:sz w:val="18"/>
          <w:szCs w:val="18"/>
          <w:lang w:eastAsia="zh-TW"/>
        </w:rPr>
        <w:t xml:space="preserve"> – СПб: Свое издательство, 2018. – 8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18"/>
          <w:szCs w:val="18"/>
          <w:u w:val="single"/>
        </w:rPr>
      </w:pPr>
      <w:r>
        <w:rPr>
          <w:spacing w:val="-1"/>
          <w:sz w:val="18"/>
          <w:szCs w:val="18"/>
        </w:rPr>
        <w:t>Система работы по применению средств коммуникации между участниками образовательного процесса (направление «Здоровье в школе»)</w:t>
      </w:r>
      <w:r>
        <w:rPr>
          <w:bCs/>
          <w:sz w:val="18"/>
          <w:szCs w:val="18"/>
          <w:lang w:eastAsia="zh-TW"/>
        </w:rPr>
        <w:t>: Педагогические сопровождение школьных средств массовой информации: Методическое пособие / Под общ. ред. Велюго И.Э.</w:t>
      </w:r>
      <w:r>
        <w:rPr>
          <w:sz w:val="18"/>
          <w:szCs w:val="18"/>
          <w:lang w:eastAsia="zh-TW"/>
        </w:rPr>
        <w:t xml:space="preserve"> – СПб: Свое издательство, 2018. – 139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pacing w:val="-1"/>
          <w:sz w:val="18"/>
          <w:szCs w:val="18"/>
        </w:rPr>
        <w:t>Система работы по применению средств коммуникации между участниками образовательного процесса (направление «Здоровье в школе»)</w:t>
      </w:r>
      <w:r>
        <w:rPr>
          <w:bCs/>
          <w:sz w:val="18"/>
          <w:szCs w:val="18"/>
          <w:lang w:eastAsia="zh-TW"/>
        </w:rPr>
        <w:t>: Школа как социокультурный центр: Сборник методических материалов / Под общ. ред. Черных С.А.</w:t>
      </w:r>
      <w:r>
        <w:rPr>
          <w:sz w:val="18"/>
          <w:szCs w:val="18"/>
          <w:lang w:eastAsia="zh-TW"/>
        </w:rPr>
        <w:t>. – СПб: Свое издательство, 2018. – 95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pacing w:val="-1"/>
          <w:sz w:val="18"/>
          <w:szCs w:val="18"/>
        </w:rPr>
        <w:t>Система работы по применению средств коммуникации между участниками образовательного процесса (направление «Здоровье в школе»)</w:t>
      </w:r>
      <w:r>
        <w:rPr>
          <w:bCs/>
          <w:sz w:val="18"/>
          <w:szCs w:val="18"/>
          <w:lang w:eastAsia="zh-TW"/>
        </w:rPr>
        <w:t>: Межкультурная коммуникация: Методическое пособие / Под общ. ред. Миловидовой О.В.</w:t>
      </w:r>
      <w:r>
        <w:rPr>
          <w:sz w:val="18"/>
          <w:szCs w:val="18"/>
          <w:lang w:eastAsia="zh-TW"/>
        </w:rPr>
        <w:t xml:space="preserve"> – СПб: Свое издательство, 2018. – 87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pacing w:val="-1"/>
          <w:sz w:val="18"/>
          <w:szCs w:val="18"/>
        </w:rPr>
        <w:t>Здоровьесозидающий потенциал школьного урока в условиях реализации Федеральных государственных образовательных стандартов общего образования</w:t>
      </w:r>
      <w:r>
        <w:rPr>
          <w:bCs/>
          <w:sz w:val="18"/>
          <w:szCs w:val="18"/>
          <w:lang w:eastAsia="zh-TW"/>
        </w:rPr>
        <w:t>: Сборник методических материалов</w:t>
      </w:r>
      <w:r>
        <w:rPr>
          <w:sz w:val="18"/>
          <w:szCs w:val="18"/>
          <w:lang w:eastAsia="zh-TW"/>
        </w:rPr>
        <w:t>. – СПб: Свое издательство, 2018. – 19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pacing w:val="-1"/>
          <w:sz w:val="18"/>
          <w:szCs w:val="18"/>
          <w:lang w:eastAsia="ru-RU"/>
        </w:rPr>
      </w:pPr>
      <w:r>
        <w:rPr>
          <w:spacing w:val="-1"/>
          <w:sz w:val="18"/>
          <w:szCs w:val="18"/>
          <w:lang w:eastAsia="ru-RU"/>
        </w:rPr>
        <w:t>Здоровье человека через призму исследовательских работ учащихся. Сборник тезисов XII городских лицейских научных чтений / под ред. М.Г. Колесниковой. – СПб.: «Свое издательство», 2018. – 14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pacing w:val="-1"/>
          <w:sz w:val="18"/>
          <w:szCs w:val="18"/>
        </w:rPr>
        <w:t>Методические рекомендации для специалистов ОУ по применению средств коммуникации между участниками образовательного процесса по направлению «Здоровье в школе»: из опыта экспериментальных школ</w:t>
      </w:r>
      <w:r>
        <w:rPr>
          <w:bCs/>
          <w:sz w:val="18"/>
          <w:szCs w:val="18"/>
          <w:lang w:eastAsia="zh-TW"/>
        </w:rPr>
        <w:t>: Сборник методических материалов / Под общ. ред. М.Г. Колесниковой, И.Э. Велюго</w:t>
      </w:r>
      <w:r>
        <w:rPr>
          <w:sz w:val="18"/>
          <w:szCs w:val="18"/>
          <w:lang w:eastAsia="zh-TW"/>
        </w:rPr>
        <w:t>. – СПб.: изд-во ВВМ, 2018. – 29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Оценка эффективности применения средств коммуникации между участниками образовательного процесса по направлению «Здоровье в школе»</w:t>
      </w:r>
      <w:r>
        <w:rPr>
          <w:bCs/>
          <w:sz w:val="18"/>
          <w:szCs w:val="18"/>
        </w:rPr>
        <w:t>: Методическое пособие / Под общ. ред. М.Г. Колесниковой, С.В. Николаева</w:t>
      </w:r>
      <w:r>
        <w:rPr>
          <w:sz w:val="18"/>
          <w:szCs w:val="18"/>
        </w:rPr>
        <w:t>. – СПб., 2018. – 145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18"/>
          <w:szCs w:val="18"/>
        </w:rPr>
        <w:t>Внутришкольное повышение квалификации специалистов образовательных организаций по применению средств коммуникации между участниками образовательного процесса (направление «Здоровье в школе»): Сборник образовательных программ и методических материалов / Под общ. ред. М.Г. Колесниковой, И.Э. Велюго</w:t>
      </w:r>
      <w:r>
        <w:rPr>
          <w:sz w:val="18"/>
          <w:szCs w:val="18"/>
        </w:rPr>
        <w:t>. – СПб.: 2018. – 233 с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FF0000"/>
          <w:sz w:val="20"/>
          <w:szCs w:val="20"/>
          <w:lang w:eastAsia="ru-RU"/>
        </w:rPr>
        <w:tab/>
      </w:r>
      <w:r>
        <w:rPr>
          <w:i/>
          <w:sz w:val="20"/>
          <w:szCs w:val="20"/>
        </w:rPr>
        <w:t>Продолжается координация инновационной деятельности (ИД) ОО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Успешно работали в 2018 г. инновационные ОО ГБОУ 616 Адмиралтейского района; лицей 179 и ГБОУ 619 Калининского района, ГБОУ 432 Колпинского района, школа-интернат 49 Петродворцового района, ГБОУ 5 Центрального района, ЦППС Кировского района, ИМЦ и ГБДОУ №№ 53, 83 Фрунзенского района; кластер ГБОУ №№ 81, 204, 269, 391, 554. Темы ИД связаны с применением подхода системной инженерии; решением проблем детей с ОВЗ, включая СДВГ; разработкой средств коммуникации по направлению «Здоровье в школе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Создание и ведение сайта "Здоровье в школе"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В 2018 году функционировало несколько сайтов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>–</w:t>
      </w:r>
      <w:r>
        <w:rPr>
          <w:bCs/>
          <w:sz w:val="20"/>
          <w:szCs w:val="20"/>
        </w:rPr>
        <w:tab/>
        <w:t xml:space="preserve"> сайт «Служба здоровья образовательных учреждений» - http://szou.webmerit.ru/ На данном сайте размещается информация городского методического объединения «Здоровье в школе»: методические материалы, нормативные документы, новости, информация о конкурсах, информация о мероприятиях различного уровня, пострелизы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>–</w:t>
      </w:r>
      <w:r>
        <w:rPr>
          <w:bCs/>
          <w:sz w:val="20"/>
          <w:szCs w:val="20"/>
        </w:rPr>
        <w:tab/>
        <w:t xml:space="preserve"> сайт РИП по теме: "Формирование ценности здорового образа жизни участников образовательного процесса в условиях реализации ФГОС в зависимости от особенностей образовательной деятельности ОУ" https://sites.google.com/site/obrinnovacii/. На данном сайте размещаются материалы  ОУ – участников инновационного кластера (ГБОУ №№ 49, 331, 623), действует соответствующий навигатор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–</w:t>
      </w:r>
      <w:r>
        <w:rPr>
          <w:bCs/>
          <w:sz w:val="20"/>
          <w:szCs w:val="20"/>
        </w:rPr>
        <w:tab/>
        <w:t xml:space="preserve"> сайт РИП по теме: «Разработка эффективных средств коммуникации между участниками образовательного процесса по направлению «Здоровье в школе» http://zdorovieschool.wixsite.com/spb2016 На данном сайте размещаются материалы  ОУ – участников инновационного кластера (ГБОУ №№ 81, 204, 269, 391, 554), размещены страницы для педагогов, родителей, учащихс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Рейтинг участия районных систем образования во взаимодействии ОО по направлению «Здоровье в школе» показал, что наиболее активно и результативно работа осуществляется в Кировском районе (1 место), Калининском районе (2 место), Петроградском районе (3 место). Результаты сетевого взаимодействия районных систем образования Санкт-Петербурга по направлению «Здоровье в школе» представлены в ПРИЛОЖЕНИ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>Можно констатировать, что в 2018 г. здоровьесозидающий подход в целом реализуется в ОО всех районов Санкт-Петербурга, ОО активно включаются в сетевое взаимодействие по направлению «Здоровье в школе» на районном и городском уровнях.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color w:val="0070C0"/>
          <w:sz w:val="32"/>
          <w:szCs w:val="20"/>
        </w:rPr>
      </w:pPr>
      <w:r>
        <w:rPr>
          <w:b/>
          <w:color w:val="0070C0"/>
          <w:sz w:val="32"/>
          <w:szCs w:val="20"/>
        </w:rPr>
        <w:t>Адмиралтей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977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С 2017 года в районе началась реализация районной программы «Вектор здоровья» на 2017-2020 гг.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Основной акцент в программе сделан на сетевое взаимодействие и социальное партнерство учреждений района и города. </w:t>
      </w:r>
      <w:r>
        <w:rPr>
          <w:color w:val="000000"/>
          <w:sz w:val="20"/>
          <w:szCs w:val="20"/>
        </w:rPr>
        <w:t>Основная логика программы – необходимо развить каждое образовательное учреждение и обогатить опыт всех учреждений района. Программа охватывает ГБОУ и ГБДОУ района, учреждения дополнительного образования, ЦППС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районе 33 образовательных учреждения. Ежегодно в районе проводится большое количество мероприятий для родителей, педагогов, детей и подростков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Среди опорных учреждений района ОО района – участники апробации ФГОС ОВЗ: №№5, 616, 522. ОО – участники городского мониторинга здоровья – Вторая СПб гимназия, школы №№ 5, 231, 232, 235, 256, 266, 280, 286, 287, 522, 264, 615, 616, 624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Система сетевого взаимодействия и социального партнерства целенаправленно развивается в районе на протяжении нескольких лет. Инициаторами взаимодействия являются отделы Администрации, муниципальные советы и Информационно-методический центр, Молодежная консультация Адмиралтейского района. Большой вклад в методическое обеспечение здоровьесозидающей деятельности педагогов и сопровождение детей и подростков в образовательном процессе осуществляет ГБОУ ЦППС Адмиралтейского района. На базе ГБОУ ЦППС реализуются программы для учащихся ОО района, направленных в различной степени на профилактику и развитие личностных ресурсов, формирование здорового образа жизни. Программы реализуются по договорам в 33 образовательных учреждениях район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 2018 году отделами здравоохранения и отдела образования администрации Адмиралтейского района началась реализация совместного Плана проведения спецкурса по внедрению здорового образа жизни «ДУМАЙ, ЗНАЙ, ПРИМЕНЯЙ» в ОУ района. План содержит следующие мероприятия: «Отправь маму к доктору». Урок для школьников по профилактике сердечно-сосудистых заболеваний и сахарного диабета. Организация: ВОД «Волонтеры – медики». «Твое здоровое будущее». Уроки по отказу от вредных привычек, репродуктивному здоровью и профилактике РМЖ для школьников старших классов. Организация: "Городской консультативно-диагностический центр для детей "Ювента" (репродуктивное здоровье)". «Как стать супергероем». Уроки по развитию донорской культуры, волонтерству и благотворительности. Организация: «Фонд доноров», МОО "Национальный центр социальной помощи". «Красивая улыбка». Уроки по гигиене полости рта и профилактике заболеваний ЖКТ. Организации: ВОД «Волонтеры – медики», Кафедра стоматологии терапевтической и пародонтологии Первого Санкт-Петербургского государственного медицинского университета им. акад. И.П. Павлова, Группа компаний «Диарси», Профессиональное общество гигиенистов стоматологических России.  «Дыши легко». Уроки по профилактике туберкулеза. Организация: ВОД «Волонтеры – медики», СПб ГБУЗ "Городской противотуберкулезный диспансер". «Знай и предупреждай». Уроки по профилактике ВИЧ-инфекции. Организация: ВОД «Волонтеры – медики»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повышения квалификации педагогов района в 2018 г. были проведены семинары и конференции, включенные в план работы Комитета по образованию и СПб АППО в рамках сетевого взаимодействия ОО города: Районные семинары в ИМЦ «Конкурсное движение. Подготовка к участию в конкурсе «Учитель здоровья», подготовка к конкурсу «Школа здоровья»,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ГБОУ СОШ № 232 . Городская конференция «Организация инклюзивного образования на базе общеобразовательной школы. ГБОУ №522 городской семинар "Ресурсы спортивного ориентирования для обучающихся с ОВЗ" (по итогам реализации проекта "Точное ориентирование - адаптивная физкультура без границ"). ГБОУ средняя школа № 235 им. Д.Д. Шостаковича Районная акция «Здорово-жить здорово». ГБОУ СОШ №232  городская конференция «День тьютора». ГБУ ДО ЦППС 7-я ежегодная городская научно-практическая конференция «Комплексная помощь в образовании и здравоохранении». ГБОУ  школа № 616 Городской семинар «Качество жизни детей со сложным дефектом». ГБОУ №522 Городской семинар «Сетевое взаимодействие, как технология профилактики экстремизма и терроризма». ГБОУ №5 городской семинар «Калейдоскоп здоровья» мастер-классы победителей и призеров Санкт-Петербургского и Всероссийского этапов Всероссийского конкурса «Учитель здоровья России». ГБОУ №231 Городской семинар «Роль общественно полезного труда в создании здоровьесозидающей среды ОУ». ГБОУ СОШ №232 Районная акция, посвященная день распространения информации об аутизме «Синий шарик». ГБУ ДО ЦППС Ежегодная городская научно-практическая конференция «Психолого-педагогические проблемы развития и воспитания». ГБОУ средняя школа №235 им. Д.Д. Шостаковича Городские товарищеские соревнования для учителей общеобразовательных учреждений Санкт-Петербурга «Swim Battle». ИМЦ Адмиралтейского района  Городской семинар "Разработка школьной программы "Здоровье в ОУ. ГБОУ №522 Городской семинар «Формирование безопасного образа жизни подростков: профилактика жесткости и агрессивности в подростковой среде и способы её преодоления». ГБОУ Прогимназия «Радуга» № 624  Городской семинар «Здоровьесберегающая деятельность педагогов: практические аспекты деятельности в условиях прогимназии». ГБОУ №522 городской семинар «Внеурочная деятельность в школе, реализующей АОО программы. Представление лучших практик». ГБОУ средняя школа №235 им. Д.Д. Шостаковича «Калейдоскоп здоровья»: мастер-классы победителей и призеров Санкт-Петербургского и Всероссийского этапов Всероссийского конкурса «Учитель здоровья России». На базе ГБДОУ № 4 прошла секция Межрегиональной с международным участием  НПК «На пути к школе здоровья» «Становление здоровьесозидающей среды ДОУ в контексте ФГОС ДО», подсекция «Здоровьесберегающие технологии в образовательном процессе ДОУ» в рамках Петербургского образовательного форум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о всех ОО района проводились школьные мероприятия для учащихся и их родителей: классные часы, родительские собрания, Дни здоровья, Единые информационные дни, праздники, внеклассные мероприятия, выезды за город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ошкольных образовательных организациях </w:t>
      </w:r>
      <w:r>
        <w:rPr>
          <w:rFonts w:eastAsia="Times New Roman"/>
          <w:color w:val="000000"/>
          <w:sz w:val="20"/>
          <w:szCs w:val="20"/>
          <w:lang w:eastAsia="ru-RU"/>
        </w:rPr>
        <w:t>ведется активная работа по здоровьсбережению и здоровьесозиданию. Цель – организация физкультурно-оздоровительной работы в ДОУ таким образом, чтобы обеспечить каждому ребенку гармоничное развитие, помочь использовать резервы собственного организма для сохранения, укрепления и повышения уровня здоровья детей; приобщение детей и родителей к здоровому</w:t>
      </w:r>
      <w:r>
        <w:rPr>
          <w:iCs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образу жизни. В ДОУ района реализуются образовательные проекты, направленные на сохранение и укрепление здоровья обучающихся; активно участвуют в акциях, конкурсах и др. мероприятиях, направленных на сохранение и укрепление здоровья, занимают призовые места на конкурсах разного уровн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980" w:leader="none"/>
        </w:tabs>
        <w:spacing w:lineRule="auto" w:line="240" w:before="0" w:after="0"/>
        <w:ind w:firstLine="567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980" w:leader="none"/>
        </w:tabs>
        <w:spacing w:lineRule="auto" w:line="240" w:before="0" w:after="0"/>
        <w:ind w:firstLine="567"/>
        <w:jc w:val="center"/>
        <w:rPr/>
      </w:pPr>
      <w:r>
        <w:rPr>
          <w:bCs/>
          <w:i/>
          <w:color w:val="000000"/>
          <w:sz w:val="20"/>
          <w:szCs w:val="20"/>
        </w:rPr>
        <w:t>Опорные образовательные организации</w:t>
      </w:r>
      <w:r>
        <w:rPr/>
        <w:t xml:space="preserve"> район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3"/>
        <w:gridCol w:w="691"/>
        <w:gridCol w:w="2126"/>
        <w:gridCol w:w="1606"/>
        <w:gridCol w:w="1418"/>
        <w:gridCol w:w="2977"/>
      </w:tblGrid>
      <w:tr>
        <w:trPr>
          <w:tblHeader w:val="true"/>
          <w:trHeight w:val="69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С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№ 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тайский пер., д. 6-8 лит А (812) 316-30-55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5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ьвовск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встрат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сихолого-педагогические условия профессионального самоопределения учащихся коррекционной школ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№ 23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ая площадка пед.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ул. Витебская, дом 7, литер А, (812) 417-23-2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231@adm-edu.spb.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ул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рганизация общественно-полезного труда обучающихся в современных условия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Формирование ценности ЗОЖ у учащихся с ОВЗ, имеющих умственную отсталость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. Крюкова кан. д.15 (812) 417-34-8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232@adm-edu.spb.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кофь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як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тал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гор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ирование у обучающихся навыков эмпатии в образовательном процесс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оздание модели совместного образования детей, не имеющих нарушений развития и детей с ОВЗ в условиях общеобразовательной школ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СОШ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. реки Пряжки, д.4-6, лит. А, (812) 572-58-46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235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ховск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мофе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евер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ектирование моделей интеграции внеурочной деятельности и дополнительного образования обучающихся в общеобразовательной организации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Физкультурно-оздоровительное направление деятельности службы здоровья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наб. Адмиралтейского кан., д.11-13, лит.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812) 315-53-38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238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рмил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онен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Использование дистанционных</w:t>
            </w: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разовательных технологий при обучении различных категорий учащихся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несенский пр., д.38/4, лит.А, (812) 314-93-8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241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е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л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Физкультурно-оздоровительное направление; формирование условий и оценка результативности духовно-нравственного развития и воспитания младших подростков в школе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СОШ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ул. Союза Печатников, д.26, лит.А, Английский пр, д.38, (812) 714-66-14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245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тя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ое направление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СОШ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8-я Красноармейская улица, д.3, лит.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812) 251-16-49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272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лмы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нич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вгень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Развивающая среда школы как пространство самореализации личности обучающегося</w:t>
            </w:r>
          </w:p>
        </w:tc>
      </w:tr>
      <w:tr>
        <w:trPr>
          <w:trHeight w:val="9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СОШ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Лермонтовский пр., д. 52, (812) 251-14-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280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вастья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сил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еж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емен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едико-валеологическое, психолого-педагогическое, коррекционно-развивающее направления деятельности службы здоровья школы; саногенетичесий мониторинг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СОШ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10-я Красноармейская ул., д.5а, лит.А, лит.Б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812) 251-14-4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286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б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амо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ое направление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№ 6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ляндская ул., д.29 лит.А, (812) 251-28-97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616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шн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льма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льн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гор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Индивидуализация обучения посредством дистанционных образовательных технологий. 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 6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8-я Красноармейская ул., д.16, лит.А, 10-я Красноармейская ул., д.3/9, лит.А, (812) 251-30-81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</w:t>
            </w:r>
            <w:r>
              <w:rPr>
                <w:color w:val="000000"/>
                <w:sz w:val="16"/>
                <w:szCs w:val="16"/>
              </w:rPr>
              <w:t>624@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оненкова Татья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нн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сихолого-педагогическое, коррекционно-развивающее, медико-валеологическое, социально-педагогическое, эколого-биологическое, физкультурно-спортивное направление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№ 5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алодетскосельский пр., 17-19/34, Литер 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573-96-4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c522@adm-edu.spb.r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изар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 образовательного процесса общеобразовательного учреждения для обеспечения профориентации гетерогенных групп обучающихся основной школы в системе среднего профессионального образов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охранение и укрепление психического и социального здоровья школьников коррекционной школы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20"/>
        </w:rPr>
      </w:pPr>
      <w:r>
        <w:rPr>
          <w:b/>
          <w:color w:val="0070C0"/>
          <w:sz w:val="32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20"/>
        </w:rPr>
      </w:pPr>
      <w:r>
        <w:rPr>
          <w:b/>
          <w:color w:val="0070C0"/>
          <w:sz w:val="32"/>
          <w:szCs w:val="20"/>
        </w:rPr>
        <w:t>Василеостров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" w:firstLine="564"/>
        <w:jc w:val="both"/>
        <w:rPr/>
      </w:pPr>
      <w:r>
        <w:rPr>
          <w:bCs/>
          <w:sz w:val="20"/>
          <w:szCs w:val="20"/>
        </w:rPr>
        <w:t xml:space="preserve">В 2018 году в районе продолжилась работа по программе </w:t>
      </w:r>
      <w:r>
        <w:rPr>
          <w:sz w:val="20"/>
          <w:szCs w:val="20"/>
        </w:rPr>
        <w:t xml:space="preserve">«Здоровое образование»,  </w:t>
      </w:r>
      <w:r>
        <w:rPr>
          <w:bCs/>
          <w:sz w:val="20"/>
          <w:szCs w:val="20"/>
        </w:rPr>
        <w:t>основной целью  которой является обеспечение условий здоровьесберегающего и здоровьесозидающего образования всех участников  образовательного процесса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В районе проводится большая работа по привлечению педагогических коллективов к работе по здоровьесбережению всех участников образовательного процесса в вид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лекций, конкурсов педмастерства, семинаров и конференций для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игр, конкурсов, выставок, конференций и т.п. для учащихся (воспитан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родительских собраний, совместных спортивно-оздоровительных мероприятий с детьми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более значимые мероприятия за 2018 год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На базе района для педагогов прове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 городской семинар </w:t>
      </w:r>
      <w:r>
        <w:rPr>
          <w:bCs/>
          <w:sz w:val="20"/>
          <w:szCs w:val="20"/>
        </w:rPr>
        <w:t>«Особенности организации профориентационной работы с детьми с ОВЗ как фактор сохранения их здоровья» на базе ГБОУ СОШ №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 секция</w:t>
      </w:r>
      <w:r>
        <w:rPr>
          <w:bCs/>
          <w:sz w:val="20"/>
          <w:szCs w:val="20"/>
        </w:rPr>
        <w:t xml:space="preserve"> V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Межрегиональной научно-практической конференции: «На пути к школе здоровья»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Здоровьесозидающая среда школы как пространство возможностей: современные практики начального образования» на базе ГБОУ Н/Ш-Д/С №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 5 районных семинаров: «Роль школьной службы медиации в сохранении психологического здоровья коллектива»; </w:t>
      </w:r>
      <w:r>
        <w:rPr>
          <w:color w:val="000000"/>
          <w:sz w:val="20"/>
          <w:szCs w:val="20"/>
        </w:rPr>
        <w:t>«Профилактика профессионального выгорания у педагогов»</w:t>
      </w:r>
      <w:r>
        <w:rPr>
          <w:sz w:val="20"/>
          <w:szCs w:val="20"/>
        </w:rPr>
        <w:t>; «Школьная Служба медиации. Что это такое?»; «Взаимодействие всех субъектов образовательного процесса в обеспечении здоровьесберегающей среды ОУ»; «Профилактика вредных привыче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районный фестиваль-конкурс: «Лучшее из практики психолога»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районный конкурс: «Страницы  «Службы школьной медиации» официальных сайтов ОУ района»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щихся проведены следующие районные мероприят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городской командный турнир «На перекрёстке естественных наук и медицины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ый конкурс: «Островитяне против вредных привычек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нкурс-игра: «Здоровье в наших руках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районная игра: </w:t>
      </w:r>
      <w:r>
        <w:rPr>
          <w:bCs/>
          <w:color w:val="333333"/>
          <w:sz w:val="20"/>
          <w:szCs w:val="20"/>
        </w:rPr>
        <w:t>«Знаем, умеем, можем!» для учащихся с ОВЗ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333333"/>
          <w:sz w:val="20"/>
          <w:szCs w:val="20"/>
        </w:rPr>
        <w:t xml:space="preserve">- </w:t>
      </w:r>
      <w:r>
        <w:rPr>
          <w:sz w:val="20"/>
          <w:szCs w:val="20"/>
        </w:rPr>
        <w:t>районная творческая игра «Верить, творить, жить»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- районная игра:</w:t>
      </w:r>
      <w:r>
        <w:rPr>
          <w:sz w:val="20"/>
          <w:szCs w:val="20"/>
        </w:rPr>
        <w:t xml:space="preserve"> «Здоровье, спорт, искусство, интеллект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конкурс-квест «Высшая лига»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- районная игра: «</w:t>
      </w:r>
      <w:r>
        <w:rPr>
          <w:sz w:val="20"/>
          <w:szCs w:val="20"/>
        </w:rPr>
        <w:t>Островитяне против инфекций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ая игра: «Марафон здоровья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ая игра: «Важный разговор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ое соревнование команд меди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районная игра</w:t>
      </w:r>
      <w:r>
        <w:rPr>
          <w:color w:val="000000"/>
          <w:sz w:val="20"/>
          <w:szCs w:val="20"/>
          <w:shd w:fill="FFFFFF" w:val="clear"/>
        </w:rPr>
        <w:t xml:space="preserve"> «Сокровища здоровья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конкурсы  районной программы  "Остров здоровья" (1раз в 2 месяца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ая акция и флэшмоб: «Узнай больше!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йонная выставка работ участников конкурса "Остров здоровья"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- районная конференция исследовательских работ:  «От наблюдения к исследованию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ый конкурс презентаций: « Новые науки, возникшие на стыке естественных наук и медицины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ая акция – концерт «Мы выбираем жизнь», посвящённый Всемирному Дню борьбы со СПИДом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йонная выставка инфографики, посвящённая Всемирному Дню борьбы со СПИДом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турнир: «На перекрёстке физики, химии, биологии и медицины»</w:t>
      </w:r>
      <w:r>
        <w:rPr>
          <w:sz w:val="20"/>
          <w:szCs w:val="20"/>
          <w:shd w:fill="FFFFFF" w:val="clear"/>
        </w:rPr>
        <w:t xml:space="preserve"> - " Узнай сам и поделись с другими"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оциальный марафон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Школа – территория здорового образа жизни»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Декаде здорового образа жизни участвовало около 15 000 учащихся и 1 000 родител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eastAsia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eastAsia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rFonts w:eastAsia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1"/>
        <w:gridCol w:w="691"/>
        <w:gridCol w:w="2404"/>
        <w:gridCol w:w="1589"/>
        <w:gridCol w:w="1415"/>
        <w:gridCol w:w="24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-я линия, д.2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812)321-90-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mail@sch5.spb.ru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жевни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око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ирование ценности здорового образа жизни у школьников в рамках коррекцион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. Шевченко, д. 36, литер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812) 355-84-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. Шевченко, д. 35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school15spb@yandex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уха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але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Ересько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тал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ормирование здоровьесберегающей среды в образовательном учреждении через урочную и творческую внеурочную деятель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личная д.44, корпус 5 литер А, (812) 350-15-25, (812) 498-81-66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6" name="u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9525" cy="9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sch16spb@yandex.ru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Тернов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а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олковская 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Экологическое образование, как элемент формирования здорового образа жизни.</w:t>
            </w:r>
          </w:p>
        </w:tc>
      </w:tr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гимназия № 24 им. И.А. Крыл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ий пр., д.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(812) 323-43-23 </w:t>
            </w:r>
            <w:r>
              <w:rPr>
                <w:rStyle w:val="Applestylespan"/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  <w:t>info@gymn24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Турчин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Шиш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кторовн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хранение и укрепление здоровья учащихся в условиях гимназического образования</w:t>
            </w:r>
          </w:p>
        </w:tc>
      </w:tr>
      <w:tr>
        <w:trPr>
          <w:trHeight w:val="1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НШ-Д/С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. Канареечна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. 11, литер А, (812) 322-03-82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812) 322-36-9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л. Гаванская, д. 50, литер А </w:t>
            </w:r>
            <w:hyperlink r:id="rId11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school036@36spb.ru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Див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настас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нин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а «Азбука здоровья» - это комплексная программа, направленная на формирование здоровьесозидающей среды для дошкольников, учащихся общеобразовательных классов и классов 7 вида начальной школы.</w:t>
            </w:r>
          </w:p>
        </w:tc>
      </w:tr>
      <w:tr>
        <w:trPr>
          <w:trHeight w:val="1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школа № 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ий пр. д. 80, литер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812)  321-72-0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л. Гаванская, д. 52, лит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4-kor@mail.ru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Команди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Лид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жар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Галина </w:t>
              <w:br/>
              <w:t>Пав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48" w:after="48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здание и интеграция эффективной системы здоровьесбережения и здоровьесозидания в процессы образования, воспитания и социализации обучающихся с ОВЗ (8 вида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bCs/>
          <w:color w:val="0070C0"/>
          <w:sz w:val="32"/>
          <w:szCs w:val="20"/>
          <w:lang w:eastAsia="ru-RU"/>
        </w:rPr>
      </w:pPr>
      <w:r>
        <w:rPr>
          <w:b/>
          <w:color w:val="0070C0"/>
          <w:sz w:val="32"/>
          <w:szCs w:val="20"/>
        </w:rPr>
        <w:t>Выборг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Целевая программа «Здоровье детей и подростков Выборгского района Санкт-Петербурга» на период 2017-2020 гг. заняла второе место в городском конкурсе районных программ, направленных на сохранение и укрепление здоровья обучающихся и воспитанников образовательных организаций, находящихся в ведении администраций районов Санкт-Петербурга. Целью программы является создание и реализация условий по сохранению и укреплению здоровья обучающихся и воспитанников, повышению культуры здорового и безопасного образа жизни образовательных</w:t>
      </w:r>
      <w:r>
        <w:rPr>
          <w:rFonts w:eastAsia="Calibri"/>
          <w:color w:val="000000"/>
          <w:sz w:val="20"/>
          <w:szCs w:val="20"/>
        </w:rPr>
        <w:t xml:space="preserve"> организаций </w:t>
      </w:r>
      <w:r>
        <w:rPr>
          <w:rFonts w:eastAsia="Calibri"/>
          <w:bCs/>
          <w:color w:val="000000"/>
          <w:sz w:val="20"/>
          <w:szCs w:val="20"/>
        </w:rPr>
        <w:t>Выборгского района Санкт-Петербурга на основе программно-методического обеспечения согласно уровням образовательной деятельности. Программа размещена на портале системы образования Выборгского района Санкт-Петербурга http://sisobraz.shko.la. В поддержку реализации программы работают следующие информационные ресурсы: Межрайонный электронный научно-практический журнал «Ресурсы. Обзоры. Новости Образования», http://www.erono.ru/; сайт волонтерского</w:t>
      </w:r>
      <w:r>
        <w:rPr>
          <w:sz w:val="20"/>
          <w:szCs w:val="20"/>
        </w:rPr>
        <w:t xml:space="preserve"> объединения "РазБеГ-Развитие Без Границ": </w:t>
      </w:r>
      <w:hyperlink r:id="rId13">
        <w:r>
          <w:rPr>
            <w:rStyle w:val="InternetLink"/>
            <w:color w:val="000000"/>
            <w:sz w:val="20"/>
            <w:szCs w:val="20"/>
          </w:rPr>
          <w:t>http://www.1beg.org</w:t>
        </w:r>
      </w:hyperlink>
      <w:r>
        <w:rPr>
          <w:sz w:val="20"/>
          <w:szCs w:val="20"/>
        </w:rPr>
        <w:t xml:space="preserve">; кейс-портал ГБУ ИМЦ Выборгского района </w:t>
      </w:r>
      <w:r>
        <w:rPr>
          <w:sz w:val="20"/>
          <w:szCs w:val="20"/>
          <w:u w:val="single"/>
        </w:rPr>
        <w:t>https://sites.google.com/site/casenmc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ыборгский район – это первый район города по реализации адресной программы «Здоровый школьник», участниками которой являются 17 школ района: ГБОУ №№. </w:t>
      </w:r>
      <w:r>
        <w:rPr>
          <w:sz w:val="20"/>
          <w:szCs w:val="20"/>
          <w:shd w:fill="FFFFFF" w:val="clear"/>
        </w:rPr>
        <w:t xml:space="preserve">6, 62, 76, 83, 90, 94, 104, 457, 471, 472, 475, 494, 622, 623, 652, 518, 558. </w:t>
      </w:r>
      <w:r>
        <w:rPr>
          <w:bCs/>
          <w:sz w:val="20"/>
          <w:szCs w:val="20"/>
        </w:rPr>
        <w:t>В рамках данной программы ОО осуществляют: проведение саногенетического мониторинга (обследование состояния здоровья учащихся на приборной базе), тренинги по системе БОС (биологическая обратная связь), ведение Электронного паспорта здоровья ребенка, повышение квалификации педагогов по направлению «Здоровьесберегающая деятельность в образовательном учреждении», мероприятия по воспитанию культуры здоровья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В большинстве ОО района функционируют  Службы здоровья, в состав которых входят педагогические и медицинские работники, которые активно участвуют в реализации программы в своих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2017-2018 учебном году педагоги района приняли активное участие в международных, городских, районных мероприятиях по направлению «Здоровье»: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Российский форум с международным участием «Педиатрия Санкт-Петербурга: опыт, инновации, достижения» и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учно-практическая  конференция «Здоровье и образ жизни учащихся в современных условиях: взгляд врача и педагога»</w:t>
      </w:r>
      <w:r>
        <w:rPr>
          <w:sz w:val="20"/>
          <w:szCs w:val="20"/>
          <w:shd w:fill="FFFFFF" w:val="clear"/>
        </w:rPr>
        <w:t xml:space="preserve"> (Бизнес-центр отеля «Парк Инн Пулковская»)</w:t>
      </w:r>
      <w:r>
        <w:rPr>
          <w:sz w:val="20"/>
          <w:szCs w:val="20"/>
        </w:rPr>
        <w:t>, Городская научно-практическая конференция с международным участием «Системная инженерия как методология создания сложных систем в образовании в рамках «Международного форума в РАНХ и ГС» (с международным участием) «Эко-Осень 2017», приуроченного к «Году экологии» в Российской Федерации (ГБОУ лицей № 623 им. И.П.Павлова Выборгского района), Всероссийская НПК «Учитель здоровья: становление в контексте реализации ФГОС».Общее собрание СПб регионального отделения общероссийского движения «Союз учителей здоровья России»</w:t>
      </w:r>
      <w:r>
        <w:rPr>
          <w:rFonts w:eastAsia="Times New Roman"/>
          <w:sz w:val="20"/>
          <w:szCs w:val="20"/>
        </w:rPr>
        <w:t xml:space="preserve"> (</w:t>
      </w:r>
      <w:r>
        <w:rPr>
          <w:rFonts w:eastAsia="Times New Roman"/>
          <w:sz w:val="20"/>
          <w:szCs w:val="20"/>
          <w:lang w:eastAsia="ru-RU"/>
        </w:rPr>
        <w:t>АППО СПб</w:t>
      </w:r>
      <w:r>
        <w:rPr>
          <w:rFonts w:eastAsia="Times New Roman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Районный конкурс учащихся общеобразовательных учреждений «Экологическая сказка</w:t>
      </w:r>
      <w:r>
        <w:rPr>
          <w:rFonts w:eastAsia="Times New Roman"/>
          <w:sz w:val="20"/>
          <w:szCs w:val="20"/>
        </w:rPr>
        <w:t>-сказка о здоровье</w:t>
      </w: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</w:rPr>
        <w:t xml:space="preserve"> (</w:t>
      </w:r>
      <w:r>
        <w:rPr>
          <w:rFonts w:eastAsia="Times New Roman"/>
          <w:sz w:val="20"/>
          <w:szCs w:val="20"/>
          <w:lang w:eastAsia="ru-RU"/>
        </w:rPr>
        <w:t>ГБУ ИМЦ Выборгского района</w:t>
      </w:r>
      <w:r>
        <w:rPr>
          <w:rFonts w:eastAsia="Times New Roman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Районный тур Всероссийского конкурса «Гимн учителей</w:t>
      </w:r>
      <w:r>
        <w:rPr>
          <w:rFonts w:eastAsia="Times New Roman"/>
          <w:bCs/>
          <w:sz w:val="20"/>
          <w:szCs w:val="20"/>
        </w:rPr>
        <w:t xml:space="preserve"> здоровья России»</w:t>
      </w:r>
      <w:r>
        <w:rPr>
          <w:rFonts w:eastAsia="Times New Roman"/>
          <w:sz w:val="20"/>
          <w:szCs w:val="20"/>
        </w:rPr>
        <w:t xml:space="preserve"> (</w:t>
      </w:r>
      <w:r>
        <w:rPr>
          <w:rFonts w:eastAsia="Times New Roman"/>
          <w:sz w:val="20"/>
          <w:szCs w:val="20"/>
          <w:lang w:eastAsia="ru-RU"/>
        </w:rPr>
        <w:t>ГБУ ИМЦ Выборгского района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Городской семинар «Экологическое воспитание детей дошкольного возраста»</w:t>
      </w:r>
      <w:r>
        <w:rPr>
          <w:sz w:val="20"/>
          <w:szCs w:val="20"/>
        </w:rPr>
        <w:t xml:space="preserve"> (ГБДОУ № 139 Выборгского района), Научно-практическая конференция «Современные проблемы подростковой медицины и репродуктивного здоровья молодежи» (бизнес-центр отеля «Парк Инн Пулковская»),  Городской научно-практический семинар «Проблемы адаптации детей с ОВЗ в условиях общеобразовательной школы» (</w:t>
      </w:r>
      <w:r>
        <w:rPr>
          <w:rFonts w:eastAsia="Times New Roman"/>
          <w:sz w:val="20"/>
          <w:szCs w:val="20"/>
          <w:lang w:eastAsia="ru-RU"/>
        </w:rPr>
        <w:t xml:space="preserve">ГБОУ СОШ №471 </w:t>
      </w:r>
      <w:r>
        <w:rPr>
          <w:sz w:val="20"/>
          <w:szCs w:val="20"/>
        </w:rPr>
        <w:t xml:space="preserve">Выборгского района), Городская научно-практическая конференция «Экология и здоровье обучающихся. Проблемы и пути решения» (ГБОУ СОШ №117 Выборгского района),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Районный семинар «Служба здоровья в ОУ: проблемы, опыт, пути реш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eastAsia="Times New Roman"/>
          <w:sz w:val="20"/>
          <w:szCs w:val="20"/>
          <w:lang w:eastAsia="ru-RU"/>
        </w:rPr>
        <w:t>ГБУ ИМЦ Выборгского района</w:t>
      </w:r>
      <w:r>
        <w:rPr>
          <w:rFonts w:eastAsia="Times New Roman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II Межрегиональный (с международным участием) Фестиваль школьников и педагогов на английском языке «Современные проблемы экологии, окружающей среды и здоровья человека»</w:t>
      </w:r>
      <w:r>
        <w:rPr>
          <w:sz w:val="20"/>
          <w:szCs w:val="20"/>
        </w:rPr>
        <w:t xml:space="preserve"> (ГБОУ школа №534 Выборгского района),  </w:t>
      </w:r>
      <w:r>
        <w:rPr>
          <w:color w:val="000000"/>
          <w:sz w:val="20"/>
          <w:szCs w:val="20"/>
          <w:shd w:fill="FFFFFF" w:val="clear"/>
        </w:rPr>
        <w:t>Районный семинар «Организация воспитательной работы в школе на основе идеологии культуры здоровья, предполагающей формирование навыков здорового образа жизни и здоровьесозидающего уклада в ОУ»</w:t>
      </w:r>
      <w:r>
        <w:rPr>
          <w:sz w:val="20"/>
          <w:szCs w:val="20"/>
          <w:shd w:fill="FFFFFF" w:val="clear"/>
        </w:rPr>
        <w:t xml:space="preserve"> (</w:t>
      </w:r>
      <w:r>
        <w:rPr>
          <w:color w:val="000000"/>
          <w:sz w:val="20"/>
          <w:szCs w:val="20"/>
          <w:shd w:fill="FFFFFF" w:val="clear"/>
        </w:rPr>
        <w:t xml:space="preserve">ГБОУ СОШ №494 </w:t>
      </w:r>
      <w:r>
        <w:rPr>
          <w:sz w:val="20"/>
          <w:szCs w:val="20"/>
        </w:rPr>
        <w:t>Выборгского района)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>Районная олимпиада «Человек и его здоровье»</w:t>
      </w:r>
      <w:r>
        <w:rPr>
          <w:sz w:val="20"/>
          <w:szCs w:val="20"/>
          <w:shd w:fill="FFFFFF" w:val="clear"/>
        </w:rPr>
        <w:t xml:space="preserve"> (</w:t>
      </w:r>
      <w:r>
        <w:rPr>
          <w:rFonts w:eastAsia="Times New Roman"/>
          <w:sz w:val="20"/>
          <w:szCs w:val="20"/>
          <w:lang w:eastAsia="ru-RU"/>
        </w:rPr>
        <w:t>ГБУ ИМЦ Выборгского района</w:t>
      </w:r>
      <w:r>
        <w:rPr>
          <w:rFonts w:eastAsia="Times New Roman"/>
          <w:sz w:val="20"/>
          <w:szCs w:val="20"/>
        </w:rPr>
        <w:t xml:space="preserve">), </w:t>
      </w:r>
      <w:r>
        <w:rPr>
          <w:bCs/>
          <w:sz w:val="20"/>
          <w:szCs w:val="20"/>
        </w:rPr>
        <w:t xml:space="preserve">районная научно-практическая конференция учащихся «Павловские чтения. Аспекты здоровья современного человека» </w:t>
      </w:r>
      <w:r>
        <w:rPr>
          <w:rFonts w:eastAsia="Times New Roman"/>
          <w:sz w:val="20"/>
          <w:szCs w:val="20"/>
          <w:lang w:eastAsia="ru-RU"/>
        </w:rPr>
        <w:t>ГБУ ИМЦ Выборгского района</w:t>
      </w:r>
      <w:r>
        <w:rPr>
          <w:sz w:val="20"/>
          <w:szCs w:val="20"/>
        </w:rPr>
        <w:t xml:space="preserve"> и др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ми социальными партнерами по направлению являются: Администрация Выборгского района (отдел физической культуры, спорта и молодежной политики, отдел молодежной политики и взаимодействия с общественными организациями, отдел культуры, отдел здравоохранения), муниципальные образования Выборгского района; ППМС Выборгского района; учреждения высшего и дополнительного профессионального образования (СПб ГМУ имени акад. И.П. Павлова, СПб АППО, РЦОКО и ИТ, РГПУ им. А.И. Герцена); учреждения общего и дополнительного образования детей (МУК Выборгского района, ДДТЮ, ДДТ «Олимп», ДДТ «Современник», ДДТ «Союз»); общественные организации» (РОД «Петербургские родители»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Ежегодно ОО района участвуют в городском конкурсе «Школа здоровья Санкт-Петербурга». В 2018 г ГБОУ лицей № 623 стал победителем  этого конкурса, ГБОУ СОШ № 6 лауреатом (2 место), ГБОУ СОШ № 104 лауреатом (3 место), в 2018 г ГБОУ СОШ № 471 победителем, ГБДОУ №33 лауреатом (3 место). Педагоги ОО района ежегодно участвуют в Санкт-Петербургском этапе Всероссийского конкурса «Учитель здоровья России». В 2015-2018 году в этом конкурсе участвовали 25 педагогов. Победителем </w:t>
      </w:r>
      <w:r>
        <w:rPr>
          <w:bCs/>
          <w:color w:val="000000"/>
          <w:sz w:val="20"/>
          <w:szCs w:val="20"/>
        </w:rPr>
        <w:t xml:space="preserve">в номинации «Тренер» стала </w:t>
      </w:r>
      <w:r>
        <w:rPr>
          <w:bCs/>
          <w:sz w:val="20"/>
          <w:szCs w:val="20"/>
        </w:rPr>
        <w:t>Морозова Алена Владиславовна, ГБОУ лицей № 623; лауреатом в номинации «Методист»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) – </w:t>
      </w:r>
      <w:r>
        <w:rPr>
          <w:rFonts w:eastAsia="Times New Roman"/>
          <w:sz w:val="20"/>
          <w:szCs w:val="20"/>
        </w:rPr>
        <w:t xml:space="preserve">Дробиткина Ирина Вячеславовна, ГБОУ № 81; </w:t>
      </w:r>
      <w:r>
        <w:rPr>
          <w:sz w:val="20"/>
          <w:szCs w:val="20"/>
        </w:rPr>
        <w:t xml:space="preserve">дипломант конкурса </w:t>
      </w:r>
      <w:r>
        <w:rPr>
          <w:bCs/>
          <w:sz w:val="20"/>
          <w:szCs w:val="20"/>
        </w:rPr>
        <w:t xml:space="preserve">в номинации «Учитель» - </w:t>
      </w:r>
      <w:r>
        <w:rPr>
          <w:rFonts w:eastAsia="Times New Roman"/>
          <w:sz w:val="20"/>
          <w:szCs w:val="20"/>
        </w:rPr>
        <w:t xml:space="preserve">Калинкина Наталья Борисовна, ГБОУ лицей  № 623, дипломант конкурса в номинации «Тренер»  Савзонова Маргарита Рафаэльевна,  Локтев Артем Викторович, дипломант конкурса в номинации «Воспитатель» Гуляева Елена Викторовна, лауреат  конкурса в номинации «Методист» </w:t>
      </w:r>
      <w:r>
        <w:rPr>
          <w:rFonts w:eastAsia="Times New Roman"/>
          <w:bCs/>
          <w:color w:val="000000"/>
          <w:sz w:val="20"/>
          <w:szCs w:val="20"/>
        </w:rPr>
        <w:t>Елизарова Екатерина Ильинична, ГБОУ школа № 469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  <w:sz w:val="20"/>
          <w:szCs w:val="20"/>
        </w:rPr>
        <w:t>Опорные образовательные организ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4"/>
        <w:gridCol w:w="691"/>
        <w:gridCol w:w="1417"/>
        <w:gridCol w:w="1418"/>
        <w:gridCol w:w="1276"/>
        <w:gridCol w:w="3543"/>
      </w:tblGrid>
      <w:tr>
        <w:trPr>
          <w:tblHeader w:val="true"/>
          <w:trHeight w:val="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м. 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вло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Есенина, д. 22, корп. 3, лит.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7-40-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спользование подхода системной инженерии в средней школе как средство подготовки обучающихся к «образованию в течение всей жизни».</w:t>
            </w:r>
          </w:p>
        </w:tc>
      </w:tr>
      <w:tr>
        <w:trPr>
          <w:trHeight w:val="5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 104 им. 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Харченко, 27/лит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95-17-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бренко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бедева 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еализация здоровьесозидающего потенциала учебной деятельности в условиях внедрения ФГОС</w:t>
            </w:r>
          </w:p>
        </w:tc>
      </w:tr>
      <w:tr>
        <w:trPr>
          <w:trHeight w:val="6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БОУ СОШ № 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зденская ул., 13, лит.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Анна Евмен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узнецова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здание условий для индивидуально- личностного развития учащихся через эмоционально-деятельное включение всех эффективное сотрудничество в воспитательном процессе</w:t>
            </w:r>
          </w:p>
        </w:tc>
      </w:tr>
      <w:tr>
        <w:trPr>
          <w:trHeight w:val="7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БОУ СОШ № 1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Новороссийская , 18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  <w:shd w:fill="FFFFFF" w:val="clear"/>
              </w:rPr>
              <w:t>Суворова Эдита Волдема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  <w:shd w:fill="FFFFFF" w:val="clear"/>
              </w:rPr>
              <w:t>Малькова Людмила Леонидовна Денисова, Ма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вышение качества образования и воспитания, соответствующие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БОУ СОШ № 53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Светлановский пр., 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Бельская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юго Ирина Эмиро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истема воспитательной работы школы «Со-Действие»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лицей № 1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ул.Сикейроса, 17, корп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Шевченко Инг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а Ид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22222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2222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16"/>
                <w:szCs w:val="16"/>
                <w:shd w:fill="FFFFFF" w:val="clear"/>
                <w:lang w:eastAsia="ru-RU"/>
              </w:rPr>
              <w:t>Развития культуротворческой 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22222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16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БОУ СОШ № 47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16"/>
                <w:szCs w:val="16"/>
                <w:shd w:fill="FFFFFF" w:val="clear"/>
              </w:rPr>
              <w:t>Юкковское шоссе, д.6, кор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дор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егова Вер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Формирование компетентной личности, готовой к самореализации в различных сферах жизнедеятельности в изменяющихся социально-экономических условиях на основе  интеллектуального единства, нравственного и физического развития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БОУ СОШ № 49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16"/>
                <w:szCs w:val="16"/>
                <w:shd w:fill="FFFFFF" w:val="clear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ул. Композиторов, 22 к 2, литера 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Черн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ородова Нина Юрье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рганизация воспитательной работы в школе на основе идеологии культуры здоровья, предполагающей формирование навыков здорового образа жизни и здоровьесозидающего уклада в ОУ</w:t>
            </w:r>
          </w:p>
        </w:tc>
      </w:tr>
      <w:tr>
        <w:trPr>
          <w:trHeight w:val="7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ДОУ № 13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верный п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 к. 3, литер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4-05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приянова Лариса Игор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Меньшикова Надежд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спитание культуры здоровья дошкольников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алининский район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 xml:space="preserve">В 2018 году в районе продолжилась реализация районной </w:t>
      </w:r>
      <w:r>
        <w:rPr>
          <w:sz w:val="20"/>
          <w:szCs w:val="20"/>
        </w:rPr>
        <w:t xml:space="preserve">целевой программы «Здоровое поколение» на 2016-2020 годы, обеспечивающей координацию деятельности районной системы образования и социальных партнёров, обучающихся и педагогических работников образовательных учреждений по сохранению и укреплению здоровья школьников. 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овышения квалификации педагогов района в 2017-2018 учебном году проведены школьные, районные и городские мероприятия, в т.ч. совместно с городским учебно-методическим объединением «Здоровье в школе»: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российская конференция «Учитель здоровья» (ГБОУ № 179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е мероприятие «Фестиваль «Здоровье в школе» в рамках РДШ (ГБОУ № 535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«Интегрированная среда как современная педагогическая технология – презентация опыта проведения летней оздоровительной компании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ГБОУ № 72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е мероприятие «Игра по станциям для учащихся младших классов «Здоровье - это здорово!» (ГБОУ № 88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-класс «Рисуем песком»   (ГБОУ № 72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крытое мероприятие «Квест «Тропинки здоровья»</w:t>
      </w:r>
      <w:r>
        <w:rPr>
          <w:rFonts w:cs="Times New Roman" w:ascii="Times New Roman" w:hAnsi="Times New Roman"/>
          <w:sz w:val="20"/>
          <w:szCs w:val="20"/>
        </w:rPr>
        <w:t xml:space="preserve"> (ГБОУ № 144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инар «Иммунопрофилактика в школе: формы и методы работы» (ГБОУ № 111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«Здоровьесозидающая образовательная среда: интеграция урочной и внеурочной деятельности  в условиях реализации ФГОС» (ГБОУ № 9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«Современный урок в начальной школе: здоровьесозидающий подход» (ГБОУ № 175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«Здоровьесозидающая образовательная среда школы: от идеи к реализации» (ГБОУ № 144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«Проектная деятельность в начальной школе как здоровьесберегающая образовательная технология» (ГБОУ № 179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инар «Организация сопровождения интегрированного обучения детей с ОВЗ в здоровьесозидающей образовательной среде» (ГБОУ № 10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 «Дети 21 века: педагогические поиски способов сохранения здоровья» (ГБОУ № 192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инар «Применение здоровьесберегающих образовательных технологий для достижения планируемых результатов реализации ООП НОО» (ГБОУ № 138);</w:t>
      </w:r>
    </w:p>
    <w:p>
      <w:pPr>
        <w:pStyle w:val="111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инар «Эффективные средства коммуникации в области социального и психолого-педагогического сопровождения школьников, сохранения и укрепления их здоровья» (ГБОУ № 81).</w:t>
      </w:r>
    </w:p>
    <w:p>
      <w:pPr>
        <w:pStyle w:val="1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Петербургского международного образовательного форума 2018 года ГБОУ школа-интернат № 9 провела секцию «Становление здоровьесозидающей среды ОУ, реализующего адаптированные общеобразовательные программы (АОП)»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Межрегиональной научно-практической конференции «На пути к школе здоровья: формирование экологической культуры, культуры здорового и безопасного образа жизни».</w:t>
      </w:r>
    </w:p>
    <w:p>
      <w:pPr>
        <w:pStyle w:val="1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овой опыт педагогических коллективов района по направлению «Здоровье в школе»  активно представлялся на мероприятиях всероссийского, регионального и районного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8 педагогов из ОУ района на Всероссийской научно-практической конференции «Учитель здоровья: становление в контексте реализации ФГОС» 1-2 ноября 2017 года представили 24 успешные педагогические практики по различным направлениям здоровьесозидающ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 педагогов района на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Межрегиональной (с международным участием) научно-практическая конференция «На пути к школе здоровья: формирование экологической культуры, культуры здорового и безопасного образа жизни» в программе «Петербургского международного образовательного форума – 2018» представили результаты своей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научно-практической конференция «Здоровье и образ жизни учащихся в современных условиях: взгляд врача и педагога» в рамках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Российского форума с международным участием «Педиатрия Санкт-Петербурга: опыт, инновации, достижения» педагоги ОУ района апробировали инновационный опыт по направлению «Здоровье в школе»: Иголкина Н.А., ГБОУ № 9 – Правильное питание – основа здорового образа жизни; Петрова М.Д., ГБОУ № 9 - Рекомендации по совершенствованию процессов развития словоизмения в работе с детьми с нарушениями опорно-двигательного аппарата в условиях здоровьесозидающей образовательной среды; Смирнов А.Н., Саксина К.И., ГБОУ № 561 -Роль социально-психологического сопровождения детей с ОВЗ при организации их образовательного процесса.</w:t>
      </w:r>
    </w:p>
    <w:p>
      <w:pPr>
        <w:pStyle w:val="Normal"/>
        <w:autoSpaceDE w:val="false"/>
        <w:spacing w:lineRule="auto" w:line="240" w:before="120" w:after="0"/>
        <w:ind w:left="68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аспространение инновационного опыта на конференциях всероссийского и регионального уровней</w:t>
      </w:r>
    </w:p>
    <w:p>
      <w:pPr>
        <w:pStyle w:val="Normal"/>
        <w:autoSpaceDE w:val="false"/>
        <w:spacing w:lineRule="auto" w:line="240" w:before="0" w:after="0"/>
        <w:ind w:left="68" w:hanging="0"/>
        <w:jc w:val="center"/>
        <w:rPr/>
      </w:pPr>
      <w:r>
        <w:rPr/>
        <w:t>(кол-во представлений опыта)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15"/>
        <w:gridCol w:w="169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учреждения и педагоги приняли участие в конкурсном движении по направлению «Здоровье в школ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Конкурс «Учитель здоровья Калининского района Санкт-Петербурга» 2018 года проводился по шести номинациям: «Учитель», «Воспитатель школы», «Воспитатель ДОУ», «Специалист сопровождения», «Педагог дополнительного образования», «Методист». 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i/>
          <w:i/>
          <w:spacing w:val="2"/>
          <w:sz w:val="20"/>
          <w:szCs w:val="20"/>
          <w:lang w:eastAsia="ru-RU"/>
        </w:rPr>
      </w:pPr>
      <w:r>
        <w:rPr>
          <w:rFonts w:eastAsia="Times New Roman"/>
          <w:i/>
          <w:spacing w:val="2"/>
          <w:sz w:val="20"/>
          <w:szCs w:val="20"/>
          <w:lang w:eastAsia="ru-RU"/>
        </w:rPr>
        <w:t xml:space="preserve">Количество участников конкурса </w:t>
      </w:r>
    </w:p>
    <w:p>
      <w:pPr>
        <w:pStyle w:val="Normal"/>
        <w:spacing w:lineRule="auto" w:line="240" w:before="0" w:after="120"/>
        <w:jc w:val="center"/>
        <w:rPr/>
      </w:pPr>
      <w:r>
        <w:rPr/>
        <w:t>«Учитель здоровья Калининского района Санкт-Петербурга»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-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i/>
          <w:i/>
          <w:spacing w:val="2"/>
          <w:sz w:val="20"/>
          <w:szCs w:val="20"/>
          <w:lang w:eastAsia="ru-RU"/>
        </w:rPr>
      </w:pPr>
      <w:r>
        <w:rPr>
          <w:rFonts w:eastAsia="Times New Roman"/>
          <w:i/>
          <w:spacing w:val="2"/>
          <w:sz w:val="20"/>
          <w:szCs w:val="20"/>
          <w:lang w:eastAsia="ru-RU"/>
        </w:rPr>
        <w:t>Результаты участия педагогов ОУ района в конкурсе</w:t>
      </w:r>
    </w:p>
    <w:p>
      <w:pPr>
        <w:pStyle w:val="Normal"/>
        <w:spacing w:lineRule="auto" w:line="240" w:before="0" w:after="120"/>
        <w:jc w:val="center"/>
        <w:rPr/>
      </w:pPr>
      <w:r>
        <w:rPr/>
        <w:t>«Учитель здоровья Санкт-Петербурга» (2015-2018 гг.)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03"/>
        <w:gridCol w:w="1458"/>
        <w:gridCol w:w="1660"/>
        <w:gridCol w:w="173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Участ</w:t>
              <w:softHyphen/>
              <w:t>ни</w:t>
              <w:softHyphen/>
              <w:t>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Побе</w:t>
              <w:softHyphen/>
              <w:t>ди</w:t>
              <w:softHyphen/>
              <w:t>те</w:t>
              <w:softHyphen/>
              <w:t>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Лауре</w:t>
              <w:softHyphen/>
              <w:t>а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Дипломан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5-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-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2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2017-2018 учебном году проведены мониторинги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>- «Состояние социально-психологической адаптированности и система ценностей школьников подросткового возраста»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>- «Организация работы по охране и укреплению здоровья детей, формированию ЗОЖ в ДОО Калининского района Санкт-Петербурга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оответствии с требованиями ФГОС во всех ОУ района реализуются программы по сохранению и укреплению здоровья детей, созданы Службы здоровья.</w:t>
        <w:tab/>
      </w:r>
    </w:p>
    <w:p>
      <w:pPr>
        <w:pStyle w:val="Normal"/>
        <w:spacing w:lineRule="auto" w:line="240" w:before="120" w:after="120"/>
        <w:jc w:val="center"/>
        <w:rPr/>
      </w:pPr>
      <w:r>
        <w:rPr/>
        <w:t>Количество опорных ОУ района по направлению «Здоровье в школе»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15"/>
        <w:gridCol w:w="169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-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-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-201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порные образовательные организации Калининского района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ind w:left="0" w:firstLine="56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62"/>
        <w:gridCol w:w="767"/>
        <w:gridCol w:w="2284"/>
        <w:gridCol w:w="1603"/>
        <w:gridCol w:w="1809"/>
        <w:gridCol w:w="2249"/>
      </w:tblGrid>
      <w:tr>
        <w:trPr>
          <w:tblHeader w:val="true"/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школа интерна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Старцева, д.7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812) 417-64-71 </w:t>
            </w:r>
            <w:hyperlink r:id="rId15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09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юх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ле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ге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ёдор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одис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пережающее внедрение ФГОС ООО: разработка программы по сохранению и укреплению здоровья школьников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кола № 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Жукова, д.11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540-01-5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chsluh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10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ленкова Елена Олег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Ядченко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вано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здание здоровьесозидающего образовательного пространства для обучающихся с нарушениями слуха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кола № 4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Амурская, д. 2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417-63-6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046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ибанова Елена Анатолье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гачёва Юл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лександр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здание здоровьесозидающего образовательного пространства для обучающихся с расстройствами аутистического спектра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И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2016-2018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Демьяна Бедного, д.22, кор.5, (812) 417-57-07</w:t>
            </w:r>
            <w:hyperlink r:id="rId18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NelFed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ёдор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лли Николае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урлакова Марина Александров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тодис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здание системы работы ОУ с различными целевыми группами участников образовательного процесса на основе ИКТ, направленной на сохранение и укрепление их здоровья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СОШ №8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П (2018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3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Черкасова. Д. 8, к.2, (812) 531-74-0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89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имагина Ирина Константин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Хлесткова 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орисо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моционального интеллекта школьников как важной составляющей успешной личности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СОШ №11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Тимуровская, д.8, к.2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812) 417-24-71 </w:t>
            </w:r>
            <w:hyperlink r:id="rId20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119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иц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лин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мёнова Светлана Ивано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стижение метапредметных результатов освоения основной образовательной программы в условиях индивидуального образовательного маршрута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ицей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здальский пр., д.93, к.2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531-57-4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gimn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144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ёдорова  Лолита Анатолье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ршунова В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кторо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здание личностно-ориентированной здоровьесозидающей образовательной среды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цей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ИП, ФС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2016-2018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Ушинского, д. 35, кор.2, (812) 531-74-8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lyceum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179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ат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юдмила Анатолье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уховская 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ломоно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зработка здоровьесозидающей образовательной системы, соответствующей принципам системной инженерии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гимназия №19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П (2018-2023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Брюсовская, д.10, (812) 417-53-8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school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@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92.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spb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ru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сленникова Светлана Александр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амойленко Лидия Ивано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временные педагогические практики обучения детей сохранению здоровья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школ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Карпинского, д.38, к.8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417-33-6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561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рьянова Елена Иван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грашенкова Юлия Юрье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здание здоровьесозидающего образовательного пространства для обучающихся с ЗПР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ИП, ФС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2016-2018)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Черкасова, д.7,к.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290-00-9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school619@mail.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айк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рина Григорье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чаева Ма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атолье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shd w:fill="FFFFFF" w:val="clear"/>
              </w:rPr>
              <w:t>Формирование в ОУ условий для эффективной реализации профессионального стандарта педагога.</w:t>
            </w:r>
            <w:r>
              <w:rPr>
                <w:sz w:val="16"/>
                <w:szCs w:val="16"/>
              </w:rPr>
              <w:t xml:space="preserve"> Развитие инклюзивного образования в ОУ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СОШ №65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 Мечникова, д.5 (812) 417-34-2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It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53@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ru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убина Елена Николае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качева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кторовна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shd w:fill="FFFFFF" w:val="clear"/>
              </w:rPr>
              <w:t>Формирование у обучающихся навыков здорового образа жизни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Ушинского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.20, к. 2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531-86-33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67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апковская Мария Григорье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хотская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ерьяновна, старший воспитатель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редства воспитания интереса к физической культуре и спорту у детей старшего дошкольного возраста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искарёвский пр., д.52, к.2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299-99-15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101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а Елена Самвел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спелова Наталья Александровна, старший воспитатель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Организации педагогического процесса в рамках ООП дошкольного образования для детей с ограниченными возможностями здоровья (диабет) 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ППМСП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жданский пр., д.74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812) 535-26-77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ppmcentr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аранова Ольга Викторов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на Иванов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колюжная, заместитель директора по УВ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сихолого-педагогическое сопровождение развития личности учащихся в условиях сетевого взаимодействия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0070C0"/>
          <w:sz w:val="32"/>
          <w:szCs w:val="32"/>
        </w:rPr>
      </w:pPr>
      <w:r>
        <w:rPr>
          <w:rFonts w:eastAsia="Times New Roman" w:cs="Cambria" w:ascii="Cambria" w:hAnsi="Cambria"/>
          <w:b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Киров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>В 2018 в районе действовала районная целевая программа «Здоровая среда – здоровый ребенок – здоровое будущее» (2016-2018 гг). Стратегическая цель программы заключалась в совершенствовании районной инфраструктуры, позволяющей обеспечить эффективную здоровьесозидающую деятельность ОО в условиях системных изменений в образовании. При этом под районной инфраструктурой понимался комплекс взаимосвязанных обслуживающих структур, объектов, ресурсов и средств, составляющих и/или обеспечивающих основу функционирования системы образования в части сохранения и укрепления здоровья участников образовательного процесс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 Кировском районе функционируют 125 ОО. В их число входят 49 школ, 76 дошкольных ОО. Представители ОО ведут работу совместную с медицинскими учреждениями работу по профилактике заболеваний, с ЦППМСП по пропаганде здорового образа жизни, участвуют в работе методических объединений служб здоровья при СПбАППО и ИМЦ. Службы здоровья созданы во всех школах и детских садах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Cs/>
          <w:i/>
          <w:i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Методическое сопровождение здоровьесберегающей деятельности ОО осуществляется специалистами ИМЦ Кировского района. Основными направлениями деятельности ИМЦ в области здоровьесбережения являются: повышение квалификации педагогов, консультативная работа, проведение профессиональных конкурсов, сопровождение инновационных процессов в образовательной системе района, диссеминация педагогического опыта. На сайте ИМЦ функционирует сетевой ресурс сообщества педагогических работников ОО Кировского района, </w:t>
      </w:r>
      <w:r>
        <w:rPr>
          <w:rFonts w:eastAsia="Times New Roman"/>
          <w:color w:val="000000"/>
          <w:sz w:val="20"/>
          <w:szCs w:val="20"/>
          <w:lang w:eastAsia="ar-SA"/>
        </w:rPr>
        <w:t>обеспечивающий</w:t>
      </w:r>
      <w:r>
        <w:rPr>
          <w:color w:val="000000"/>
          <w:sz w:val="20"/>
          <w:szCs w:val="20"/>
          <w:lang w:eastAsia="ar-SA"/>
        </w:rPr>
        <w:t xml:space="preserve"> и</w:t>
      </w:r>
      <w:r>
        <w:rPr>
          <w:rFonts w:eastAsia="Times New Roman"/>
          <w:color w:val="000000"/>
          <w:sz w:val="20"/>
          <w:szCs w:val="20"/>
          <w:lang w:eastAsia="ar-SA"/>
        </w:rPr>
        <w:t>нформационную поддержку здоровьесозидающей деятельности ОО в условиях реализации ФГОС.</w:t>
      </w:r>
      <w:r>
        <w:rPr>
          <w:color w:val="000000"/>
          <w:sz w:val="20"/>
          <w:szCs w:val="20"/>
          <w:lang w:eastAsia="ar-SA"/>
        </w:rPr>
        <w:t xml:space="preserve">  Ведется блог руководителей служб здоровь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более значимые районные мероприятия за 2018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ежегодная конференция «Здоровый педагог – здоровый ребенок – здоровое будуще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постоянно действующий семинар специалистов Служб здоровья ГБОУ «Служба здоровья образовательного учреждения: опыт эффективной рабо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айонный конкурс педагогических достижений, номинация «Учитель здоровь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айонный тур конкурса «Школа здоровья Санкт-Петербур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айонный конкурс социальной рекламы для учащихся 5-11 классов «Будь здоров – живи здорово!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айонный конкурс научно-методических статей, номинация «Дети с особыми потребностями: проблемы, педагогические реш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ежегодный логопедический мараф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секция Всероссийской НПК «На пути к школе здоровья» на базе ГБОУ СОШ №24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районные родительские собрания «Социальное здоровье ребенка. Здоровьесберегающая и правовая культура семь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айонная родительская конференция «Как вырастить здорового ребен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районные Малые Олимпийские игры для дошкольник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районный проект «Планета здоровья»: создание комплексной системы профилактической психолого-медико-социальной помощи участникам образовательного процесса, формирование установок к здоровому образу жизни, навыков ответственного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айонные конкурсы (конкурсы коллажей «Мир вокруг меня», «Время выбирать», конкурс плакатов «Выбор здорового образа жизни», конкурс альбомов «Дружное лето», конкурсы комиксов «Эко? Логично!», конкурс презентаций «Мы разные – мы равные», конкурс социальной рекламы «Посмотрите на нас!» и др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айонная игра по станциям «Путь к здоровью!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реализация досуговой программы «Здравствуй, друг!» для детей с ОВЗ и их род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цикл лекций «Профилактика зависимого поведения подростков от ПА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выставки (передвижная городская выставка «Профилактика ВИЧ-инфицирования и пропаганда ЗОЖ»; выставка социальной рекламы «Я за себя отвечаю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волонтерское добровольческое движение «КИ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тематические консультации «Малая психологическая академ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единые информационные дни по вопросам безопасности детей и подростков.</w:t>
      </w:r>
    </w:p>
    <w:p>
      <w:pPr>
        <w:pStyle w:val="Normal"/>
        <w:tabs>
          <w:tab w:val="clear" w:pos="709"/>
          <w:tab w:val="left" w:pos="284" w:leader="none"/>
          <w:tab w:val="left" w:pos="325" w:leader="none"/>
          <w:tab w:val="left" w:pos="567" w:leader="none"/>
          <w:tab w:val="left" w:pos="900" w:leader="none"/>
        </w:tabs>
        <w:spacing w:lineRule="auto" w:line="240" w:before="0" w:after="0"/>
        <w:ind w:left="720" w:hanging="0"/>
        <w:rPr>
          <w:rFonts w:eastAsia="Times New Roman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325" w:leader="none"/>
          <w:tab w:val="left" w:pos="567" w:leader="none"/>
          <w:tab w:val="left" w:pos="900" w:leader="none"/>
        </w:tabs>
        <w:spacing w:lineRule="auto" w:line="240" w:before="0" w:after="0"/>
        <w:ind w:left="720" w:hanging="0"/>
        <w:jc w:val="center"/>
        <w:rPr/>
      </w:pPr>
      <w:r>
        <w:rPr>
          <w:bCs/>
          <w:i/>
          <w:color w:val="000000"/>
          <w:sz w:val="20"/>
          <w:szCs w:val="20"/>
          <w:lang w:eastAsia="ar-SA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284" w:leader="none"/>
          <w:tab w:val="left" w:pos="325" w:leader="none"/>
          <w:tab w:val="left" w:pos="567" w:leader="none"/>
          <w:tab w:val="left" w:pos="900" w:leader="none"/>
        </w:tabs>
        <w:spacing w:lineRule="auto" w:line="240" w:before="0" w:after="0"/>
        <w:ind w:left="720" w:hanging="0"/>
        <w:rPr>
          <w:bCs/>
          <w:i/>
          <w:i/>
          <w:color w:val="000000"/>
          <w:sz w:val="20"/>
          <w:szCs w:val="20"/>
          <w:lang w:eastAsia="ar-SA"/>
        </w:rPr>
      </w:pPr>
      <w:r>
        <w:rPr>
          <w:bCs/>
          <w:i/>
          <w:color w:val="000000"/>
          <w:sz w:val="20"/>
          <w:szCs w:val="20"/>
          <w:lang w:eastAsia="ar-S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20"/>
        <w:gridCol w:w="978"/>
        <w:gridCol w:w="1948"/>
        <w:gridCol w:w="1518"/>
        <w:gridCol w:w="1524"/>
        <w:gridCol w:w="2391"/>
      </w:tblGrid>
      <w:tr>
        <w:trPr>
          <w:tblHeader w:val="true"/>
          <w:trHeight w:val="7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ОУ СОШ № 26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«Школа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РИП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2016-2018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Трамвайный пр., д. 22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812) 377-21-0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 w:eastAsia="ar-SA"/>
                </w:rPr>
                <w:t>sc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eastAsia="ar-SA"/>
                </w:rPr>
                <w:t>269@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 w:eastAsia="ar-SA"/>
                </w:rPr>
                <w:t>kirov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 w:eastAsia="ar-SA"/>
                </w:rPr>
                <w:t>spb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 w:eastAsia="ar-SA"/>
                </w:rPr>
                <w:t>ru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Федоренко Елена Борис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Велюго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Ирина.Эми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Школьные СМИ: эффективное средство коммуникации участников образовательного процесса по направлению «Здоровье в школе»</w:t>
            </w:r>
          </w:p>
        </w:tc>
      </w:tr>
      <w:tr>
        <w:trPr>
          <w:trHeight w:val="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ОУ СОШ № 249 им. М.В. Маневи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пр. ветеранов, 5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812) 752-40-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c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49@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kirov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pb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куратова Надежд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аенко Ирина Ива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тановление здоровьесозидающей образовательной среды школы в условиях работы с разными категориями детей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ОУ лицей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389 «ЦЭ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ул. Кронштадтская, д. 7 (812) 783-53-1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c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389@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kirov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pb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ru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Васекина Лариса 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Марке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Вячеславо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53" w:leader="none"/>
                <w:tab w:val="left" w:pos="567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доровая и безопасная образовательная среда школы, популяризация здорового образа жизни в подростковой среде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ОУ школа-интернат №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Трамвайный пр., д.2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812) 377-21-2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Int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002@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kirov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pb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трахова Валентина Яковл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Литви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охранение, укрепление, нормализация здоровья детей, имеющих нарушение зрения различной степени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ГБОУ школа № 50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Ул. Лени Голикова, 78, (812) 756-55-7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c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502@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kirov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pb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вердлова Любовь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Батенина Ольга Николае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оздание здоровьесозидающего образовательного пространства для обучающихся с ЗПР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ОУ школа № 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ул. Маринеско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дом 7, литер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812) 783-50-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Мурад Любовь Геннадьевн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Бунегина Наталья Геннадьев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охранение, укрепление здоровья обучающихся с ОВЗ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ОУ школа № 5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ул.Ивана Черных, дом 11, (812) 252-08-9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c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565@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kirov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pb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Чалапко Евгения Вале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Клокова Татьяна Викторов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Сопровождение учащихся с особыми потребностями в здоровьесбережении. Культура здоровья школьника и педагога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ДОУ № 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ул.Лени Голикова, 24/2, (812) 752-41-04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dou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27@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kirov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spb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Бараева Светлана Вас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Евченко Галина Владимиров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Медико-психолого-педагогическое сопровождение образовательного процесса в ДОУ</w:t>
            </w:r>
          </w:p>
        </w:tc>
      </w:tr>
      <w:tr>
        <w:trPr>
          <w:trHeight w:val="1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ГБДОУ №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Пр. Маршала Жукова, 32, к2,лит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(812)757 99 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Иванова Юлия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Байгулова Нина Геннад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Формирование здорового и безопасного образа жизни дошкольников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ЦПП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РЦ Д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ул. Зины Портновой, 3 лит. А, (812) 372-26-0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ppmskirov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ar-SA"/>
              </w:rPr>
              <w:t>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 xml:space="preserve">Рублевская Анна Сергеев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Шелонина Татьяна Валери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Духовно-нравственное воспитание школьников: взаимодействие семьи и школы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Колпин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 Колпинском районе с 2016 г. реализуется программа «Здоровый ребёнок – здоровый город», направленная на сохранение и укрепление здоровья обучающихся и воспитанников ОО. Сохранение и укрепление здоровья обучающихся является одним из важнейших направлений в деятельности ОО района и отражает стратегические векторы развития петербургской школы и системы образования Колпинского района. Растёт количество социальных партнёров, привлекаемых к реализации программ, направленных на сохранение и укрепление здоровья школьник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ередовой опыт педагогических коллективов района был представлен на мероприятиях всероссийского, регионального и районного уровн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15.02.2018 г. ГБОУ школа №588 Санкт-Петербурга представила свой опыт в рамках районного семинара для заместителей директоров по УВР и руководителей Служб здоровья «Условия организации образовательного процесса для обучающихся с синдромом дефицита внимания и гиперактивности»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Инструктор по физической культуре ГБДОУ детского сада № 45 Санкт-Петербурга 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Петрова Мария Михайловна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п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ризнана лауреатом Санкт-Петербургского этапа </w:t>
      </w:r>
      <w:r>
        <w:rPr>
          <w:rFonts w:eastAsia="Times New Roman"/>
          <w:color w:val="000000"/>
          <w:sz w:val="20"/>
          <w:szCs w:val="20"/>
          <w:lang w:val="en-US" w:eastAsia="ru-RU"/>
        </w:rPr>
        <w:t>VIII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Всероссийского конкурса «Учитель здоровья России – 2018» 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в номинации «Воспитатель ДОУ». Д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ипломантами конкурса стали 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Козлова Юлия Владимировна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, учитель физической культуры ГБОУ школы № 455 Санкт-Петербурга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(в номинации «Учитель»), 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Павлова Екатерина Владимировна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, педагог-психолог ГБУДО ЦППМСП Колпинского района СПб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(в номинации «Специалист сопровождения») и 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Чермных Мария Михайловна,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методист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ГБУДО ЦППМСП Колпинского района СПб </w:t>
      </w:r>
      <w:r>
        <w:rPr>
          <w:rFonts w:eastAsia="Times New Roman"/>
          <w:color w:val="000000"/>
          <w:sz w:val="20"/>
          <w:szCs w:val="20"/>
          <w:lang w:eastAsia="ru-RU"/>
        </w:rPr>
        <w:t>(в номинации «Методист»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едагоги района обучались по различным дополнительным профессиональным образовательным программам ИМЦ Колпинского района и СПбАППО. Одной из эффективных форм повышения квалификации педагогов является функционирование на базе ИМЦ проблемно-творческих групп. Работа проблемно-творческих групп имеет проектно-деятельностный характер и направлена на разработку методических материалов по актуальным проблемам обучения и воспитани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Работа по сохранению и укреплению здоровья строится на новых позициях, согласно которым здоровье обучающихся и воспитанников – не только отсутствие у них болезней, физических или психических дефектов, но и оптимальный уровень достигнутого ими развития – соматического, физического, психического, личностного, его соответствие биологическому возрасту (ОО №№ 258, 588, 455, ДОО №№№ 7, 12, 18, 2, 50, 27, 42, 45, 56, 61, 54, 59), позитивная психическая и социальная адаптация, толерантность и сопротивляемость к психологическим нагрузкам (ОО № 170, 432, 452, 461, 467, 588, 404, 420, ДОО №№ 6, 55, 59, 51, 18, 50). В соответствии с требованиями ФГОС во всех ОО района реализуются программы по сохранению и укреплению здоровья детей. Разработаны и реализуются программы профилактической направленности по вопросам здорового и безопасного образа жизни детей. Здоровьесозидающая деятельность реализуется в рамках дополнительного образования в виде кружковой, секционной, клубной работы. В годовые планы воспитательной работы ОО включены мероприятия здоровьесберегающей направленности. Выросло количество ОО, включивших в программу развития проект создания здоровьесберегающей среды и активно работающих над его реализацией. Во всех ОО функционируют Службы здоровья как организационная форма взаимодействия специалистов ОО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Ежегодно проводится открытый информационно-просветительский семинар для родителей «Здоровый ребёнок – здоровое будущее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Администрацией района обеспечивается доступность образования для детей с ограниченными возможностями здоровья. В ОО организована дистанционная форма обучения для обучающихся-инвалидов. В программы ДТДиМ введены модули дистанционного обучения, осуществляется инклюзивное образование, реализуется программа «Одарённые дети», разработаны учебные программы для детей с ОВЗ. Организовано участие детей-инвалидов в олимпиадах и конкурсах. Интеграции очной и дистанционной форм сопровождения способствует широкое распространение информационно-коммуникационных технологий. Пути эффективной реализации ФГОС ДО, НОО, ООО, ФГОС для детей с ОВЗ – одна из актуальных проблем организации учебного процесса в условиях модернизации образования, в рамках которой осуществлялось методическое сопровождение развития системы образования района. С 01.01.2017 г. ГБОУ школа № 432 Санкт-Петербурга работает в режиме региональной экспериментальной площадки по теме «Создание программно-методических комплексов, обеспечивающих реализацию ФГОС начального общего образования обучающихся с ограниченными возможностями здоровья (задержкой психического развития)»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6"/>
        <w:gridCol w:w="851"/>
        <w:gridCol w:w="1984"/>
        <w:gridCol w:w="1701"/>
        <w:gridCol w:w="1418"/>
        <w:gridCol w:w="255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463-24-3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Колпино, ул. Тверская, д. 54 корп. 2, литер А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588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уп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йк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- Психолого-педагогическое сопровождение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дико-валеологическое направл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 (2016-20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481-09-9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Колпино, ул. Пролетарская, д. 8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</w:rPr>
                <w:t>school432_spb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ойк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программно-методических комплексов, обеспечивающих реализацию ФГОС начального общего образования обучающихся с ограниченными возможностями здоровья (задержкой психического развития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481-34-1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пино, ул. Машиностроителей д. 5 литер А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461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ыря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ры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- Физкультурно-оздоровительное направление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истема БОС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- мероприятия по воспитанию культуры здоровья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/>
          <w:b/>
          <w:color w:val="0070C0"/>
          <w:sz w:val="32"/>
          <w:szCs w:val="32"/>
          <w:lang w:eastAsia="ru-RU"/>
        </w:rPr>
        <w:t>Красногвардей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>В Красногвардейском районе реализуется целевая программа</w:t>
      </w:r>
      <w:r>
        <w:rPr>
          <w:rFonts w:eastAsia="Times New Roman"/>
          <w:bCs/>
          <w:color w:val="000000"/>
          <w:sz w:val="20"/>
          <w:szCs w:val="20"/>
        </w:rPr>
        <w:t xml:space="preserve"> сохранения и укрепления здоровья, формирования культуры </w:t>
      </w:r>
      <w:r>
        <w:rPr>
          <w:bCs/>
          <w:color w:val="000000"/>
          <w:sz w:val="20"/>
          <w:szCs w:val="20"/>
        </w:rPr>
        <w:t xml:space="preserve">здорового образа жизни </w:t>
      </w:r>
      <w:r>
        <w:rPr>
          <w:rFonts w:eastAsia="Times New Roman"/>
          <w:bCs/>
          <w:color w:val="000000"/>
          <w:sz w:val="20"/>
          <w:szCs w:val="20"/>
        </w:rPr>
        <w:t xml:space="preserve">обучающихся (воспитанников) </w:t>
      </w:r>
      <w:r>
        <w:rPr>
          <w:bCs/>
          <w:color w:val="000000"/>
          <w:sz w:val="20"/>
          <w:szCs w:val="20"/>
        </w:rPr>
        <w:t>в</w:t>
      </w:r>
      <w:r>
        <w:rPr>
          <w:rFonts w:eastAsia="Times New Roman"/>
          <w:bCs/>
          <w:color w:val="000000"/>
          <w:sz w:val="20"/>
          <w:szCs w:val="20"/>
        </w:rPr>
        <w:t xml:space="preserve"> образовательных учреждени</w:t>
      </w:r>
      <w:r>
        <w:rPr>
          <w:bCs/>
          <w:color w:val="000000"/>
          <w:sz w:val="20"/>
          <w:szCs w:val="20"/>
        </w:rPr>
        <w:t>ях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Здоровые дети – здоровая нация» (2016-2020 гг.). Отличительной особенностью содержания данной программы является определенная преемственность ФГОС ДО и ФГОС НОО в вопросах сохранения и укрепления здоровья обучающихся и воспитанник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истеме образования Красногвардейского района накоплен значительный и разнообразный опыт обеспечения здоровья детей и подростков в ОО. В районе </w:t>
      </w:r>
      <w:r>
        <w:rPr>
          <w:rFonts w:eastAsia="Times New Roman"/>
          <w:color w:val="000000"/>
          <w:sz w:val="20"/>
          <w:szCs w:val="20"/>
        </w:rPr>
        <w:t xml:space="preserve">функционирует 7 ДОУ с приоритетным осуществлением деятельности по физическому воспитанию, 5 ДОУ имеют статус присмотра и оздоровления воспитанников. В школах созданы и успешно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действуют Службы здоровья, основной целью которых является совершенствование здоровьесозидающей образовательной среды и формирование здорового образа жизни участников образовательного процесса. В работе СЗОУ активно используются </w:t>
      </w:r>
      <w:r>
        <w:rPr>
          <w:rFonts w:eastAsia="Times New Roman"/>
          <w:color w:val="000000"/>
          <w:sz w:val="20"/>
          <w:szCs w:val="20"/>
        </w:rPr>
        <w:t>информационно-коммуникационные технологии, способствующие интеграции очной и дистанционной форм психолого-педагогического сопровождения обучающихся, обеспечивающие</w:t>
      </w:r>
      <w:r>
        <w:rPr>
          <w:color w:val="000000"/>
          <w:sz w:val="20"/>
          <w:szCs w:val="20"/>
        </w:rPr>
        <w:t xml:space="preserve"> и</w:t>
      </w:r>
      <w:r>
        <w:rPr>
          <w:rFonts w:eastAsia="Times New Roman"/>
          <w:color w:val="000000"/>
          <w:sz w:val="20"/>
          <w:szCs w:val="20"/>
        </w:rPr>
        <w:t>нформационную поддержку становления здоровьесозифдающей среды ОУ в условиях реализации ФГОС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В 2018 году педагоги ОУ Красногвардейского района принимали активное участие в деятельности МО СПб АППО «Здоровье в школе». Передовой опыт педагогических коллективов ОУ района был представлен на мероприятиях всероссийского, регионального и районного уровне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в рамках VII Межрегиональной (с международным участием) научно-практической конференция «На пути к школе здоровья: становление образовательной среды в контексте ФГОС» в Красногвардейском районе на базе ГБОУ СОШ № 134 им. С. Дудко было проведено секционное заседание «Информационная поддержка становления здоровьесозидающей среды ОУ в условиях реализации ФГОС». В работе секции принимали участие педагоги разных специальностей из 38 ОО СПб и других регионов Росс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ородской конференции «Организация отдыха детей в городском оздоровите льном лагере» (ОУ №№ 152, 188, 531, ЦДЮТТ «Охта», ГБНОУ «Школа здоровья»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городской конференции «Служба здоровья в ОУ Санкт-Петербурга: эффективные средства коммуникации между участниками образовательного процесса» (ОУ № № 129, 13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районном семинаре «Формирование культуры здоровья детей и подростков в практике образовательных организаций» (ОУ №№ 134, 349, 491, ЦДЮТТ «Охта»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районном семинаре «Традиции и инновации в здоровьесозидающей деятельности педагогов ОО»: мастер-классы призеров городского и районного уровней конкурса «Учитель здоровья» (ЦДЮТТ «Охта», ОУ №№ 129, 134, ГБНОУ «Школа здоровья»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районном семинаре: «Профессиональное здоровье педагогов как фактор повышения эффективности работы ОО» (ГБНОУ «Школа здоровья», ОУ № 134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плане обобщения и распространения педагогического опыта, педагоги ОУ района принимали участи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во Всероссийской научно-практической конференции «Учитель здоровья: становление в контексте реализации ФГОС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в Межрегиональной научно-практической конференции в рамках X Российского форума с международным участием «Здоровье и образ жизни школьника: союз врача и педагога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в XIII городской научно-практической конференции «Служба здоровья в образовательных организациях Санкт-Петербурга: эффективные средства коммуникации между участниками образовательного процесса (по итогам деятельности кластера РИП)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тематических семинарах и конференциях, организованных на базе ГЦМП СПб «Музей гигиены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Ежегодно на базе ИМЦ Красногвардейского района реализуется дополнительная профессиональная программа «Здоровьесберегающая деятельность педагогов в образовательном пространстве школы» (в объеме 72 часа), которая является образовательной программой курсов повышения квалификации педагогических работников по вопросам организации здоровьесберегающей деятельности в образовательном учреждении основного общего образова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В районе функционирует ГБНОУ ЦППМСП «Школа здоровья и индивидуального развития», на базе которого проводятся мероприятия по сопровождению детей, испытывающих трудности в обучении: групповые диагностики, групповые занятия по программам «Школьная адаптация первоклассников и пятиклассников», «Предупреждение ПАВ у подростков» и др. В структурном подразделении «Школа» успешно реализуется проект «Организация условий для получения образования, коррекции нарушений развития и социальной адаптации обучающихся с ограниченными возможностями здоровья, в том числе детей-инвалидов» в рамках программы «Доступная среда». Дополнительно организовано дистанционное обучение детей-инвалидов в 28 образовательных организациях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Во всех ОО района на сайтах учреждения имеется полная информация по обеспечению системного, комплексного подхода к сохранению и укреплению здоровья, формированию культуры здоровья и здорового образа жизни обучающихся и воспитанников. На многих сайтах появилась электронная версия журнала «Здоровье школьника», электронный офис «Школа здоровья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Педагоги ОУ района принимают активное участие в конкурсном движении районного и городского уровней по направлению «Здоровье в школе». Ежегодно в районе проводится конкурс педагогических достижений в номинации «Учитель здоровья». В 2018 г. в конкурсе участвовали педагоги ДОУ №№ 47, 67; ОУ №№ 141, 160, 664; ГБНОУ «Школа здоровья»; УДОД «Охта», «На Ленской», «Красногвардеец». В апреле 2018 г. в региональном этапе Всероссийского конкурса «Учитель здоровья России - 2018» участвовали представители района от ОУ №№ 129, 491; ДОУ № 96; ЦДЮТТ «Охта»; ГБНОУ «Школа здоровья». Педагог ОУ № 129 стал победителем в номинации «Учитель». В номинации «Методист» лауреатом стала педагог ГБНОУ «Школа здоровья».  В ноябре 2018 г. на </w:t>
      </w:r>
      <w:r>
        <w:rPr>
          <w:rFonts w:eastAsia="Times New Roman"/>
          <w:color w:val="000000"/>
          <w:sz w:val="20"/>
          <w:szCs w:val="20"/>
          <w:lang w:val="en-US"/>
        </w:rPr>
        <w:t>X</w:t>
      </w:r>
      <w:r>
        <w:rPr>
          <w:rFonts w:eastAsia="Times New Roman"/>
          <w:color w:val="000000"/>
          <w:sz w:val="20"/>
          <w:szCs w:val="20"/>
        </w:rPr>
        <w:t xml:space="preserve"> Всероссийском конкурсе «Учитель здоровья России – 2018» абсолютным победителем стал С.В. Ефимов, педагог ОУ № 129 Красногвардейского район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 рамках реализации районной целевой программы «Здоровые дети – здоровая нация» в районе ежегодно проводится детские конкурсы: Конкурс компьютерного плаката (коллажа); КВЕСТ «Мы за здоровый образ жизни!». Организаторы конкурсов: Отдел образования и ИМЦ Красногвардейского района; ГБОУ №№ 134, 491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На основании Положения городского конкурса фоторабот учащихся общеобразовательных и дополнительного образования Санкт-Петербурга «В объективе здоровый образ жизни» (организаторы ГЦМП СПб) в сентябре-октябре 2018 г. был проведен районный этап конкурса, на который было представлено 42 фотоработы. Победителями в городском этапе стали представители ОУ №№ 265, 405, 499, 532; ДДЮТ «На Ленской», ЦДЮТТ «Охта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С целью формирования потребностно-мотивационной сферы обучающихся культуры здоровья и здорового образа жизни в ОО №№ 127, 129, 134, 140, 141, 147, 151, 160, 177, 187, 191, 196, 265, 490, 491, 499, 531, 532, 533, 405, 664 609 и др. организовывались тематические выставки, проводились акции по пропаганде здорового образа жизни: конкурсы рисунков, плакатов и стенгазет на тему: «Мое здоровье - мое будущее», «Здорово здоровым быть» и др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Педагоги и обучающиеся ежегодно принимают участие в городских акциях, направленных на профилактику употребления ПАВ и формированию навыков здорового образа жиз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Обучающиеся ОУ №№ 3, 129, 134, 147, 180, 152, 188,499, 515, 531, 533, 562, 664, школа-интернат № 1 принимали участи е в совместных акциях с районным центром здоровья ГУЗ ГП №107 и молодежной консультацией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Школа № 562 является активным участником Российско-австрийского проекта по экологии, в рамках которого дети занимаются проектной деятельностью. На базе школы № 233 ежегодно проводится научно-практическая конференция «Дорога в Малое Сколково», на которой школьники представляют исследовательские работы, в т.ч. связанные с формированием культуры здоровья и здорового образа жиз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С целью создания условий для информационного обеспечения агитационной работы, способствующих повышению готовности родителей к формированию здорового образа жизни, становлению здоровой и социально благополучной семьи во всех ОО района проводятся тематические родительские собрания «Здоровье и питание школьника», лекции, круглые столы, а также другие активные формы рабо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27 ОО района созданы и успешно функционируют школьные спортивные клубы, способствующие формированию устойчивой мотивации к здоровому образу жизни обучающихся, развитию навыков физической, психической и нравственной деятельности в повседневной жизн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Система сетевого взаимодействия и социального партнерства целенаправленно развивается в районе на протяжении нескольких лет. </w:t>
      </w:r>
      <w:r>
        <w:rPr>
          <w:color w:val="000000"/>
          <w:sz w:val="20"/>
          <w:szCs w:val="20"/>
        </w:rPr>
        <w:t xml:space="preserve">Основные социальные партнеры: СПб АППО; СПб ГБУЗ </w:t>
      </w:r>
      <w:r>
        <w:rPr>
          <w:bCs/>
          <w:color w:val="000000"/>
          <w:sz w:val="20"/>
          <w:szCs w:val="20"/>
        </w:rPr>
        <w:t xml:space="preserve">«Городской врачебно-физкультурный диспансер»; СПб ГБУЗ «Городской центр медицинской профилактики»; СПб ГБУЗ «Детская городская поликлиника № 68»; </w:t>
      </w:r>
      <w:r>
        <w:rPr>
          <w:color w:val="000000"/>
          <w:sz w:val="20"/>
          <w:szCs w:val="20"/>
        </w:rPr>
        <w:t xml:space="preserve">Санкт-Петербургское отделение «Союза педиатров России»; </w:t>
      </w:r>
      <w:r>
        <w:rPr>
          <w:bCs/>
          <w:color w:val="000000"/>
          <w:sz w:val="20"/>
          <w:szCs w:val="20"/>
        </w:rPr>
        <w:t xml:space="preserve">Молодежные консультации «Ржевка», «Охта»; СПб ГБУЗ «Городская поликлиника № 107» Центр здоровья; </w:t>
      </w:r>
      <w:r>
        <w:rPr>
          <w:color w:val="000000"/>
          <w:sz w:val="20"/>
          <w:szCs w:val="20"/>
        </w:rPr>
        <w:t xml:space="preserve">ЦЛПиДО «Школа здоровья и индивидуального развития»; ДДЮТ «На Ленской»; ЦДЮТТ «Охта»; ДЮЦ «Красногвардеец»; ДЮСШ-1, ДЮСШ-2; Центр «Физкультура и здоровье»; ГКДЦ «Ювента»; Региональная Общественная Организация «Взгляд в будущее»;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ркологический диспансер № 1, Центр СПИД, Центр социальной помощи семье и детя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55"/>
        <w:gridCol w:w="996"/>
        <w:gridCol w:w="1487"/>
        <w:gridCol w:w="1203"/>
        <w:gridCol w:w="1276"/>
        <w:gridCol w:w="4289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342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НОУ «Школа здоровья и индиви-дуального развит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Отечественная, д. 10, лит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524-15-3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pd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хашин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чи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567" w:leader="none"/>
                <w:tab w:val="left" w:pos="118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рганизация системы взаимодействия педагогического коллектива и службы сопровождения. Семинары-практикумы для повышения профессиональной компетентности педагогов и родителей по вопросам здоровьесбережения. Разработка и совершенствование индивидуальных маршрутов обучения и воспитания. Организация учебного процесса с использованием минимума домашних заданий для уч-ся 1-11 классов. Разработка и совершенствование здоровьесберегающих технологий. Инклюзивное образование. Обучение детей с ОВЗ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лицей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орус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0, (812) 521-13-0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  <w:r>
              <w:rPr>
                <w:color w:val="000000"/>
                <w:sz w:val="16"/>
                <w:szCs w:val="16"/>
                <w:lang w:val="en-GB"/>
              </w:rPr>
              <w:t>licspb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хайлова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рови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силье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ониторинг здоровья и образа жизни учащихся и педагогов образовательного учреждения. Повышение готовности педагогов и специалистов к здоровьесозидающей деятельности. Совершенствование образовательных технологий и методики формирования культуры здоровья учащихся. Сопровождение ослабленных учащихся и педагогов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имназ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8 «Александринская гимназ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</w:t>
            </w:r>
            <w:r>
              <w:rPr>
                <w:color w:val="000000"/>
                <w:sz w:val="16"/>
                <w:szCs w:val="16"/>
                <w:lang w:val="de-DE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Коммуны</w:t>
            </w:r>
            <w:r>
              <w:rPr>
                <w:color w:val="000000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.42, 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color w:val="000000"/>
                <w:sz w:val="16"/>
                <w:szCs w:val="16"/>
                <w:lang w:val="de-DE"/>
              </w:rPr>
              <w:t>.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812) </w:t>
            </w:r>
            <w:r>
              <w:rPr>
                <w:color w:val="000000"/>
                <w:sz w:val="16"/>
                <w:szCs w:val="16"/>
                <w:lang w:val="de-DE"/>
              </w:rPr>
              <w:t>529-23-1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gymn628@spb.edu.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шнина Светла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Диагностика проблем, связанных со здоровьем учащихся. Разработка системы сопровождения учащихся в условиях введения ФГОС. Практические занятия с учащимися, направленные на улучшение психоэмоционального состояния, повышение стрессоустойчивости (в том числе с использованием метода БОС и саногенетического мониторинга). Привлечение системы дополнительного образования, внеклассной и внешкольной работы к формированию ЗОЖ учащихся.</w:t>
            </w:r>
          </w:p>
        </w:tc>
      </w:tr>
      <w:tr>
        <w:trPr>
          <w:trHeight w:val="1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 134 имени Сергея Дуд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течественная д. 5, Литера А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526-65-6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o-school-134@yandex.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ифорова Ма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мр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вген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истема комплексного мониторинга состояния здоровья участников образовательного процесса с использованием ИКТ. Сотрудничество с социальными партнерами. Физкультурный профиль. Социально-психологический профиль. Образовательный профиль. Медицинский профиль. Профилактика вредных привыче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муны, д. 32, к. 4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417-30-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chool141spb.ru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ку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безопасной образовательной среды в ОО. Использование инновационных технологий здоровьесозидающей направленности. Сотрудничество с социальными партнерами. Реализация проектной деятельности «Здоровье педагога». Профилактика профессиональной деформации и профессионального выгорания педагогов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спект Косыгина, д. 28, корп. 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520-67-8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hool</w:t>
            </w:r>
            <w:r>
              <w:rPr>
                <w:color w:val="000000"/>
                <w:sz w:val="16"/>
                <w:szCs w:val="16"/>
              </w:rPr>
              <w:t>164.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лезнов Юрий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спешное внедрение здоровьесберегающих технологий в урочную и внеурочную деятельность. Создание модели по формированию ЗОЖ у участников образовательного процесса. Подготовка модели мониторинга состояния здоровья учащихся и учителей. Организация взаимодействия со специалистами молодёжной консультации района. </w:t>
            </w:r>
            <w:r>
              <w:rPr>
                <w:color w:val="000000"/>
                <w:sz w:val="16"/>
                <w:szCs w:val="16"/>
              </w:rPr>
              <w:t>Создание сайтов учителей для дистанционного обучения учащихся в период заболевания</w:t>
            </w:r>
            <w:r>
              <w:rPr>
                <w:rFonts w:eastAsia="Times New Roman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спект Шаумяна, 36 А,(812) 444-75-26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1school.spb@mail.ru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​</w:t>
            </w:r>
            <w:r>
              <w:rPr>
                <w:color w:val="000000"/>
                <w:sz w:val="16"/>
                <w:szCs w:val="16"/>
              </w:rPr>
              <w:t xml:space="preserve"> http://491shkola.spb.ru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ганков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дратьева 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истема работы по формированию экологической культуры и безопасного образа жизни в образовательном учреждении. Реализация проектной деятельности «Безопасная образовательная среда», «Мое здоровье – мое будущее». </w:t>
            </w:r>
            <w:r>
              <w:rPr>
                <w:color w:val="000000"/>
                <w:sz w:val="16"/>
                <w:szCs w:val="16"/>
              </w:rPr>
              <w:t>Участие в общегородском мониторинге ЗОС СПб АППО. Пропаганда здорового пита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новский пр.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7, корп. 5, литер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812) 520-26-3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kret562@mail.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ченкова</w:t>
              <w:br/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нобытова Инг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идо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Физкультурный профиль. Участие в общегородском мониторинге ЗОС СПб АППО. Внедрение в образовательный процесс здоровьесозидающих технологий воспитания и обуч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ивлечение системы дополнительного образования, внеклассной и внешкольной работы к формированию ЗОЖ учащихся. Участие в российско-австрийском экологическом проекте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зия-интерна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спект Ударников, 17/2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М. Блюхера, 57/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-61-8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imnaz-int@mail.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ловчан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онтье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оздание безопасной образовательной среды. Здоровьесозидающая деятельность учителя начальной школы в условиях реализации ФГОС НОО. Реализация проектной деятельности «Здоровье педагога». Профилактика профессиональной деформации и профессионального выгорания педагогов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кола-интерна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ольшая Пороховская, д. 52, корп. 1, литер А, </w:t>
            </w:r>
            <w:r>
              <w:rPr>
                <w:color w:val="000000"/>
                <w:sz w:val="16"/>
                <w:szCs w:val="16"/>
                <w:lang w:val="en-US"/>
              </w:rPr>
              <w:t>int</w:t>
            </w: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ти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ент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льникова 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оздание безопасной образовательной среды в ОО. Формирование и укрепление психологического здоровья, коррекционная работа с учащимися, осуществляемая специалистами: логопедами, дефектологами, психологами и психиатрами. Повышение уровня знаний педагогов о здоровьесберегающих технологи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школа №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17 – 2019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Таллинская, 18 лит. А, </w:t>
            </w:r>
            <w:r>
              <w:rPr>
                <w:color w:val="000000"/>
                <w:sz w:val="16"/>
                <w:szCs w:val="16"/>
                <w:lang w:val="en-US"/>
              </w:rPr>
              <w:t>schoolspb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ргогло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арламп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о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рос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оздание программно-методических комплексов, обеспечивающих реализацию ФГОС начального общего образования обучающихся с ОВЗ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Формирование и укрепление психологического здоровья, коррекционная работа с учащимися, осуществляемая специалистами: логопедами, дефектологам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школа № 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Весенняя, 1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-31-0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kola499.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мирнова Га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й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Инклюзивное образование детей с ОВЗ и детей-инвалидов. Реализация АОП для детей с ОВЗ. Формирование и укрепление психологического здоровья, коррекционная работа с учащимися, осуществляемая специалистами: логопедами, дефектологами, психологами и психиатрам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ДОУ детский сад № 47 комбинированного ви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Наставников, д. 15 корп. 4, (812) 521-59-7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sad</w:t>
            </w:r>
            <w:r>
              <w:rPr>
                <w:color w:val="000000"/>
                <w:sz w:val="16"/>
                <w:szCs w:val="16"/>
              </w:rPr>
              <w:t xml:space="preserve"> 47@</w:t>
            </w:r>
            <w:r>
              <w:rPr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опян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с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Внедрение инновационных технологий здоровьесберегающей направленнос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истема работы по формированию готовности педагогов ДОУ к реализации программ оздоровительной направленности в условиях реализации ФГОС Д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ДОУ детский сад № 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ий пр., д. 14 лит.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bou</w:t>
            </w:r>
            <w:r>
              <w:rPr>
                <w:color w:val="000000"/>
                <w:sz w:val="16"/>
                <w:szCs w:val="16"/>
              </w:rPr>
              <w:t>67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caduk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И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славо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ба ранней помощ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Инклюзивное образование детей с ОВЗ и детей-инвалидов. Формирование и укрепление психологического здоровья, коррекционная работа с воспитанниками, осуществляемая специалистам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ДОУ детский сад № 69 присмотра и оздоро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ахановцев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0, корп. 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444-05-0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doumarina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нокурова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енк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168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Реализация оздоровительной программы «К здоровой семье через детский сад», программы обучающего семинара «Повышение профессиональной компетентности педагогических работников ДОУ по направлению «Физическое развитие: здоровьесбережение и здоровьесозидание»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ДОУ детский сад № 81 присмотра и оздоро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Ленская, д.6, корп. 4, лит. А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e-mail spb.ds81 @ yandex.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ьфр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здоровьесберегающего образовательного процесса. Создание психолого-валеологической службы. Внедрение в образовательный процесс здоровьесозидающих технологий воспитания и обучения. Повышение готовности педагогов и специалистов к здоровьесозидающей деятельности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/>
          <w:b/>
          <w:color w:val="0070C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расносельский район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В Красносельском районе реализуется районная программа «Быть здоровым» на период 2016-2020 гг. С 2016 года работа по направлению «Здоровьесозидающая деятельность в образовательном учреждении» ведется в рамках социально-образовательного кластера и сетевого взаимодействия. Возможности совершенствования работы образовательной системы связаны с наличием педагогических моделей и систем укрепления здоровья детей, формирования у них навыков здорового образа жизни. Информационно-методический центр (ИМЦ) осуществляет сопровождение деятельности образовательных учреждений района по данному направлению. В ОО района созданы службы здоровья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</w:rPr>
        <w:t xml:space="preserve">Основные социальные партнеры ОО района: </w:t>
      </w:r>
      <w:r>
        <w:rPr>
          <w:sz w:val="20"/>
          <w:szCs w:val="20"/>
        </w:rPr>
        <w:t xml:space="preserve">органы власти – муниципальные образования, Комитет по Молодежной политике Санкт-Петербурга; учреждения высшего и дополнительного профессионального </w:t>
        <w:br/>
        <w:t>образования – Российская академия Педиатрии, Институт Гигиены, Западный институт печати, ИНЖЕКОН, ВМА им. Кирова; медицинские учреждения – Музей гигиены, Районный наркологический диспансер, Районная детская поликлиника №93; общественные организации – федеральная программа компании «Philips», «Gillette», некоммерческий благотворительный центр «Здоровое детство», АО «Полюстрово»; учреждения дополнительного образования детей – школа олимпийского резерва, ГУП «Водоканал», городской клуб «Каратэ», лагерь отдыха «Орленок»; учреждения культуры – Городской центр социальных программ по направлениям художественно – эстетического развития, образцовый ансамбль «Вдохновение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более значимые районные мероприятия за 2018 год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5"/>
        <w:ind w:firstLine="567"/>
        <w:jc w:val="both"/>
        <w:rPr/>
      </w:pPr>
      <w:r>
        <w:rPr>
          <w:sz w:val="20"/>
        </w:rPr>
        <w:tab/>
        <w:tab/>
        <w:t xml:space="preserve">Проведены: для педагогов школ города – «Использование ИКТ – технологий в становлении </w:t>
        <w:br/>
        <w:t xml:space="preserve">здоровьесберегающей среды школы» (на базе ГБОУ № 391); для председателей ШМО учителей начальных классов на базе ГБУ ИМЦ был проведен районный семинар «Мастер-класс как современная форма распространения педагогического опыта», на базе ГБОУ школы № 54 был представлен опыт по проведению Квест-игр, направленные на укрепление и сохранение здоровья в начальной школе. На базе ГБОУ СОШ №217 был проведен семинар в рамках </w:t>
      </w:r>
      <w:bookmarkStart w:id="0" w:name="_GoBack"/>
      <w:bookmarkEnd w:id="0"/>
      <w:r>
        <w:rPr>
          <w:sz w:val="20"/>
        </w:rPr>
        <w:t>курсов повышения квалификации «Школа молодого специалиста в контексте ФГОС НОО» на тему «Здоровьесберегающие образовательные технологии и психология здоровья в школе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Межрайонных семинаров «Организационно-методическая подготовка педагогов Кировского </w:t>
        <w:br/>
        <w:t>и Красносельского районов в конкурсе «Учитель здоровья» (на базе ГБОУ СОШ № 390 и в ГБОУ СОШ № 269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ab/>
        <w:t xml:space="preserve">Ежегодно проводятся спортивно-массовые мероприятия для школьников Красносельского района </w:t>
        <w:br/>
        <w:t xml:space="preserve">(в соответствии с Единым календарным планом спортивно-массовых мероприятий Красносельского района </w:t>
        <w:br/>
        <w:t xml:space="preserve">Санкт-Петербург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Большое значение в профилактике различных заболеваний принадлежит личной гигиене. </w:t>
        <w:br/>
        <w:t xml:space="preserve">В Красносельском районе все школы регулярно проводят беседы, где формируют верные представления </w:t>
        <w:br/>
        <w:t xml:space="preserve">о гигиене у младших школьников в начальной школе, а так же проводят в рамках программы </w:t>
        <w:br/>
        <w:t>по здоровьесбережению лекции «Личная гигиена младшего школьника. Привитие навыков здорового образа жизни, развитие потребности в чистоте и правильном уходе за тело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За 2018 год как в школах так и в детских садах проводятся  различные родительские собрания </w:t>
        <w:br/>
        <w:t xml:space="preserve">в различных формах (консультации, семинары, мастер-классы и т.д.) по ЗОЖ, где родителей постоянно </w:t>
        <w:br/>
        <w:t xml:space="preserve">информируют о информационной безопасности, о контроле за поведением в общественных местах, </w:t>
        <w:br/>
        <w:t xml:space="preserve">на транспорте, о предупреждении детского травматизма, о проведение психолого-педагогического </w:t>
        <w:br/>
        <w:t xml:space="preserve">тестировани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астер образовательных организаций района по направлению «Здоровье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5"/>
        <w:gridCol w:w="74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деятельности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№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60, 7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  <w:tab w:val="left" w:pos="567" w:leader="none"/>
              </w:tabs>
              <w:spacing w:before="40" w:after="4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работка системы дифференцированного контроля физической подготовленности дошкольников, основанного на накопительной оценке, отражающей развитие их двигательного потенциала и физическую готовность к обучению в школе</w:t>
            </w:r>
          </w:p>
        </w:tc>
      </w:tr>
      <w:tr>
        <w:trPr>
          <w:trHeight w:val="1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№ 2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  <w:tab w:val="left" w:pos="567" w:leader="none"/>
              </w:tabs>
              <w:spacing w:before="40" w:after="4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ект «Будь здоров, малы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№ 2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стижению качества через достижения лич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№ 3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Способствовать охране физического и психического здоровья детей посредством профилактики детского дорожно-транспортного травматизма</w:t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ГБДОУ ЦРР № 68 «Росток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Делу - время, здоровью – час»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23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педагогические технологии укрепления нравственного здоровья школь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27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Сохранение и укрепление профессионального здоровья педагога в условиях комфортного пространства ОУ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гимназия № 27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Учебная программа по физкультуре для 1-11 классов с учетом занятий в бассейне и состояния здоровья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 № 39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модели школы здоровья - социокультурного центра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5"/>
        <w:gridCol w:w="839"/>
        <w:gridCol w:w="1701"/>
        <w:gridCol w:w="1351"/>
        <w:gridCol w:w="1276"/>
        <w:gridCol w:w="3118"/>
      </w:tblGrid>
      <w:tr>
        <w:trPr>
          <w:tblHeader w:val="true"/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БДОУ ЦРР – детский сад № 68 «Росток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. Маршала Жукова, д. 37, корп. 2, лит. А (812) 745-99-8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-rostok@mail.r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ьв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коло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заимодействие семьи и ДОУ в процессе формирования здоровьесозидающего поведения ребенка – дошкольника. Разработка системы психолого-едагогического мониторинга сформированности понятий и представлений о здоровье, мотивации к здоровому образу жизни и практических навыков сохранения и укрепления здоровья у детей дошкольного возраста.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СОШ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ул. Авангардная, д.4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735-48-1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chool237krasn.narod.r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237krasn@mail.r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ар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алгат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бразование и здоровье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и информационной поддержки участников образовательного процесса (включая оказание дистанционной психологической помощи);  проект поддержки молодых специалистов; программа «Бесконфликтное общение – путь к успеху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кружка «За здоровый образ жизни»; методические разработки применения технологии коллективного способа обучения (КСО).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98320, г. Красное село, пр. Ленин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573-97-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pb270@mail.r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ев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куратовск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зработка модели и программы здоровьесозидающей образовательной среды (ЗОС) школы в конкретных условиях комфортного пространства. Мониторинг здоровьесозидающей образовательной среды школы. Использование информационных оздоровительных технологий.</w:t>
            </w:r>
          </w:p>
        </w:tc>
      </w:tr>
      <w:tr>
        <w:trPr>
          <w:trHeight w:val="7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6-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расносельское шоссе, 34, литер А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746-27-3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391@mail.r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т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лег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зработка эффективных средств коммуникации между участниками образовательного процесса по направлению «Здоровье в школе» (в условиях школы – социокультурного центра)</w:t>
            </w:r>
          </w:p>
        </w:tc>
      </w:tr>
    </w:tbl>
    <w:p>
      <w:pPr>
        <w:pStyle w:val="11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ронштадт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Система образования Кронштадтского района – это 19 образовательных организаций.  Из них 7 общеобразовательных ОО, 9 дошкольных ОО, 2 учреждения дополнительного образования детей, а также ЦППМСП.  Во всех этих ОО проводится совместно с медицинскими учреждениями (детская поликлиника № 55) работа по профилактике заболеваний, и по пропаганде здорового образа жизни, В </w:t>
      </w:r>
      <w:r>
        <w:rPr>
          <w:rFonts w:eastAsia="Times New Roman"/>
          <w:sz w:val="20"/>
          <w:szCs w:val="20"/>
          <w:lang w:eastAsia="ru-RU"/>
        </w:rPr>
        <w:t>Кронштадтском районе реализуется целевая районная программа «Остров здорового детства» (2015-2020 гг.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Методическое сопровождение здоровьесберегающей деятельности ОО осуществляется специалистами ИМЦ района. Основными направлениями деятельности ИМЦ в области здоровьесбережения являются: повышение квалификации педагогов, консультативная работа, проведение профессиональных конкурсов, сопровождение инновационных процессов в образовательной системе района, диссеминация педагогического опыт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Регулярно проводятся  районные семинары для педагогов: «Организация дистанционного обучения детей с ОВЗ в Кронштадтском районе в условиях введения ФГОС для детей с ОВЗ», « Принципы </w:t>
      </w:r>
      <w:r>
        <w:rPr>
          <w:sz w:val="20"/>
          <w:szCs w:val="20"/>
          <w:lang w:eastAsia="ru-RU"/>
        </w:rPr>
        <w:t xml:space="preserve">создания здоровьесберегающей инфраструктуры образовательного учреждения», </w:t>
      </w:r>
      <w:r>
        <w:rPr>
          <w:rFonts w:eastAsia="Times New Roman"/>
          <w:sz w:val="20"/>
          <w:szCs w:val="20"/>
          <w:lang w:eastAsia="ru-RU"/>
        </w:rPr>
        <w:t xml:space="preserve">  Круглый стол для родителей, руководителей физического воспитания и старших воспитателей «Воспитание здорового поколения – общая забота» 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дагоги района участвуют в конкурсах педагогических достижений по физической культуре, в конкурсе «Учитель здоровья», «Школа здоровья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беспечено ежегодное участие во Всероссийском конкурсе детского рисунка «Страна БезОпасности»; ежегодно проводятся районные спортивные соревнования «Веселые старты» , Президентские соревнования среди общеОО Кронштадтского района; акции «Спорт вместо наркотиков», «Зависимое поведение»; районный конкурс «Семья и спорт», совместно с </w:t>
      </w:r>
      <w:r>
        <w:rPr>
          <w:rFonts w:eastAsia="Times New Roman"/>
          <w:sz w:val="20"/>
          <w:szCs w:val="20"/>
        </w:rPr>
        <w:t xml:space="preserve">отделом физической культуры, спорта и молодежной политики администрации Кронштадтского района; смотр физической готовности учащихся 9 классов; </w:t>
      </w:r>
      <w:r>
        <w:rPr>
          <w:rFonts w:eastAsia="Times New Roman"/>
          <w:sz w:val="20"/>
          <w:szCs w:val="20"/>
          <w:lang w:eastAsia="ru-RU"/>
        </w:rPr>
        <w:t>игры, соревнования «Будь здоров», «Здоровая семья», «Радость общения», Дни здоровья в ОО, с 2016 года проводится районный фестиваль «Информационные технологии и здоровьесбережение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>Разработан инновационный продукт ГБДОУ № 4 «Модель системы инклюзивного образования детей с ограниченными возможностями здоровья «Равные возможности» в условиях ДОО в соответствии с ФГОС ДО» Данная модель организации деятельности включает в себя: обоснование принципов организации предметно-пространственной развивающей среды с использованием современных образовательных технологий; методические рекомендации по организации и способам построения индивидуализации образования, в т. ч. по воспитанию и обучению, детей-инвалидов с примерами разработанных адаптированных программ; мониторинг качества образования для отслеживания результативности коррекционной развивающей работы, социальной адаптации и обеспечения эмоционального благополучия ребенка-инвалида и ребенка с ОВЗ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>В настоящее время коллектив детского сада № 4 занимается диссеминацией на территории района нового инновационного продукта (лауреат городского конкурса инновационных продуктов 2018) -  ДАКС (информационно-образовательный ресурс Дошкольная Академия Солнышко), составная часть которого современные средства коммуникации для организации здоровьсозидательной  деятельност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>ИМЦ при поддержке отдела образования организует и проводит ежегодную конференцию, в рамках которой педагогические работники района проходят внекурсовую подготовку в области здоровьесбережения. В конференции постоянно участвуют специалисты отдела ООиМП администрации Кронштадтского района, ИМЦ, ЦППМСП, руководители и специалисты О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/>
          <w:i/>
          <w:color w:val="000000"/>
          <w:sz w:val="20"/>
          <w:szCs w:val="20"/>
          <w:lang w:eastAsia="ru-RU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3"/>
        <w:gridCol w:w="691"/>
        <w:gridCol w:w="1843"/>
        <w:gridCol w:w="1417"/>
        <w:gridCol w:w="1985"/>
        <w:gridCol w:w="2140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БОУ начальная школа – детский сад № 662 компенсирующего ви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. Кронштадт, Манежный пер., д. 1, лит. А. 435-08-96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Kron</w:t>
            </w:r>
            <w:r>
              <w:rPr>
                <w:color w:val="000000"/>
                <w:sz w:val="16"/>
                <w:szCs w:val="16"/>
                <w:lang w:eastAsia="ru-RU"/>
              </w:rPr>
              <w:t>662@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yandex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овиц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кольное отделение: Сметанина Ольга Васильевна; Дошкольное отделени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мирнова Неля Эйн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еемственность в работе детского сада и школы по сбережению и укреплению здоровья воспитанников и обучающихс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БОУ СОШ № 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Кронштадт, пл. Рошаля, д.4/11, литер А 311-33-5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lang w:val="en-US" w:eastAsia="ru-RU"/>
                </w:rPr>
                <w:t>gou</w:t>
              </w:r>
              <w:r>
                <w:rPr>
                  <w:rStyle w:val="InternetLink"/>
                  <w:color w:val="000000"/>
                  <w:sz w:val="16"/>
                  <w:szCs w:val="16"/>
                  <w:lang w:eastAsia="ru-RU"/>
                </w:rPr>
                <w:t>423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 w:eastAsia="ru-RU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ы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шеничная Анна Викто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здоровьесберегающей инфраструктуры образовательного учрежд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БОУ школа № 67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Кронштадт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Андреевская, д 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_676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асюс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атросова Людмила Анатоль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ведение ФГОС для обучающихся с ОВЗ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БОУ СОШ№ 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17 – 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Кронштад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Ленина, д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гдан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зичкина 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Юр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тевая педагогическая поддержка опережающего внедрения ФГОС среднего обще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кола – территория здоровь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БДОУ №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Кронштад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Зосимова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чакова Алла Зигмант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закова Окса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Разработка эффективных средств коммуникации между участниками образовательного процесса  для организации здоровьесозидате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урортны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Курортный район является самым большим по площади и протяженности районом Санкт-Петербурга. В его состав входят 11 муниципальных образований: города Сестрорецк, Зеленогорск, поселки Белоостров, Комарово, Молодежное, Песочный, Репино, Солнечное, Смолячково, Серово, Ушково. Курортный район имеет развитую инфраструктуру оздоровления, отдыха и досуга, что является основным фактором превращения его в зону отдыха регионального и федерального значени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В Курортном районе функционируют 35 ОО. В их число входят 16 школ, 15 дошкольных ОО и 2 дома творчества. В районе также функционируют 3 подростково-молодежных центра. Представители этих ОО ведут совместную работу с медицинскими учреждениями (поликлиники №№ 68, 69, 70) по профилактике заболеваний, с ЦППМСП по пропаганде здорового образа жизни, участвуют в работе методических объединений служб здоровья при СПбАППО и ИМЦ. Службы здоровья созданы во всех школах и детских садах. Все ОО включены в целевую «Программу по сохранению и укреплению здоровья обучающихся и воспитанников Курортного района Санкт-Петербурга» на период 2018-2020 г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Методическое сопровождение здоровьесберегающей деятельности ОО осуществляется специалистами ИМЦ Курортного района. Основными направлениями деятельности ИМЦ в области здоровьесбережения являются: повышение квалификации педагогов, консультативная работа, проведение профессиональных конкурсов, сопровождение инновационных процессов в образовательной системе района, диссеминация педагогического опыта. На сайте ИМЦ функционирует сетевой ресурс сообщества педагогических работников дошкольных ОО Курортного района «Наше здоровье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Структурное подразделение ИМЦ «Районный центр оценки качества образования» (РЦОКО) осуществляет деятельность по сбору и анализу достоверной информации о состоянии и результатах образовательной деятельности, в том числе в области сохранения здоровья всех участников образовательного процесса, тенденциях изменения качества образования и, влияющих на его уровень, причинах для формирования информационной основы принятия управленческих решени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color w:val="000000"/>
          <w:sz w:val="20"/>
          <w:szCs w:val="20"/>
        </w:rPr>
        <w:t>ИМЦ при поддержке отдела образования и молодежной политики организует и проводит ежегодную конференцию</w:t>
      </w:r>
      <w:r>
        <w:rPr>
          <w:bCs/>
          <w:color w:val="000000"/>
          <w:sz w:val="20"/>
          <w:szCs w:val="20"/>
        </w:rPr>
        <w:t xml:space="preserve">, в рамках которой педагогические работники района проходят внекурсовую подготовку в области здоровьесбережения. </w:t>
      </w:r>
      <w:r>
        <w:rPr>
          <w:rStyle w:val="FontStyle12"/>
          <w:color w:val="000000"/>
          <w:sz w:val="20"/>
          <w:szCs w:val="20"/>
        </w:rPr>
        <w:t xml:space="preserve">В конференции постоянно участвуют специалисты отдела ООиМП администрации Курортного района, ИМЦ, ЦППМСП, руководители и специалисты ОО. </w:t>
      </w:r>
      <w:r>
        <w:rPr>
          <w:color w:val="000000"/>
          <w:sz w:val="20"/>
          <w:szCs w:val="20"/>
        </w:rPr>
        <w:t xml:space="preserve">В числе итогов конференции были зафиксированы выводы о необходимости углублять сетевое взаимодействие и способствовать созданию условий для организации единого здоровьесберегающего пространства между ОО, реализующими программы дошкольного образования, начального, основного и среднего общего образования Курортного района и Санкт-Петербург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Информационная поддержка деятельности ОО района, направленной на сохранение и укрепление здоровья участников образовательного процесса, осуществляется с помощью ежемесячного Плана мероприятий системы образования района, регулярного обновления сайтов ИМЦ, ЦППМСП, издания сборников методических материалов по результатам ежегодной конференции, а также сборников рекомендаций по организации здоровьесберегающей деятельности в отдельных О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i/>
          <w:color w:val="000000"/>
          <w:sz w:val="20"/>
          <w:szCs w:val="20"/>
        </w:rPr>
        <w:t xml:space="preserve">Опорные образовательные организации района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92"/>
        <w:gridCol w:w="691"/>
        <w:gridCol w:w="2127"/>
        <w:gridCol w:w="1440"/>
        <w:gridCol w:w="1417"/>
        <w:gridCol w:w="2835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Н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Зеленогорск,  ул. Кавалерийская, д. 32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812) 417-25-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hool</w:t>
            </w:r>
            <w:r>
              <w:rPr>
                <w:color w:val="000000"/>
                <w:sz w:val="16"/>
                <w:szCs w:val="16"/>
              </w:rPr>
              <w:t>-611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ром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шинская Екате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Реализация программы формирования экологической культуры, здорового и безопасного образа жизни в урочной и внеурочной деятельности в рамках реализации ФГОС начального общего образова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ОУ лицей № 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Зеленогорск, пр. Ленина, д.2. (812) 417-21-91</w:t>
              <w:br/>
            </w:r>
            <w:hyperlink r:id="rId35">
              <w:r>
                <w:rPr>
                  <w:rStyle w:val="InternetLink"/>
                  <w:color w:val="000000"/>
                  <w:sz w:val="16"/>
                  <w:szCs w:val="16"/>
                </w:rPr>
                <w:t>school445@mail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аче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ураш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Формирование экологического мировоззрения всех участников образовательного процесс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ОУ СОШ № 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  <w:tab w:val="left" w:pos="2310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  <w:tab w:val="left" w:pos="2310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естрорецк, ул. Токарева, дом 20, литер А. </w:t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(812) </w:t>
            </w:r>
            <w:r>
              <w:rPr>
                <w:color w:val="000000"/>
                <w:sz w:val="16"/>
                <w:szCs w:val="16"/>
              </w:rPr>
              <w:t xml:space="preserve">417-21-75. </w:t>
              <w:br/>
            </w: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ch556@yandex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онтьева Юл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ику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а – территория здоровья</w:t>
            </w:r>
          </w:p>
        </w:tc>
      </w:tr>
      <w:tr>
        <w:trPr>
          <w:trHeight w:val="6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ДОУ № 3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Зеленогорск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4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812) 433-37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евская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в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иобщение дошкольников к здоровому образу жизни средствами народной оздоровительной педагогики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ОУ школа № 6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естрорецк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й пер. д. 1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естопа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рез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Непрерывность и всесторонность коррекционного образования детей с проблемами в развитии, сохранение структуры здоровья в личностной, эмоционально-волевой и интеллектуальной сферах, а также личностно-ориентированный подход к развитию ребенка.</w:t>
            </w:r>
          </w:p>
        </w:tc>
      </w:tr>
      <w:tr>
        <w:trPr>
          <w:trHeight w:val="7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ППМС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color w:val="000000"/>
                <w:sz w:val="16"/>
                <w:szCs w:val="16"/>
              </w:rPr>
              <w:t>г. Сестрорецк, Приморское шоссе, дом 280, литер А. (812)  437-37-4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mssestr@yandex.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левская Еле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и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сихологическая безопасность и здоровье всех участников образовательного процесса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color w:val="0070C0"/>
          <w:sz w:val="32"/>
          <w:szCs w:val="20"/>
          <w:lang w:eastAsia="ru-RU"/>
        </w:rPr>
      </w:pPr>
      <w:r>
        <w:rPr>
          <w:rFonts w:eastAsia="Times New Roman"/>
          <w:b/>
          <w:color w:val="0070C0"/>
          <w:sz w:val="32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color w:val="0070C0"/>
          <w:sz w:val="32"/>
          <w:szCs w:val="20"/>
          <w:lang w:eastAsia="ru-RU"/>
        </w:rPr>
      </w:pPr>
      <w:r>
        <w:rPr>
          <w:rFonts w:eastAsia="Times New Roman"/>
          <w:b/>
          <w:color w:val="0070C0"/>
          <w:sz w:val="32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color w:val="0070C0"/>
          <w:sz w:val="32"/>
          <w:szCs w:val="20"/>
          <w:lang w:eastAsia="ru-RU"/>
        </w:rPr>
      </w:pPr>
      <w:r>
        <w:rPr>
          <w:rFonts w:eastAsia="Times New Roman"/>
          <w:b/>
          <w:color w:val="0070C0"/>
          <w:sz w:val="32"/>
          <w:szCs w:val="20"/>
          <w:lang w:eastAsia="ru-RU"/>
        </w:rPr>
        <w:t>Москов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осковском районе продолжается реализация районной целевой программы «Здоровье с детства». Приоритетными направлениями деятельности являютс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1.  Создание условий для консолидации усилий организаций и специалистов в рамках тематики здоровья посредством следующих основных мероприятий: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ункционирование Совета здоровья Московского района как методического объединения руководителей Служб здоровья в ОУ,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- формирование образовательных кластеров, закрепление конкретных тематических направлений для углубленного исследования, апробации разработок и последующей диссеминации опыта,</w:t>
      </w:r>
    </w:p>
    <w:p>
      <w:pPr>
        <w:pStyle w:val="Style27"/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межведомственного и междисциплинарного взаимодейств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едставление опыта работы и тиражирование разработок посредством организация тематических конкурсов, публикаций и выступлений различного уровн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4. Привлечение родительской общественности по вопросам сохранения и укрепления здоровья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Разработка системы мероприятий для педагогов ОО, нацеленных на сохранение и укрепление здоровья педагогов и развитие ЗОЖ, представлена следующими блоками, основанными на уровнях культуры здоровь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333333"/>
          <w:sz w:val="20"/>
          <w:szCs w:val="20"/>
          <w:shd w:fill="FFFFFF" w:val="clear"/>
        </w:rPr>
        <w:t>Профессиональное </w:t>
      </w:r>
      <w:r>
        <w:rPr>
          <w:bCs/>
          <w:color w:val="333333"/>
          <w:sz w:val="20"/>
          <w:szCs w:val="20"/>
          <w:shd w:fill="FFFFFF" w:val="clear"/>
        </w:rPr>
        <w:t>здоровь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педагога как </w:t>
      </w:r>
      <w:r>
        <w:rPr>
          <w:color w:val="333333"/>
          <w:sz w:val="20"/>
          <w:szCs w:val="20"/>
          <w:shd w:fill="FFFFFF" w:val="clear"/>
        </w:rPr>
        <w:t>необходимое условие воспитания здорового поколения.</w:t>
      </w:r>
    </w:p>
    <w:p>
      <w:pPr>
        <w:pStyle w:val="11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Профессиональные педагогические конкурсы и распространение передового педагогического опыта. </w:t>
      </w:r>
    </w:p>
    <w:p>
      <w:pPr>
        <w:pStyle w:val="11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Педагоги ОО района приняли активное участие в районном и региональном этапах конкурса «Учитель здоровья России-2018». Лебедева Т.Л., педагог дополнительного образования школы № 376 и </w:t>
      </w:r>
      <w:r>
        <w:rPr>
          <w:rFonts w:cs="Times New Roman" w:ascii="Times New Roman" w:hAnsi="Times New Roman"/>
          <w:sz w:val="20"/>
          <w:szCs w:val="20"/>
        </w:rPr>
        <w:t xml:space="preserve">Марков В.И., учитель школы № 684 стали победителями, а Ялыгина Е.В., воспитатель детского сада № 29 - лауреатом регионального этапа конкурса. ГБОУ школы № 543 и 370 стали финалистами городского конкурса «Школа здоровья Санкт-Петербурга» в 2018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Взаимодействие педагогов и психологов с семьями воспитанников является одним из важнейших условий формирования личности ребёнка, положительных результатов в воспитании, которого можно достичь при согласованности действий и при условии развития интереса родителей к вопросам воспитания 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его развитии. В данном направлении специалистами ЦППМСП организованы и реализуются встречи для родителей с целью повышения родительской компетентности, информированности и осознанности; поддержки родительской позиции; снижения уровня тревожности у родителей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ГБУ ДО ЦППМСП Московского района провели в 2018 году следующие встречи для родителей: круглый стол «Семейная медиация в раннем предупреждении асоциального поведения несовершеннолетних» (февраль 2018),</w:t>
      </w:r>
      <w:r>
        <w:rPr>
          <w:bCs/>
          <w:iCs/>
          <w:sz w:val="20"/>
          <w:szCs w:val="20"/>
        </w:rPr>
        <w:t xml:space="preserve"> «Готовность детей к школе» (февраль 2018), «Влияние семьи на профессиональный выбор» (март 2018), «Все дети талантливы» (апрель 2018) 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«Родительские послания» (апрель 2018),</w:t>
      </w:r>
      <w:r>
        <w:rPr>
          <w:sz w:val="20"/>
          <w:szCs w:val="20"/>
        </w:rPr>
        <w:t xml:space="preserve"> «Правовая азбука» (сентябрь 2018),</w:t>
      </w:r>
      <w:r>
        <w:rPr>
          <w:bCs/>
          <w:iCs/>
          <w:sz w:val="20"/>
          <w:szCs w:val="20"/>
        </w:rPr>
        <w:t xml:space="preserve"> «</w:t>
      </w:r>
      <w:r>
        <w:rPr>
          <w:sz w:val="20"/>
          <w:szCs w:val="20"/>
        </w:rPr>
        <w:t>Нарушения письменной речи у учащихся начальных классов»</w:t>
      </w:r>
      <w:r>
        <w:rPr>
          <w:bCs/>
          <w:iCs/>
          <w:sz w:val="20"/>
          <w:szCs w:val="20"/>
        </w:rPr>
        <w:t xml:space="preserve">  (сентябрь 2018),</w:t>
      </w:r>
      <w:r>
        <w:rPr>
          <w:bCs/>
          <w:iCs/>
          <w:sz w:val="20"/>
          <w:szCs w:val="20"/>
          <w:lang w:eastAsia="ar-SA"/>
        </w:rPr>
        <w:t xml:space="preserve"> «Роль семейных традиций в профилактике социальных рисков детей и подростков»</w:t>
      </w:r>
      <w:r>
        <w:rPr>
          <w:sz w:val="20"/>
          <w:szCs w:val="20"/>
        </w:rPr>
        <w:t xml:space="preserve">  (октябрь 2018), </w:t>
      </w:r>
      <w:r>
        <w:rPr>
          <w:bCs/>
          <w:iCs/>
          <w:sz w:val="20"/>
          <w:szCs w:val="20"/>
        </w:rPr>
        <w:t>«Здоровье детей – богатство семьи» (декабрь 2018)</w:t>
      </w:r>
      <w:r>
        <w:rPr>
          <w:sz w:val="20"/>
          <w:szCs w:val="20"/>
        </w:rPr>
        <w:t>, круглый стол, посвященный Дню матери (ноябрь 2018)</w:t>
      </w:r>
      <w:r>
        <w:rPr>
          <w:sz w:val="20"/>
          <w:szCs w:val="20"/>
          <w:lang w:eastAsia="ar-SA"/>
        </w:rPr>
        <w:t xml:space="preserve">, </w:t>
      </w:r>
      <w:r>
        <w:rPr>
          <w:bCs/>
          <w:sz w:val="20"/>
          <w:szCs w:val="20"/>
        </w:rPr>
        <w:t>«Тревожный ребенок. Детские страхи»</w:t>
      </w:r>
      <w:r>
        <w:rPr>
          <w:sz w:val="20"/>
          <w:szCs w:val="20"/>
        </w:rPr>
        <w:t xml:space="preserve"> (декабрь 2018). Всего проведено 11 мероприятий, приняли участие 183 р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рамках родительских собраний педагоги-психологи Центра выступали в ГБОУ района со следующими темами: «Психологическая безопасность ребенка», «Адаптация первоклассников к школе»; «Как сдавать экзамены», «Агрессия в начальных классах» «Профилактика суицида»; «Семья как опора для ребенка в стрессовой ситуации» «Адаптация к средней школе». Всего приняли участие 1030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/>
          <w:sz w:val="20"/>
          <w:szCs w:val="20"/>
          <w:lang w:eastAsia="ar-SA"/>
        </w:rPr>
        <w:t>В 2018 году специалистами Центра реализованы: интерактивная беседа «Профилактика социальных рисков» (учащиеся 7-х классов)</w:t>
      </w:r>
      <w:r>
        <w:rPr>
          <w:sz w:val="20"/>
          <w:szCs w:val="20"/>
          <w:lang w:eastAsia="ar-SA"/>
        </w:rPr>
        <w:t xml:space="preserve">, направленная на формирование позитивного отношения к здоровому образу жизни, приняли участие 1065 человек; интерактивное занятие «Уроки здоровья» (учащиеся 2, 3- х классов), цель занятия: </w:t>
      </w:r>
      <w:r>
        <w:rPr>
          <w:sz w:val="20"/>
          <w:szCs w:val="20"/>
        </w:rPr>
        <w:t>формирование установок ЗОЖ и ответственного поведения, снижающих вероятность приобщения к вредным привычкам, приняли участие 935 человек;</w:t>
      </w:r>
      <w:r>
        <w:rPr>
          <w:sz w:val="20"/>
          <w:szCs w:val="20"/>
          <w:lang w:eastAsia="ar-SA"/>
        </w:rPr>
        <w:t xml:space="preserve"> Интерактивное занятие  «В стране вредных советов» (учащиеся 3- х классов), приняли участие 740 человек; игра по станциям «Здоровье – это здорово» (учащиеся 5 классов), приняли участие 513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/>
          <w:sz w:val="20"/>
          <w:szCs w:val="20"/>
          <w:lang w:eastAsia="ar-SA"/>
        </w:rPr>
        <w:t xml:space="preserve">Проведена районная научно-практическая конференция (учащиеся 9-11 классов) «Здоровое поколение России», </w:t>
      </w:r>
      <w:r>
        <w:rPr>
          <w:rFonts w:eastAsia="Lucida Sans Unicode"/>
          <w:color w:val="000000"/>
          <w:sz w:val="20"/>
          <w:szCs w:val="20"/>
          <w:lang w:eastAsia="ar-SA"/>
        </w:rPr>
        <w:t xml:space="preserve">работы представили 11 учащихся. </w:t>
      </w:r>
      <w:r>
        <w:rPr>
          <w:sz w:val="20"/>
          <w:szCs w:val="20"/>
        </w:rPr>
        <w:t>Темы выступлений: «Влияние досуговой деятельности на здоровье обучающихся»,</w:t>
      </w:r>
      <w:r>
        <w:rPr>
          <w:color w:val="000000"/>
          <w:sz w:val="20"/>
          <w:szCs w:val="20"/>
        </w:rPr>
        <w:t xml:space="preserve"> «Визуальная среда школьных кабинетов», </w:t>
      </w:r>
      <w:r>
        <w:rPr>
          <w:sz w:val="20"/>
          <w:szCs w:val="20"/>
        </w:rPr>
        <w:t>Дискуссионная работа (презентация) "Мысли о здоровье». «Калейдоскоп экологических проектов",  «Юнармия», «Особенности межличностных отношений в подростковом возрасте". Победители конференции: учащиеся ГБОУ №№ 524, 543, 484, 489, «Морская школа»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ind w:firstLine="709"/>
        <w:rPr/>
      </w:pPr>
      <w:r>
        <w:rPr>
          <w:sz w:val="20"/>
          <w:szCs w:val="20"/>
        </w:rPr>
        <w:t>В Городской профилактической программе Социальный</w:t>
      </w:r>
      <w:r>
        <w:rPr>
          <w:bCs/>
          <w:iCs/>
          <w:sz w:val="20"/>
          <w:szCs w:val="20"/>
        </w:rPr>
        <w:t xml:space="preserve"> марафон «Школа-территория здорового образа жизни»</w:t>
      </w:r>
      <w:r>
        <w:rPr>
          <w:sz w:val="20"/>
          <w:szCs w:val="20"/>
        </w:rPr>
        <w:t xml:space="preserve"> приняли участие 23 класса: 10  -  6-х классов; 13 - 7-х классов:   из 14 ГБОУ района, всего 486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трудниками ГБУ ДО ЦППМСП в городских оздоровительных лагерях проведены профилактические мероприятия, направленные на пропаганду здорового образа, формирование ответственности за свое здоровье: «Здравия желаю», «Давай играть!», «Детство – это ты и я», «Дружбой дорожить умейте»,  «Мастерская общения»,  «Цветик-семицветик»</w:t>
      </w:r>
      <w:r>
        <w:rPr>
          <w:rFonts w:eastAsia="Times New Roman"/>
          <w:sz w:val="20"/>
          <w:szCs w:val="20"/>
        </w:rPr>
        <w:t xml:space="preserve"> «Честно говоря»,</w:t>
      </w:r>
      <w:r>
        <w:rPr>
          <w:sz w:val="20"/>
          <w:szCs w:val="20"/>
        </w:rPr>
        <w:t xml:space="preserve"> «Игра по станциям «Закон и порядок», Мультимедийная игра «В стране незаданных уроков», приняли участие 567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ППМСП в 2017 году завершил реализацию программы региональной экспериментальной площадки по теме «».</w:t>
      </w:r>
    </w:p>
    <w:p>
      <w:pPr>
        <w:pStyle w:val="Normal"/>
        <w:spacing w:lineRule="auto" w:line="240" w:before="0" w:after="0"/>
        <w:ind w:left="2" w:firstLine="1"/>
        <w:jc w:val="both"/>
        <w:textAlignment w:val="baseline"/>
        <w:rPr>
          <w:bCs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базе школы № 508 открыта </w:t>
      </w:r>
      <w:r>
        <w:rPr>
          <w:bCs/>
          <w:sz w:val="20"/>
          <w:szCs w:val="20"/>
        </w:rPr>
        <w:t xml:space="preserve">районная опорная площадка развития образования Московского района по </w:t>
      </w:r>
      <w:r>
        <w:rPr>
          <w:sz w:val="20"/>
          <w:szCs w:val="20"/>
        </w:rPr>
        <w:t xml:space="preserve">теме </w:t>
      </w:r>
      <w:r>
        <w:rPr>
          <w:rStyle w:val="Emphasis"/>
          <w:bCs/>
          <w:i w:val="false"/>
          <w:sz w:val="20"/>
          <w:szCs w:val="20"/>
        </w:rPr>
        <w:t xml:space="preserve">«Разработка системы профилактики профессионального выгорания педагогов в школе». </w:t>
      </w:r>
      <w:r>
        <w:rPr>
          <w:sz w:val="20"/>
          <w:szCs w:val="20"/>
        </w:rPr>
        <w:t xml:space="preserve">Проведены мероприятия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sz w:val="20"/>
          <w:szCs w:val="20"/>
        </w:rPr>
        <w:t>Семинар "Рефрейминг профессионального выгорания педагогов в современных условиях" (28 февраля 2018г.)</w:t>
        <w:br/>
        <w:t>Семинар "Шаг навстречу здоровью педагога" (18 апреля 2018 г)</w:t>
        <w:br/>
        <w:t>Семинар «Зоны риска профессии: Профессионал и профессиональные деформации» (22 ноября 2018)</w:t>
      </w:r>
    </w:p>
    <w:p>
      <w:pPr>
        <w:pStyle w:val="Normal"/>
        <w:spacing w:lineRule="auto" w:line="24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азе школ Московского района в 2018 году проводились следующие мероприятия</w:t>
      </w:r>
    </w:p>
    <w:p>
      <w:pPr>
        <w:pStyle w:val="Normal"/>
        <w:spacing w:lineRule="auto" w:line="24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ородская научно-практическая конференция «Сохранение и укрепление здоровья обучающихся и воспитанников в условиях введения ФГОС» (февраль 2018)</w:t>
      </w:r>
    </w:p>
    <w:p>
      <w:pPr>
        <w:pStyle w:val="Style27"/>
        <w:autoSpaceDE w:val="false"/>
        <w:ind w:left="0" w:hanging="0"/>
        <w:jc w:val="both"/>
        <w:rPr/>
      </w:pPr>
      <w:r>
        <w:rPr>
          <w:sz w:val="20"/>
          <w:szCs w:val="20"/>
          <w:lang w:eastAsia="ar-SA"/>
        </w:rPr>
        <w:t>Районный конкурс «Школа-территория здоровья»  (март-октябрь 2018)</w:t>
      </w:r>
    </w:p>
    <w:p>
      <w:pPr>
        <w:pStyle w:val="Style27"/>
        <w:autoSpaceDE w:val="false"/>
        <w:ind w:left="0" w:hanging="0"/>
        <w:jc w:val="both"/>
        <w:rPr/>
      </w:pPr>
      <w:r>
        <w:rPr>
          <w:sz w:val="20"/>
          <w:szCs w:val="20"/>
          <w:lang w:eastAsia="ar-SA"/>
        </w:rPr>
        <w:t>Районный этап конкурса «Учитель здоровья» (октябрь-декабрь 2018)</w:t>
      </w:r>
    </w:p>
    <w:p>
      <w:pPr>
        <w:pStyle w:val="Style27"/>
        <w:autoSpaceDE w:val="false"/>
        <w:ind w:left="0" w:hanging="0"/>
        <w:jc w:val="both"/>
        <w:rPr/>
      </w:pPr>
      <w:r>
        <w:rPr>
          <w:sz w:val="20"/>
          <w:szCs w:val="20"/>
          <w:lang w:eastAsia="ar-SA"/>
        </w:rPr>
        <w:t>Районный «Фестиваль здоровья педагогов» Мастер-классы по сохранению профессионального здоровья педагогов ( апрель 2018)</w:t>
      </w:r>
    </w:p>
    <w:p>
      <w:pPr>
        <w:pStyle w:val="Style27"/>
        <w:ind w:left="0" w:hanging="0"/>
        <w:rPr/>
      </w:pPr>
      <w:r>
        <w:rPr>
          <w:sz w:val="20"/>
          <w:szCs w:val="20"/>
          <w:lang w:eastAsia="ar-SA"/>
        </w:rPr>
        <w:t>Городской семинар-практикум «Здоровьесберегающие технологии в учреждениях Московского района, реализующих адаптированные образовательные программы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( апрель 2018)</w:t>
      </w:r>
    </w:p>
    <w:p>
      <w:pPr>
        <w:pStyle w:val="Style27"/>
        <w:ind w:left="0" w:hanging="0"/>
        <w:rPr/>
      </w:pPr>
      <w:r>
        <w:rPr>
          <w:sz w:val="20"/>
          <w:szCs w:val="20"/>
          <w:lang w:eastAsia="ar-SA"/>
        </w:rPr>
        <w:t>Секция «Создание образовательной среды для обучающихся с особыми образовательными потребностями. Здоровьесберегающий аспект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районной педагогической конференции «</w:t>
      </w:r>
      <w:r>
        <w:rPr>
          <w:color w:val="000000"/>
          <w:sz w:val="20"/>
          <w:szCs w:val="20"/>
          <w:shd w:fill="FFFFFF" w:val="clear"/>
        </w:rPr>
        <w:t>Мир детства в пространстве Московского района Санкт-Петербурга: возможности и перспективы</w:t>
      </w:r>
      <w:r>
        <w:rPr>
          <w:sz w:val="20"/>
          <w:szCs w:val="20"/>
          <w:lang w:eastAsia="ar-SA"/>
        </w:rPr>
        <w:t>» (сентябрь 2018)</w:t>
      </w:r>
    </w:p>
    <w:p>
      <w:pPr>
        <w:pStyle w:val="Style27"/>
        <w:autoSpaceDE w:val="fals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минар «Практики реализации коррекционно-развивающей работы и сопровождения обучающихся с ОВЗ как реализация программы «Здоровье в школе» (ноябрь 2018)</w:t>
      </w:r>
    </w:p>
    <w:p>
      <w:pPr>
        <w:pStyle w:val="Style27"/>
        <w:autoSpaceDE w:val="false"/>
        <w:ind w:left="0" w:hanging="0"/>
        <w:jc w:val="both"/>
        <w:rPr/>
      </w:pPr>
      <w:r>
        <w:rPr>
          <w:sz w:val="20"/>
          <w:szCs w:val="20"/>
          <w:lang w:eastAsia="ar-SA"/>
        </w:rPr>
        <w:t>Открытый педагогический совет «Подросток в современной системе образования: воспитание, обучение, коррекция» (декабрь 2018)</w:t>
      </w:r>
    </w:p>
    <w:p>
      <w:pPr>
        <w:pStyle w:val="Style27"/>
        <w:autoSpaceDE w:val="false"/>
        <w:ind w:left="0" w:hanging="0"/>
        <w:jc w:val="both"/>
        <w:rPr/>
      </w:pPr>
      <w:r>
        <w:rPr>
          <w:sz w:val="20"/>
          <w:szCs w:val="20"/>
          <w:lang w:eastAsia="ar-SA"/>
        </w:rPr>
        <w:t>Семинар «Духовно-нравственное воспитание обучающихся и обучающихся с ОВ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(декабрь 2018).</w:t>
      </w:r>
    </w:p>
    <w:p>
      <w:pPr>
        <w:pStyle w:val="Style27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i/>
          <w:color w:val="000000"/>
          <w:sz w:val="20"/>
          <w:szCs w:val="20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3"/>
        <w:gridCol w:w="782"/>
        <w:gridCol w:w="1571"/>
        <w:gridCol w:w="1889"/>
        <w:gridCol w:w="1417"/>
        <w:gridCol w:w="2867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актная информ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за ЗС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характеристика ЗСД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ые направления ЗСД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Береги-н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улковское шоссе, дом 5, корпус 3, литер А (дошк. отделение); ул.Алтайская, дом 1, литер А (дошк. отделение); ул. Краснопутиловская, д. 60, литер А (СОШ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(812) </w:t>
            </w:r>
            <w:r>
              <w:rPr>
                <w:color w:val="000000"/>
                <w:sz w:val="16"/>
                <w:szCs w:val="16"/>
              </w:rPr>
              <w:t>413-58-7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684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втун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м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италь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строение системы преемственности дошкольного и начального общего образования как компонент здоровьесберегающей деятельности образовательного учреждения. Деятельность психологической службы ОО и ДОУ, применение авторский программ сказкотерапии и песочной терапии. Программа «Педагог-Мастер»: основные методы и технологии работы с педагогическим коллективом. ОО – дипломант городского конкурса «Школа здоровья Санкт-Петербурга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про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имназия № 698 «Пансион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Благодатная, д.45 (812) 573-95-7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pansion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698@</w:t>
                <w:br/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рболин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ычай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л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вл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Концепция непрерывного образования и индивидуализации процесса обучения и воспитания детей. Разработка методических рекомендаций «Проектирование универсальных учебных действий в информационно-образовательной среде ДОУ». Авторские образовательные программы по ЗОЖ. ОУ – дипломант городского конкурса «Школа здоровья Санкт-Петербурга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18 –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-й Предпортовый проезд, д.8, к.2</w:t>
              <w:br/>
              <w:t>(812) 620-92-2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school376.spb@</w:t>
                <w:br/>
                <w:t>yandex.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2"/>
                <w:szCs w:val="12"/>
              </w:rPr>
              <w:br/>
            </w:r>
            <w:r>
              <w:rPr>
                <w:rStyle w:val="Emphasis"/>
                <w:i w:val="false"/>
                <w:sz w:val="16"/>
                <w:szCs w:val="16"/>
                <w:shd w:fill="F9F9F9" w:val="clear"/>
              </w:rPr>
              <w:t>Новосе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  <w:shd w:fill="F9F9F9" w:val="clear"/>
              </w:rPr>
              <w:t>Макси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  <w:shd w:fill="F9F9F9" w:val="clear"/>
              </w:rPr>
              <w:t>Геннадьеви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ормирование в образовательном учреждении условий для профессионального развития педагогов, соотнесенных с идеями национальной системы учительского роста</w:t>
            </w:r>
            <w:r>
              <w:rPr>
                <w:color w:val="000000"/>
                <w:sz w:val="16"/>
                <w:szCs w:val="16"/>
              </w:rPr>
              <w:t xml:space="preserve">. Программа «Воспитание здорового образа жизни школьников»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рограмма по использованию сенсорной комнаты в психологическом сопровождении учебно-воспитательного процесса.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Школа – победитель конкурса ГОУ, внедряющих инновационные образовательные программы в 2016 г., </w:t>
            </w:r>
            <w:r>
              <w:rPr>
                <w:color w:val="000000"/>
                <w:sz w:val="16"/>
                <w:szCs w:val="16"/>
              </w:rPr>
              <w:t>лауреат городского конкурса «Школа здоровья Санкт-Петербурга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19 –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Благодатная, 32, (812) 388-02-7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ol355@list.ru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и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ндр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Во внеурочное время проводятся фестивали по ЗОЖ: игра по станциям «Будь здоров» (совместно с МО Московская застава), профилактическая беседа в рамка дня борьбы со СПИДом. В начальной школе имеется программа «Народные игры», которая проводится на свежем воздухе. Ежегодно проводится туристический слет «Осельки». Внедрена система наставничества: старшие школьники ОО организуют проведение профилактических бесед в младшей и средней школе по ЗОЖ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л. Победы, д. 10</w:t>
            </w:r>
          </w:p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(812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71-00-58</w:t>
            </w:r>
          </w:p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chool594spb@</w:t>
                <w:br/>
                <w:t>yandex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гафо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ьчук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Мониторинг здоровья и образа жизни учащихся. Совершенствование образовательных технологий и методики формирования физической, информационной, экологической, психологической культуры учащихся. Психолого-педагогическое и медико-социальное сопровождение ослабленных учащихся.</w:t>
            </w:r>
          </w:p>
        </w:tc>
      </w:tr>
      <w:tr>
        <w:trPr>
          <w:trHeight w:val="11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eetaddress"/>
                <w:color w:val="000000"/>
                <w:sz w:val="16"/>
                <w:szCs w:val="16"/>
                <w:shd w:fill="FFFFFF" w:val="clear"/>
              </w:rPr>
              <w:t>ул. Благодатная д. 11 литера 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(812) 369-81-01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</w:rPr>
                <w:t>school370@yandex.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ге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цкая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21781780000000257style13321435540000000331msonormalcxspmiddl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Обучающая творческая мастерская для учителей «Применение здоровьесберегающих технологий в работе педагогов», регулярные открытые уроки «Здоровое питание», конкурс «Мы за здоровый образ жизни «. УМК для учителей, одно из направлений которого – сохранение здоровья педагогов. Успешное участие в тематических районных и городских конкурсах. ОУ- дипломант городского конкурса «Школа здоровья Санкт-Петербурга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ршавская д. 51 корп. 2 литераА 417-53-00 </w:t>
            </w:r>
            <w:hyperlink r:id="rId43">
              <w:r>
                <w:rPr>
                  <w:rStyle w:val="InternetLink"/>
                  <w:color w:val="000000"/>
                  <w:sz w:val="16"/>
                  <w:szCs w:val="16"/>
                </w:rPr>
                <w:t>info@school496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знец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антин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грамма «Мое здоровье»: подпрограммы «Здоровый образ жизни»; «Физкультурно-оздоровительная работа»; «Работа с родителями педагогами»; «Психологическое здоровье»; «Здоровая среда образовательного учреждения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ОУ 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районная опорная площад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Ленсовета, д. 43, корп. 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812) 727-78-3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shkola_508@mail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бниц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вар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80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Разработка системы профилактики профессионального выгорания педагогов в школе. Реализация инклюзивного образования. Реализация комплексной программы «Путь к социальной зрелости». Проведение уроков здоровья и тематических классных часов по формированию ЗОЖ у учащихся, семинаров для руководителей служб здоровья и педагогов. Участие в районных и городских спортивных соревнованиях и первенствах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Кубинская, 62, (812) 417-55-0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</w:rPr>
                <w:t>school510spb@</w:t>
                <w:br/>
                <w:t>mail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а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ты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ихайл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грирование элементов здоровьесберегающей педагогики во все сферы деятельности школы. Создание здоровьесозидающих условий организации образовательного процесса. Учителя являются победителями регионального и районного этапов всероссийского конкурса «Учитель здоровья России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Космонавтов, 28, к.4, (812) 379-56-06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</w:rPr>
                <w:t>school543@inbox.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еннад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лери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ов рисунка, тематических классных часов по формированию ЗОЖ у учащихся. Подготовка памяток по ЗОЖ для учащихся. Школа - финалист городского конкурса «Школа здоровья Санкт-Петербурга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ОУ школа № 54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Костюшко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. 62, (812) 370-81-75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-й Предпортовый проезд, д.6, к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hool</w:t>
            </w:r>
            <w:r>
              <w:rPr>
                <w:color w:val="000000"/>
                <w:sz w:val="16"/>
                <w:szCs w:val="16"/>
              </w:rPr>
              <w:t>544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шма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ат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Школа- победитель конкурса ГОУ, внедряющих инновационные образовательные программы в 2011и 2018 г.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школа 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1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3420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сковский пр.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3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812) 417-32-1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613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ан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Агитбригада «Здоровье». Школьный клуб «Здоровье». Проведение Мастер – класса на районном фестивале «Радуга здоровья». На параолимпийских играх в Афинах – I место по художественной гимнастике. ОУ – лауреат городского конкурса «Школа здоровья Санкт-Петербурга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024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ла 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63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тебский пр., 49, (812)  378-13-19 </w:t>
            </w:r>
            <w:hyperlink r:id="rId48">
              <w:r>
                <w:rPr>
                  <w:rStyle w:val="InternetLink"/>
                  <w:color w:val="000000"/>
                  <w:sz w:val="16"/>
                  <w:szCs w:val="16"/>
                </w:rPr>
                <w:t>gbskou663@yandex.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городникова 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ванов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атьян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лего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Система инновационной проектной деятельности педагогов по тематике «Вред наушников». Построение системы коррекционной работы на основе здоровьесберегающих технологий.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Построение системы деятельности по воспитанию культуры здоровья у учащихся в условиях специального образовательного учреждения. Школа - победитель конкурса ГОУ, внедряющих инновационные образовательные программы в 2013 г. </w:t>
            </w:r>
            <w:r>
              <w:rPr>
                <w:color w:val="000000"/>
                <w:sz w:val="16"/>
                <w:szCs w:val="16"/>
              </w:rPr>
              <w:t>ОУ – лауреат городского конкурса «Школа здоровья Санкт-Петербурга».</w:t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О ЦППМС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пл. Чернышевского, 8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(812) </w:t>
            </w:r>
            <w:r>
              <w:rPr>
                <w:rStyle w:val="Textcut2typotypotextmtypolinem"/>
                <w:color w:val="000000"/>
                <w:sz w:val="16"/>
                <w:szCs w:val="16"/>
              </w:rPr>
              <w:t>387</w:t>
              <w:noBreakHyphen/>
              <w:t>11-3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pmscmosk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ап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кор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Работа в рамках соглашений ЦППМСП с ОО района по программам: «Уроки здоровья» для 3-х кл., Игра по станциям «Здоровье – это здорово» для 5-х кл., «Профилактика социальных рисков» для 7-х кл., «Мой свободный мир» для 8-х кл., Игра по станциям «Будь здоров!» для 8-х кл., «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здоровый выбор» для 11-х кл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Ежегодно проводится Открытая психологическая конференция для учащихся старших классов Московского района «Здоровое поколение России». Ежемесячно собирается Районный совет старшеклассников по ЗОЖ.</w:t>
            </w:r>
          </w:p>
        </w:tc>
      </w:tr>
      <w:tr>
        <w:trPr>
          <w:trHeight w:val="2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б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УД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Ленсовета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45, к.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727-15-8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</w:rPr>
                <w:t>ds5mr@spb.edu.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тян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глинская Екате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здоровительная работа с целью повышения функциональных резервов организма, коррекции биологических дефектов функциональных систем ребенка. - Восстановление традиций семейного воспитания и вовлечение семьи в образовательный процесс и оздоровительную деятельность. Создание индивидуального и группового портрета здоровья детей.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 пр., д.168, кор.3, лит. А</w:t>
              <w:br/>
              <w:t>(812) 375-71-2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ds10mr@mail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ро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уш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игорь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Комплексная система мероприятий, обеспечивающая пребывание в детском саду и развитие детей, имеющих аллергические заболевания: оздоровительная программа «Здравствуйте!». Обеспечение готовности сотрудников ДОУ к работе с детьми, имеющими аллергические заболевания.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 Космонавтов, д. 78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Космонавтов, д. 63 к.2, лит. А</w:t>
              <w:br/>
              <w:t xml:space="preserve">(812)727-48-69 </w:t>
            </w:r>
            <w:hyperlink r:id="rId51">
              <w:r>
                <w:rPr>
                  <w:rStyle w:val="InternetLink"/>
                  <w:color w:val="000000"/>
                  <w:sz w:val="16"/>
                  <w:szCs w:val="16"/>
                </w:rPr>
                <w:t>dou22@mail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угов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наид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Организация физкультурно-оздоровительной работы с детьми с применением фитотерапевтических средств с элементами нетрадиционной медицины. Проведение семинаров и мастер-классов по формированию ЗОЖ в образовательном процессе. ДОУ- победитель городского конкурса «Созвездие дошкольный Петербург» в 2016 г.</w:t>
            </w:r>
          </w:p>
        </w:tc>
      </w:tr>
      <w:tr>
        <w:trPr>
          <w:trHeight w:val="2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ДОУ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Свеаборгская, д. 3, лит. А; пр. Гагарина, д. 9, лит. А (812) 388-18-0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</w:rPr>
                <w:t>ds29mr@yandex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сяг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валевская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н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учение специалистов и педагогов ГБДОУ современным технологиям оздоровления детей на всех этапах развития (преемственность: семья – женская консультация – ГБДОУ – школа). Воспитатель Ялыгина Е.В. стала лауреатом регионального этапа всероссийского конкурса «Учитель здоровья России».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ДОУ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пенс. вида № 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 пр., д. 178, лит. А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373-28-2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</w:rPr>
                <w:t>ds67mr.spb@mail.ru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рови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халёв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гарит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педевтическая работа на укрепление физического и психического состояния здоровья дошкольников и устранение речевых нарушений. Ежегодные игры «Весёлые старты», «Здоровая семья»; ежегодная выставка совместных работ детей и их родителей по ЗОЖ. Консультации для родителей и воспитателей ДОУ.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ДОУ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284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совета , д. 7 литер А, (812) 373-32-06 , </w:t>
            </w:r>
            <w:hyperlink r:id="rId5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145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r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яи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Яросла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мелев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Style28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оздание проекта «Здоровье» ДОУ и семьи, разработка мероприятий в рамках этого проекта по сопровождению и консультированию семей воспитанников. Разработка комплекса методических материалов и образовательных мероприятий с детьми из сери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евский район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</w:t>
        <w:tab/>
        <w:t>2018 году в Невском районе третий год успешно проходит реализация программы «Здоровье – на отлично!», направленной на сохранение и укрепление здоровья обучающихся (воспитанников) ОО Невского района Санкт-Петербурга до 2020 год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евском районе более 45,5 тыс. школьников, воспитанников ГДОУ – 28 тыс. человек. Подавляющее большинство детей обучаются в очной форме (98%). Для детей с особыми образовательными потребностями, нуждающимися исключительно в индивидуальном подходе, организовано обучение на дому. </w:t>
      </w:r>
      <w:r>
        <w:rPr>
          <w:rFonts w:eastAsia="Times New Roman"/>
          <w:color w:val="000000"/>
          <w:sz w:val="20"/>
          <w:szCs w:val="20"/>
        </w:rPr>
        <w:t>Функционирует 13 ДОУ с приоритетным осуществлением деятельности по физическому развитию, 10 ДОУ компенсирующего вида и 2 ДОУ имеют статус центра развития ребёнка. 13 ДОУ имеют группы оздоровительного вида, в 39 ДОУ имеются группы компенсирующег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Невском районе создаются благоприятные условия, способствующие формированию здоровьесозидающей среды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постоянно проводятся курсы повышения квалификации педагогических работников с целью овладения здоровьесберегающими технологиям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педагогические работники посещают конференции и семинары всех уровней по теме здоровьесбереж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проводятся курсы  повышения квалификации для педагогов, работающих с детьми с ОВЗ и осуществляющих инклюзивное образование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ятся курсы тьюторов для сопровождения обучающихся в условиях инклюзивного образова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успешно развивается сотрудничество по формированию здорового образа жизни: межведомственное взаимодействие, осуществляемое отделом образования, отделом здравоохранения, отделом социальной защиты населения, отделом физической культуры и спорта, а также Территориальным Управлением Роспотребнадзора, Госпожнадзор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Во всех ОО района проводятся школьные мероприятия для учащихся и их родителей: классные часы, родительские собрания, Дни здоровья, Единые информационные дни, праздники, внеклассные мероприятия, выезды за гор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Все ОО района принимают участие в общерайонных мероприятиях для учащихся и их родителей: Дни здоровья, Единые информационные дни, спортивные праздники, соревнования и  внеклассные мероприят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совершенствование структуры и функционала Центра психолого-педагогической и медико-социальной помощи, придание ему ведущей роли в сопровождении детей с ОВЗ, особенно в ситуации инклюзивного образова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совершенствование деятельности ОО, избравших одним из направлений Программы развития тему «Здоровье всех участников образовательного процесса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>диссеминация передового педагогического опыта по использованию здоровьесберегающих технологий через различные семинары, конференции, круглые столы, вебинары и т.д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97" w:leader="none"/>
          <w:tab w:val="left" w:pos="284" w:leader="none"/>
          <w:tab w:val="left" w:pos="567" w:leader="none"/>
          <w:tab w:val="left" w:pos="96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38"/>
          <w:sz w:val="20"/>
          <w:szCs w:val="20"/>
        </w:rPr>
        <w:t>В каждой ОО Невского района продолжает успешно функционировать Служба здоровь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ОО всех уровней реализуются направления Программы формирования здорового образа жизни обучающихся системы образования Невского район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Система образования Невского района проводит при поддержке системы здравоохранения мероприятия, направленные на профилактику в области наркомании, табакокурения, употребления алкоголя несовершеннолетними. В ряде поликлиник созданы Центры здоровья и диагностико-консультативные центры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Большая работа ведется системой образования Невского района в области образования и поддержки детей с ОВЗ, инклюзивного образования, расширения сети коррекционных ОО, обучающих детей по адаптированным образовательным программам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В сети коррекционных ОО, обучающих детей по адаптированным образовательным программам осуществляется взаимодействие со Специальным олимпийским Комитетом по направлениям: «Спорт» и «Творчество». В школах и на базе Специального олимпийского Комитета обучаются паралимпи́йским видам спорта. Таким как бочче, художественная гимнастика, минифутбол, хоккей с мячом, пауэрлифтиг и др. (в том числе и для лиц с интеллектуальными нарушениями)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Обучающая из ГБОУ №17 Невского района в 2018 году стала победительницей Всероссийских соревнований по художественной гимнастике и получила путёвку на</w:t>
      </w:r>
      <w:r>
        <w:rPr/>
        <w:t xml:space="preserve"> </w:t>
      </w:r>
      <w:r>
        <w:rPr>
          <w:color w:val="000000"/>
          <w:sz w:val="20"/>
          <w:szCs w:val="20"/>
        </w:rPr>
        <w:t>Всероссийские Специальные Олимпийские игры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Продолжается работа в рамках проекта системы образования Невского района «Берега надежды» под патронатом главы администрации Невского района Санкт-Петербурга и депутата Законодательного собрания Санкт-Петербурга А.Р. Мельниковой.  Данный проект направлен на моделирование системы комплексной реабилитации детей с ОВЗ и инвалидов в образовательном пространстве Невского района Санкт-Петербурга. Уникальность проекта состоит в том, что в единую систему образовательно-реабилитационной работы включены дети с ОВЗ и инвалиды от раннего дошкольного возраста до выпускных классов школы. Проект «Берега надежды» включает целевые подпроекты нескольких учреждений Невского района: ГБУ ДО Центра психолого-педагогической, медицинской и социальной помощи, на базе которого моделируются инновационные подходы к работе районной психолого-медико-педагогической комиссии, детские сады и школы. Предлагаемая комиссией траектория развития и сопровождения ребенка с ОВЗ отслеживается на всех этапах его становления в условиях преемственности и партнерского взаимодействия учреждений. Вся работа направлена на повышение качества и доступности широкого спектра образовательных и реабилитационных услуг для обучающихся с ОВЗ и инвалидов, в том числе в условиях инклюзивного образования, которому посвящен отдельный подпроект по открытию в районе Пунктов инклюзивного образования. Открылся первый такой пункт на базе ГБОУ школы № 34 Невского района Санкт-Петербурга –«Пункт инклюзивного образования», благодаря победе в конкурсе между образовательными учреждениями Санкт-Петербурга, внедряющими инновационные образовательные программы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Невском районе успешно работают 6 школ, реализующих адаптированные основные образовательные программы, ориентированные на детей с широким спектром особых образовательных потребностей – это ГБОУ школы №№17, 34, 627 и ГБОУ школы-интернаты №№ 18, 22, 31. Педагоги коррекционных школ, педагоги общеобразовательных школ, в том числе и из общеобразовательных организаций, принявших детей с ОВЗ на инклюзивное обучение, посещают курсы повышения квалификации по данной теме.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В Невском районе о</w:t>
      </w:r>
      <w:r>
        <w:rPr>
          <w:bCs/>
          <w:color w:val="000000"/>
          <w:sz w:val="20"/>
          <w:szCs w:val="20"/>
        </w:rPr>
        <w:t xml:space="preserve">беспеченность учеников спортивными залами составляет 100%. Спортивными стадионами оборудованы 93% ОО. В 4 школах (ГБОУ №№ 330, 331, 333, 667) функционируют специализированные классы по видам спорта с продленным днем обучения и углубленным учебно-тренировочным процессом, а также индивидуальными учебными планами для юных спортсменов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Ежегодно дети Невского района отдыхают в летних лагерях Ленинградской области и в городских лагерях с дневным пребыванием детей. В лагерях, организованных на территории района, обеспечивалось поддержание безопасности детей, стабильная эпидемиологическая обстановка. Потребность родителей в данном виде отдыха детей удовлетворена на 100%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В настоящее время в 30 из 65 общеобразовательных учреждениях Невского района функционирует ОДОД. Во всех ОДОД реализуются образовательные программы физкультурно-спортивной, социально-педагогической, туристско-краеведческой и технической направленнос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районе более 180 спортивных сооружений, наиболее значительные из них Ледовый дворец, Центр водных видов спорта «Невская волна», ГУП «Обуховский спортивный комплекс», СОК «Звезд», СОК «Невский», 3 СДЮСШОР, спорткомплексы. 97% общеобразовательных организаций имеют свои спортивные площадки и стадионы. 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Основные социальные партнеры ОО района: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Информационно-методический центр, ГАООРДИ, ЦППМСП, учреждения дополнительного образования (УДОД и ОДОД), </w:t>
      </w:r>
      <w:r>
        <w:rPr>
          <w:color w:val="000000"/>
          <w:sz w:val="20"/>
          <w:szCs w:val="20"/>
        </w:rPr>
        <w:t>Городской центр медицинской профилактики, учреждения культуры, науки, здравоохранения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Педагоги </w:t>
      </w:r>
      <w:r>
        <w:rPr>
          <w:iCs/>
          <w:color w:val="000000"/>
          <w:sz w:val="20"/>
          <w:szCs w:val="20"/>
        </w:rPr>
        <w:t>Невского</w:t>
      </w:r>
      <w:r>
        <w:rPr>
          <w:rFonts w:eastAsia="Times New Roman"/>
          <w:iCs/>
          <w:color w:val="000000"/>
          <w:sz w:val="20"/>
          <w:szCs w:val="20"/>
        </w:rPr>
        <w:t xml:space="preserve"> района активно участвуют в форумах и конференциях, по теме здоровьесберегающих технологий: </w:t>
      </w:r>
      <w:r>
        <w:rPr>
          <w:rFonts w:eastAsia="Times New Roman"/>
          <w:color w:val="000000"/>
          <w:sz w:val="20"/>
          <w:szCs w:val="20"/>
        </w:rPr>
        <w:t>региональной научно-практической конференции «Служба здоровья в образовательных учреждениях Санкт – Петербурга», Всероссийской научно-практической конференции «На пути к школе здоровья: становление культуры здоровья участник</w:t>
      </w:r>
      <w:r>
        <w:rPr>
          <w:color w:val="000000"/>
          <w:sz w:val="20"/>
          <w:szCs w:val="20"/>
        </w:rPr>
        <w:t>ов образовательного процесса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</w:rPr>
        <w:t>Во всех ОО района проводились школьные мероприятия для учащихся и их родителей: классные часы, родительские собрания, Дни здоровья, Единые информационные дни, праздники, внеклассные мероприятия, выезды за город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городском этапе конкурса «Учитель здоровья России – 2018» от Невского района приняли участие 5 педагогов, победителем стал 1 педагог в номинации «Учитель здоровья». Лауреатами стали 2 педагога в номинации «Воспитатель школы» и «Педагог-психолог»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>20 педагогов Невского района стали членами Санкт-Петербургского регионального отделения общероссийского движения «Союз учителей здоровья России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БОУ № 627 получила диплом победителя (второе место) во Всероссийском Конкурсе «Школа-территория здоровья» в номинации «Лучшие здоровьесберегающие технологии». Диплом 2 степени в городском конкурсе педагогического мастерства «Современные инновационные методики технологии и в дополнительном образовании для детей с ограниченными возможностями здоровья»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  <w:t xml:space="preserve">Опорные </w:t>
      </w:r>
      <w:r>
        <w:rPr>
          <w:i/>
          <w:color w:val="000000"/>
          <w:sz w:val="20"/>
          <w:szCs w:val="20"/>
        </w:rPr>
        <w:t>образовательные организации</w:t>
      </w:r>
      <w:r>
        <w:rPr>
          <w:rFonts w:eastAsia="Times New Roman"/>
          <w:bCs/>
          <w:i/>
          <w:color w:val="000000"/>
          <w:sz w:val="20"/>
          <w:szCs w:val="20"/>
          <w:lang w:eastAsia="ru-RU"/>
        </w:rPr>
        <w:t xml:space="preserve">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eastAsia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i/>
          <w:color w:val="000000"/>
          <w:sz w:val="20"/>
          <w:szCs w:val="20"/>
          <w:lang w:eastAsia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88"/>
        <w:gridCol w:w="691"/>
        <w:gridCol w:w="2135"/>
        <w:gridCol w:w="1483"/>
        <w:gridCol w:w="1528"/>
        <w:gridCol w:w="1579"/>
        <w:gridCol w:w="1497"/>
      </w:tblGrid>
      <w:tr>
        <w:trPr>
          <w:tblHeader w:val="true"/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СОШ № 3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Солидарности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. 1, к. 2, литер А. </w:t>
            </w:r>
            <w:r>
              <w:rPr>
                <w:color w:val="000000"/>
                <w:sz w:val="16"/>
                <w:szCs w:val="16"/>
                <w:u w:val="single"/>
              </w:rPr>
              <w:t>smile_19@list.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Флоренкова 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икулк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Ежегодный фестиваль «Мы вместе». Проводится совместно обучающимися ГБОУ СОШ №323 и воспитанниками Санкт-Петербургского государственного автономного стационарного учреждения социального обслуживания «Психоневрологический интернат № 10» имени В.Г. Горденчука</w:t>
            </w:r>
          </w:p>
        </w:tc>
      </w:tr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л. Бабушкина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65 А,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  <w:t>mbelkova@list.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орозова Любовь Александров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л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Маргарит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аликов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секции в рамках VII Межрегиональной (с международным участием) научно-практической конференции «На пути к школе здоровья: </w:t>
            </w:r>
            <w:r>
              <w:rPr>
                <w:sz w:val="16"/>
                <w:szCs w:val="16"/>
              </w:rPr>
              <w:t xml:space="preserve">становление образовательной среды в контексте ФГОС»: </w:t>
            </w:r>
            <w:r>
              <w:rPr>
                <w:color w:val="000000"/>
                <w:sz w:val="16"/>
                <w:szCs w:val="16"/>
              </w:rPr>
              <w:t>секция «Становление здоровьесозидающей среды школы в контексте ФГОС ООО и СОО»</w:t>
            </w:r>
          </w:p>
        </w:tc>
      </w:tr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СОШ № 3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щеский пр., д.10, корп.2, литер А, spb_school332@mail.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юк Светлана Иванов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Осет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ик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ревнования в рамках движения «Школа безопасности». Принимают участие обучающиеся 8-11 классов.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ОУ СОШ № 34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ельмана, д.4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school344@inbox.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Шелюховская Майя Николаев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ирьянова Алевтина Борисов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портивный турнир памяти учителя физкультуры Д.Д. Куликова (городской уровень).</w:t>
            </w:r>
          </w:p>
        </w:tc>
      </w:tr>
      <w:tr>
        <w:trPr>
          <w:trHeight w:val="5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 59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. Солидарности, д. 11, корп. 2, </w:t>
            </w:r>
            <w:r>
              <w:rPr>
                <w:color w:val="000000"/>
                <w:sz w:val="16"/>
                <w:szCs w:val="16"/>
                <w:u w:val="single"/>
              </w:rPr>
              <w:t>foxprofi@mail.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ыж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ргей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еонидович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рсегян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кса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ской научно-практический семинар</w:t>
            </w:r>
          </w:p>
          <w:p>
            <w:pPr>
              <w:pStyle w:val="Style27"/>
              <w:tabs>
                <w:tab w:val="clear" w:pos="709"/>
                <w:tab w:val="left" w:pos="284" w:leader="none"/>
                <w:tab w:val="left" w:pos="567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доровье школьника»</w:t>
            </w:r>
          </w:p>
        </w:tc>
      </w:tr>
      <w:tr>
        <w:trPr>
          <w:trHeight w:val="9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 62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. Новоселов д.11 литера А 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  <w:t>internat24spb@mail.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четова Анна Павлов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кворцова Мария Борисов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Школа является победителем городского конкурса «Школа здоровья» и лауреатом Всероссийского конкурса «Школа здоровья».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 66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жона Рида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3, корп. 1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667spb@mail.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зар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еннадьев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р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кате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легов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«Футбольный урок» с участием известного петербургского арбитра, судьи ФИФА, инспектора Российского футбольного союза Т. М. Безубяка и спортивного публициста и комментатора К. К. Осипова (АНО «Оргкомитет «Россия-2018» совместно с Международной федерацией футбола (FIFA) и Волонтерского центра Чемпионата мира по футболу 2018 года в Санкт-Петербурге). Организация секции в рамках VII Межрегиональной (с международным участием) научно-практической конференции «На пути к школе здоровья: становление образовательной среды в контексте ФГОС»: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«Здоровый учитель-здоровый и успешный ученик».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ктивные детские сады – №1 (</w:t>
            </w:r>
            <w:hyperlink r:id="rId55">
              <w:r>
                <w:rPr>
                  <w:rStyle w:val="InternetLink"/>
                  <w:color w:val="000000"/>
                  <w:sz w:val="16"/>
                  <w:szCs w:val="16"/>
                </w:rPr>
                <w:t>http://1.dou.spb.ru</w:t>
              </w:r>
            </w:hyperlink>
            <w:r>
              <w:rPr>
                <w:sz w:val="16"/>
                <w:szCs w:val="16"/>
              </w:rPr>
              <w:t xml:space="preserve"> ); №5 (</w:t>
            </w:r>
            <w:hyperlink r:id="rId56">
              <w:r>
                <w:rPr>
                  <w:rStyle w:val="InternetLink"/>
                  <w:color w:val="000000"/>
                  <w:sz w:val="16"/>
                  <w:szCs w:val="16"/>
                </w:rPr>
                <w:t>http://5.dou.spb.ru</w:t>
              </w:r>
            </w:hyperlink>
            <w:r>
              <w:rPr>
                <w:sz w:val="16"/>
                <w:szCs w:val="16"/>
              </w:rPr>
              <w:t xml:space="preserve">  ) №14 (</w:t>
            </w:r>
            <w:hyperlink r:id="rId57">
              <w:r>
                <w:rPr>
                  <w:rStyle w:val="InternetLink"/>
                  <w:color w:val="000000"/>
                  <w:sz w:val="16"/>
                  <w:szCs w:val="16"/>
                </w:rPr>
                <w:t>http://14.dou.spb.ru/</w:t>
              </w:r>
            </w:hyperlink>
            <w:r>
              <w:rPr>
                <w:sz w:val="16"/>
                <w:szCs w:val="16"/>
              </w:rPr>
              <w:t>) ;  №22 (</w:t>
            </w:r>
            <w:hyperlink r:id="rId58">
              <w:r>
                <w:rPr>
                  <w:rStyle w:val="InternetLink"/>
                  <w:color w:val="000000"/>
                  <w:sz w:val="16"/>
                  <w:szCs w:val="16"/>
                </w:rPr>
                <w:t>http://22.dou.spb.ru/</w:t>
              </w:r>
            </w:hyperlink>
            <w:r>
              <w:rPr>
                <w:sz w:val="16"/>
                <w:szCs w:val="16"/>
              </w:rPr>
              <w:t>);   №33 (</w:t>
            </w:r>
            <w:hyperlink r:id="rId59">
              <w:r>
                <w:rPr>
                  <w:rStyle w:val="InternetLink"/>
                  <w:color w:val="000000"/>
                  <w:sz w:val="16"/>
                  <w:szCs w:val="16"/>
                </w:rPr>
                <w:t>http://33.dou.spb.ru/</w:t>
              </w:r>
            </w:hyperlink>
            <w:r>
              <w:rPr>
                <w:sz w:val="16"/>
                <w:szCs w:val="16"/>
              </w:rPr>
              <w:t>);  №23 (</w:t>
            </w:r>
            <w:hyperlink r:id="rId60">
              <w:r>
                <w:rPr>
                  <w:rStyle w:val="InternetLink"/>
                  <w:color w:val="000000"/>
                  <w:sz w:val="16"/>
                  <w:szCs w:val="16"/>
                </w:rPr>
                <w:t>http://23.dou.spb.ru/</w:t>
              </w:r>
            </w:hyperlink>
            <w:r>
              <w:rPr>
                <w:sz w:val="16"/>
                <w:szCs w:val="16"/>
              </w:rPr>
              <w:t>); №27 (http://27.dou.spb.ru/)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28 (28.dou.spb.ru)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38 (</w:t>
            </w:r>
            <w:hyperlink r:id="rId61">
              <w:r>
                <w:rPr>
                  <w:rStyle w:val="InternetLink"/>
                  <w:color w:val="000000"/>
                  <w:sz w:val="16"/>
                  <w:szCs w:val="16"/>
                </w:rPr>
                <w:t>http://38.dou.spb.ru/</w:t>
              </w:r>
            </w:hyperlink>
            <w:r>
              <w:rPr>
                <w:sz w:val="16"/>
                <w:szCs w:val="16"/>
              </w:rPr>
              <w:t>);  №47 (47.dou.spb.ru/);  № 62 (</w:t>
            </w:r>
            <w:hyperlink r:id="rId62">
              <w:r>
                <w:rPr>
                  <w:rStyle w:val="InternetLink"/>
                  <w:color w:val="000000"/>
                  <w:sz w:val="16"/>
                  <w:szCs w:val="16"/>
                </w:rPr>
                <w:t>http://62.dou.spb.ru/</w:t>
              </w:r>
            </w:hyperlink>
            <w:r>
              <w:rPr>
                <w:sz w:val="16"/>
                <w:szCs w:val="16"/>
              </w:rPr>
              <w:t>);  №76 (</w:t>
            </w:r>
            <w:hyperlink r:id="rId63">
              <w:r>
                <w:rPr>
                  <w:rStyle w:val="InternetLink"/>
                  <w:color w:val="000000"/>
                  <w:sz w:val="16"/>
                  <w:szCs w:val="16"/>
                </w:rPr>
                <w:t>http://76.dou.spb.ru</w:t>
              </w:r>
            </w:hyperlink>
            <w:r>
              <w:rPr>
                <w:sz w:val="16"/>
                <w:szCs w:val="16"/>
              </w:rPr>
              <w:t>); №78 (78.dou.spb.ru/);   №104 (</w:t>
            </w:r>
            <w:hyperlink r:id="rId64">
              <w:r>
                <w:rPr>
                  <w:rStyle w:val="InternetLink"/>
                  <w:color w:val="000000"/>
                  <w:sz w:val="16"/>
                  <w:szCs w:val="16"/>
                </w:rPr>
                <w:t>http://104.dou.spb.ru/</w:t>
              </w:r>
            </w:hyperlink>
            <w:r>
              <w:rPr>
                <w:sz w:val="16"/>
                <w:szCs w:val="16"/>
              </w:rPr>
              <w:t>);  №125 (</w:t>
            </w:r>
            <w:hyperlink r:id="rId65">
              <w:r>
                <w:rPr>
                  <w:rStyle w:val="InternetLink"/>
                  <w:color w:val="000000"/>
                  <w:sz w:val="16"/>
                  <w:szCs w:val="16"/>
                </w:rPr>
                <w:t>http://125.dou.spb.ru</w:t>
              </w:r>
            </w:hyperlink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1 (</w:t>
            </w:r>
            <w:hyperlink r:id="rId66">
              <w:r>
                <w:rPr>
                  <w:rStyle w:val="InternetLink"/>
                  <w:color w:val="000000"/>
                  <w:sz w:val="16"/>
                  <w:szCs w:val="16"/>
                </w:rPr>
                <w:t>http://131.dou.spb.ru/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Районные праздники - соревнования «Олимпийские надежды» для воспитанников и специалистов по физической культуре ДОО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етроград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16"/>
          <w:szCs w:val="20"/>
        </w:rPr>
      </w:pPr>
      <w:r>
        <w:rPr>
          <w:sz w:val="20"/>
        </w:rPr>
        <w:t xml:space="preserve">Система образования Петроградского района Санкт-Петербурга развивается, сочетая традиции и инновации российского образовани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Разработана целевая программа на 2016-2020 года «Петроградская сторона как территория безопасного и здорового образа жизни». </w:t>
        <w:tab/>
        <w:t xml:space="preserve">Программа опирается на предшествующий опыт здоровьесберегающей деятельности в школах Петроградского района и предполагает создание в каждой школе района условий, обеспечивающих реализацию двух стратегических направлений его развития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1) становление безопасности участников образовательного процесса как противодействие факторам риска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2) развитие и становление здоровья участников образовательного процесса, формирование здорового образа жиз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истемообразующими идеями программы обозначены: качество, доступность, комфортность. Данные идеи пронизывают все целевые подпрограммы Программы развития района, включая и целевую программу по направлению «Здоровье в школе», а именно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1) качество жизни человека определяется состоянием его здоровья и состоянием окружающей среды. Применительно к системе образования качество образования включает состояние здоровья всех субъектов образования и здоровьесозидающий потенциал образовательной среды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2) доступное образование – это качественное образование для всех; создание условий для комфортного образования детей с особыми возможностями здоровья; обеспечение многообразия и разнообразия возможностей реализации разных направлений школьного и дополнительного образования детей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3) комфортность как идея организации образовательного пространства района, школы относится как к организации самого образовательного процесса, так и к качеству его ресурсному обеспечению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Организационно-методическое сопровождение и координацию реализации Программы осуществляет Информационно-методический центр Петроградского района совместно с Психолого-педагогическим центром (ППЦ) «Здоровье» Петроградского район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 xml:space="preserve">В настоящее время образовательная система Петроградского района имеет развитую сеть ОО, которая удовлетворяет образовательные запросы жителей района в получении общего и дополнительного образования, являющаяся привлекательной для жителей всех районов Санкт-Петербурга. Система образования представлена 73 организациями, из них: 20 школ, 54 детских садов, Дворец детского творчества, Психолого-педагогический центр «Здоровье», Информационно-методический центр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х ОО Петроградского района созданы и функционируют программы формирования экологической культуры, безопасного и здорового образа жиз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>Для повышения квалификации педагогов района в 2018 г. были проведены семинары и конференции, включенные в план работы Комитета по образованию и СПб АППО в рамках сетевого взаимодействия ОО города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на базе ГБОУ №55 был проведен городской семинар «Преемственность в работе ДОУ и школы по здоровьесбережению воспитанников и учащихся в рамках ФГОС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на базе ГБОУ гимназии №70 был проведен городской семинар «Организация эффективной межведомственной работы по профилактике социально негативных явлений: проблемы и перспективы её развития»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- на базе ГБОУ №25 был проведен городской семинар «Инновационные педагогические подходы в формировании здорового образа жизни обучающихся с ОВЗ в условиях ФГОС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ГБОУ школа-интернат №20 стала площадкой </w:t>
      </w:r>
      <w:r>
        <w:rPr>
          <w:rFonts w:eastAsia="Times New Roman"/>
          <w:bCs/>
          <w:sz w:val="20"/>
          <w:szCs w:val="20"/>
          <w:lang w:eastAsia="ru-RU"/>
        </w:rPr>
        <w:t>V</w:t>
      </w:r>
      <w:r>
        <w:rPr>
          <w:rFonts w:eastAsia="Times New Roman"/>
          <w:bCs/>
          <w:sz w:val="20"/>
          <w:szCs w:val="20"/>
          <w:lang w:val="en-US" w:eastAsia="ru-RU"/>
        </w:rPr>
        <w:t>II</w:t>
      </w:r>
      <w:r>
        <w:rPr>
          <w:rFonts w:eastAsia="Times New Roman"/>
          <w:bCs/>
          <w:sz w:val="20"/>
          <w:szCs w:val="20"/>
          <w:lang w:eastAsia="ru-RU"/>
        </w:rPr>
        <w:t xml:space="preserve"> межрегиональной научно-практической конференции «На пути к школе здоровья: становление образовательной среды в контексте ФГОС» Секция 2. </w:t>
      </w:r>
      <w:r>
        <w:rPr>
          <w:rFonts w:eastAsia="Times New Roman"/>
          <w:sz w:val="20"/>
          <w:szCs w:val="20"/>
          <w:lang w:eastAsia="ru-RU"/>
        </w:rPr>
        <w:t>Интеграция обучающихся с ограниченными возможностями здоровья в образовательный процесс школы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- на базе ГБОУ №25 прошел практический городской семинар </w:t>
      </w:r>
      <w:r>
        <w:rPr>
          <w:rFonts w:eastAsia="Times New Roman"/>
          <w:sz w:val="20"/>
          <w:szCs w:val="20"/>
          <w:lang w:eastAsia="ru-RU"/>
        </w:rPr>
        <w:t>«Профилактика профессионального выгорания через проект командообразования «ФОКУС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- на базе ГБОУ школы-интернат №20 прошел городской семинар </w:t>
      </w:r>
      <w:r>
        <w:rPr>
          <w:rFonts w:eastAsia="Times New Roman"/>
          <w:sz w:val="20"/>
          <w:szCs w:val="20"/>
          <w:lang w:eastAsia="ru-RU"/>
        </w:rPr>
        <w:t>«Индивидуализация образовательного процесса как ресурс здоровьесозидания обучающихся с ОВЗ (на примере модели «ресурсный класс)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 xml:space="preserve">В 2018 году ГБОУ школа-интернат № 20 Петроградского района </w:t>
      </w:r>
      <w:r>
        <w:rPr>
          <w:sz w:val="20"/>
          <w:szCs w:val="20"/>
        </w:rPr>
        <w:t xml:space="preserve">стала лауреатом конкурса </w:t>
      </w:r>
      <w:r>
        <w:rPr>
          <w:color w:val="000000"/>
          <w:sz w:val="20"/>
          <w:szCs w:val="20"/>
        </w:rPr>
        <w:t>«Школа здоровья Санкт-Петербурга» в номинации «Образовательные учреждения, реализующие адаптированные общеобразовательные программы для детей с ограниченными возможностями здоровья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color w:val="000000"/>
          <w:sz w:val="20"/>
          <w:szCs w:val="20"/>
        </w:rPr>
        <w:t xml:space="preserve">В конкурсе «Педагог здоровья Санкт-Петербурга 2018» в номинации «Воспитатель ОУ»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место заняла </w:t>
      </w:r>
      <w:r>
        <w:rPr>
          <w:sz w:val="20"/>
          <w:szCs w:val="20"/>
        </w:rPr>
        <w:t xml:space="preserve">Ефимова Елена Германова учитель начальных классов ГБОУ №84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 в номинации «Специалист службы сопровождения» заняла Автенюк Наталья Геннадьевна, учитель-логопед ГБОУ №80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>Для обеспечения детей школьного возраста Петроградского района Санкт-Петербурга в 2018 году государственной услугой «Отдых и оздоровление детей и молодежи» определено 1 303 путевок на сумму 29 621 800 рублей. Наряду с традиционным отдыхом детей на загородных базах Петроградского района Санкт-Петербурга в Ленинградской области, дети социальных категорий  и дети-сироты отдыхают                в Краснодарском крае  в ДОЛ «Счастливое детство». Дети- инвалиды, а также лица, сопровождающие детей-инвалидов, если такие дети нуждаются в постоянном уходе и помощи отдыхают в Ленинградской области и ДОЛ «Смена» Краснодарского края. Полностью обеспечены профильными путевками                                 в оздоровительные лагеря дети с заболеванием целиакией. Летом 2018 года большой популярностью пользовались лагеря дневного пребывания, созданные на базе ГБОУ СОШ № 55 и Школы-интерната № 20, всем желающим  хватило мест. Впервые в регионе получили возможность отдохнуть в городском лагере дети-инвалиды и дети-инвалиды, нуждающиеся в индивидуальном сопровождении. Опыт нашей работы предложено реализовать всем регионам Российской Федерации.  Дети дошкольного возраста (150 человек) отдохнули на загородных базах ГБДОУ №№ 63 и 93. Все лето в городе работали дежурные детские сады на 2 460 мест, что позволило удовлетворить   запросы родителей нашего район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>В городском профилактическом проекте Социальный Марафон «Школа – территория здорового образа жизни» приняли участие 9 школ Петроградского района, 254 участника. Данный Проект направлен на формирование ценностного отношения учащихся к собственному здоровью, стремления к здоровому образу жизни и чувства ответственности за нег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>Проведен районный конкурс «Жемчужина здоровья» с целью формирования у дошкольников устойчивого интереса к своему здоровью, ценности ведения здорового образа жизни, привлечения внимания детей, их родителей и специалистов детских садов Петроградского района к вопросам ранней профилактики. В 2018 году участие приняли воспитанники и педагоги детских садов Петроградского района. Участие приняли 1375 человек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 xml:space="preserve">Проведен районный конкурс «Калейдоскоп здоровья» с целью создания условий в образовательной среде для формирования у обучающихся </w:t>
      </w:r>
      <w:r>
        <w:rPr>
          <w:color w:val="000000"/>
          <w:spacing w:val="1"/>
          <w:sz w:val="20"/>
          <w:szCs w:val="20"/>
        </w:rPr>
        <w:t xml:space="preserve">убежденности в выборе </w:t>
      </w:r>
      <w:r>
        <w:rPr>
          <w:color w:val="000000"/>
          <w:sz w:val="20"/>
          <w:szCs w:val="20"/>
        </w:rPr>
        <w:t>здорового жизненного стиля, привлечение внимания к проблемам здорового воспитания подрастающего поколения,</w:t>
      </w:r>
      <w:r>
        <w:rPr>
          <w:color w:val="000000"/>
          <w:sz w:val="20"/>
          <w:szCs w:val="20"/>
          <w:shd w:fill="FFFFFF" w:val="clear"/>
        </w:rPr>
        <w:t xml:space="preserve"> повышение роли здоровьесберегающей деятельности в области образования</w:t>
      </w:r>
      <w:r>
        <w:rPr>
          <w:color w:val="000000"/>
          <w:sz w:val="20"/>
          <w:szCs w:val="20"/>
        </w:rPr>
        <w:t xml:space="preserve">. В 2018 году более 114 творческих работ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ab/>
        <w:t xml:space="preserve">Во всех ОО района проводились школьные мероприятия для учащихся и их родителей: классные часы, родительские собрания, Дни здоровья, Единые информационные дни, праздники, внеклассные мероприятия, выезды за город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порные образовательные организации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center" w:pos="4677" w:leader="none"/>
          <w:tab w:val="left" w:pos="7905" w:leader="none"/>
        </w:tabs>
        <w:spacing w:lineRule="auto" w:line="240" w:before="0" w:after="0"/>
        <w:ind w:firstLine="567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851"/>
        <w:gridCol w:w="779"/>
        <w:gridCol w:w="2056"/>
        <w:gridCol w:w="1417"/>
        <w:gridCol w:w="1276"/>
        <w:gridCol w:w="3260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1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школа №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ина, 30, лит.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2) 235-42-13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cor025.petersburgedu.ru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.О. директора Меркурьева Ирина Николаевна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Зиновье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уровневая подготовка специалистов, работающих с детьми с множественными нарушениями в различных организационных педагогических условия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Организация ресурсного центра на базе специального (коррекционного ОО) для оказания консультативной поддержки педагогических работников ОО по вопросам обучения детей с ОВЗ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школа-интернат № 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очная наб., 14, Лит. Б, 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http://int020.petersburgedu.ru/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анаскур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ятева Вероника Юрь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взаимодействия школы с социальными партнерами города и района, органами государственного и муниципального управления с целью повышения эффективности работы, направленной на укрепление и развитие здоровья.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 8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д.4, литер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http://www.prpo.spb.ru/ou/schools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  <w:lang w:val="en-US"/>
              </w:rPr>
              <w:t>Лукашкин Сергей Серге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Лихонос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ая культура обучающихся.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лицей № 8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ира, 26, литер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http://лицей82-спб.рф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ибай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хта Г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формирования экологической культуры учащихся.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 № 5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ашовский пр., 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http://sch055.petersburgedu.ru/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ько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ханова Олеся Леонидо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ектирование и организация внеурочной деятельности учащихся в условиях введения ФГОС в области формирования экологической культуры, здорового и безопасного образа жизни.</w:t>
            </w:r>
          </w:p>
        </w:tc>
      </w:tr>
      <w:tr>
        <w:trPr>
          <w:trHeight w:val="1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У ДО ЦДиК ППМСП «Здоровье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кова ул, 9, 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http://ppc-zdorovie.petersburgedu.ru/</w:t>
              </w:r>
            </w:hyperlink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убей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левец Мари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сультации по вопросам здоровьесбережения детей, их родителей/законных представителей и педагогов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 вопросам формирования установок на здоровый образ жизни и профилактики аддиктивного поведения. Реализуются профилактические программы, направленные на предупреждение употребления ПАВ в образовательной среде Петроградского района. Проводится конкурсная деятельность, направленная на пропаганду здорового образа жизни.</w:t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БОУ центр образования№ 17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ЭП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л. Новоладож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.8</w:t>
            </w:r>
            <w:r>
              <w:rPr>
                <w:color w:val="000000"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/>
                </w:rPr>
                <w:t>ced173.petersburgedu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аров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а Ал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Разработка организационных и информационных компонентов здоровьесозидающей среды ОУ</w:t>
            </w:r>
          </w:p>
        </w:tc>
      </w:tr>
    </w:tbl>
    <w:p>
      <w:pPr>
        <w:pStyle w:val="Style25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yle25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25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етродворцовый район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В 2018 году в районе продолжилась работа по программе «Здоровое поколение», направленной на сохранение и укрепление здоровья школьников и воспитанников дошкольных образовательных учреждений. В рамках реализации Программы во всех ОУ функционируют службы здоровья, в состав которых входят педагогические и медицинские работники, обеспечивающие здоровьесозидающий и безопасный характер учебного процесса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На базах образовательных учреждений района организованы и проведены обучающие семинары, конференции районного и городского уровней, в том числе в рамках Петербургского международного образовательного форума 2018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нференция «Здоровое поколение» (ГБУ ИМЦ Петродворцового района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Семинар «Совершенствование условий организации и осуществления образовательного процесса для преодоления синдрома дефицита внимания и гиперактивности у обучающихся» (ГБОУ школа-интернат № 49 «Школа здоровья»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еминар «Современные практики физкультурно-оздоровительной работы в школе» (ГБОУ школа-интернат № 49 «Школа здоровья»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Конференция «Социальное партнерство в построении здоровьесозидающей среды школы» </w:t>
      </w:r>
      <w:r>
        <w:rPr>
          <w:sz w:val="20"/>
          <w:szCs w:val="20"/>
        </w:rPr>
        <w:t>(ГБОУ школа-интернат № 49 «Школа здоровья»)</w:t>
      </w:r>
      <w:r>
        <w:rPr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- Конференция «Адаптация детей с ограниченными возможностями здоровья в социальной среде: взаимодействие родителей, школы и социальных учреждений» (ГБОУ школа № 439)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- Конференция «Обеспечение преемственности в образовании детей с тяжелыми и множественными нарушениями в развитии» (ГБОУ школа № 439)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- Семинар «Комплексные меры по противодействию табакокурению, употреблению алкоголя и пропаганде здорового образа жизни»</w:t>
      </w:r>
      <w:r>
        <w:rPr>
          <w:rFonts w:eastAsia="Times New Roman"/>
          <w:sz w:val="20"/>
          <w:szCs w:val="20"/>
          <w:lang w:eastAsia="ru-RU"/>
        </w:rPr>
        <w:t xml:space="preserve"> (</w:t>
      </w:r>
      <w:r>
        <w:rPr>
          <w:bCs/>
          <w:sz w:val="20"/>
          <w:szCs w:val="20"/>
        </w:rPr>
        <w:t>ГБУ ДО ЦППМСП «Доверие»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Научно-практический семинар «Профессиональное здоровье специалиста помогающей профессии» (ГБУ ДО ЦППМСП «Доверие»)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течение года педагоги района приняли участие в мероприятиях разного уровня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- Городское исследование деятельности ОУ Санкт-Петербурга по раннему выявлению семейного неблагополучия и рисков социального развития ребенка (ГБОУ № 49, 411, 426, 412, 429, 436, 529, 567)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ординационный совет по охране жизни и здоровья детей в ОУ Санкт-Петербурга в форме вебинара на тему «Особенности, характеризующие состояние здоровья современных детей» (ГБОУ и ГБДОУ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- Городская научно-практическая конференция «Учитель здоровья: становление в контексте реализации ФГОС». Опыт участия в конкурсе «Учитель здоровья» представили 5 педагогов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 xml:space="preserve"> региональная научно-практическая конференция «Здоровье и образование». Доклады представили 2 педагога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российский форум «Педиатрия Санкт-Петербурга: опыт, инновации, достижения». В работе форума приняли участие 6 педагогов района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сероссийская конференция «Инклюзивное образование: опыт регионов». В конференции приняли участие 5 педагогических и административных работников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Образовательные учреждения и педагоги района приняли активное участие в конкурсном движении по направлению «Здоровье в школе».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оспитатель детского сада № 2 стала дипломантом городского этапа IХ Всероссийского конкурса «Учитель здоровья России ‒ 2018». Коллектив детского сада № 21 стал победителем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сероссийского конкурса «К здоровой семье через детский сад» в номинации «Социальное партнерство с семьей для укрепления здоровья детей».  </w:t>
      </w:r>
      <w:r>
        <w:rPr>
          <w:bCs/>
          <w:sz w:val="20"/>
          <w:szCs w:val="20"/>
        </w:rPr>
        <w:t>ГБОУ школа-интернат № 49 стала победителем Городского конкурса «Школа здоровья в Санкт-Петербурге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 номинации «Образовательные учреждения, реализующие адаптированные общеобразовательные программы для детей с ограниченными возможностями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ое внимание уделяется организации работы по обеспечению равного доступа к образованию детям с ограниченными возможностями здоровья. 13 школ района имеют оборудование и программное обеспечение для организации дистанционного обучения детей-инвалидов и детей с ОВЗ.  Организовано 40 рабочих мест для учителей и 33 места для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Детские сады № 2, 14 и 25, школа-интернат № 49 и ГБУ ДО ЦППМСП «Доверие» имеют оборудование для реализации технологии «БОС – здоровье», детский сад № 2 и школа № 439 – оборудование для слабовидящих и слабослышащих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52 педагога прошли </w:t>
      </w:r>
      <w:r>
        <w:rPr>
          <w:bCs/>
          <w:sz w:val="20"/>
          <w:szCs w:val="20"/>
        </w:rPr>
        <w:t>курсы повышения квалификации по программам, ориентированным на реализацию здоровьесберегающего компонента в контексте ФГОС, использование дистанционных технологий при работе с детьми-инвалидами и детьми с ОВЗ, психолого-педагогическое сопрово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Ежегодно педагоги района публикуют статьи по направлению «Здоровье в школе» в сборнике «Учитель и инновации: идеи, опыт, практика» (составитель – ГБУ ИМЦ Петродворцового района), в сетевом издании «Петергофское образование: идеи, опыт, практика» (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адрес </w:t>
      </w:r>
      <w:hyperlink r:id="rId74">
        <w:r>
          <w:rPr>
            <w:rStyle w:val="InternetLink"/>
            <w:color w:val="0563C1"/>
            <w:sz w:val="20"/>
            <w:szCs w:val="20"/>
            <w:u w:val="single"/>
          </w:rPr>
          <w:t>http://imc-peterhof.spb.ru/</w:t>
        </w:r>
      </w:hyperlink>
      <w:r>
        <w:rPr>
          <w:sz w:val="20"/>
          <w:szCs w:val="20"/>
        </w:rPr>
        <w:t xml:space="preserve">). В 2018 году опубликовано 10 статей и 2 методические разрабо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В районе реализуются меры, направленные на повышение качества, безопасности и доступности отдыха и оздоровления. Большое внимание уделяется развитию организованных форм отдыха и оздоровления детей и подростков. В летний период 2018 года в городских оздоровительных лагерях, созданных на базе 12 образовательных учреждений района, отдохнули 1385 детей. В загородных оздоровительных лагерях и лагерях, расположенных в южно-климатической зоне, отдохнули более 1000 детей школьного возраста, в походах – более 300 школьников, прошедших специальную подготовку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орные образовательные организации района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27"/>
        <w:gridCol w:w="622"/>
        <w:gridCol w:w="2152"/>
        <w:gridCol w:w="1300"/>
        <w:gridCol w:w="1387"/>
        <w:gridCol w:w="2399"/>
      </w:tblGrid>
      <w:tr>
        <w:trPr>
          <w:tblHeader w:val="true"/>
          <w:trHeight w:val="5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>
          <w:trHeight w:val="7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Д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Петергоф, Разводная ул., д.5/1 лит А, тел. 450-65-17 </w:t>
            </w:r>
            <w:hyperlink r:id="rId75">
              <w:r>
                <w:rPr>
                  <w:rStyle w:val="InternetLink"/>
                  <w:rFonts w:eastAsia="Times New Roman"/>
                  <w:color w:val="0563C1"/>
                  <w:sz w:val="16"/>
                  <w:szCs w:val="16"/>
                  <w:u w:val="single"/>
                  <w:lang w:eastAsia="ru-RU"/>
                </w:rPr>
                <w:t>centrrazv7@yandex.ru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анина Марина Николаевна, Савчук Виктория Викто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Реализация комплексной модели образования детей с ОВЗ (с нарушениями опорно-двигательного аппарата) в условиях ДОУ</w:t>
            </w:r>
          </w:p>
        </w:tc>
      </w:tr>
      <w:tr>
        <w:trPr>
          <w:trHeight w:val="7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Д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. Ломоносов, ул. Победы, д. 26, лит. А, Ломоносов, ул. Красноармейская, д. 5, тел. 422-06-31,422-53-09 </w:t>
            </w:r>
            <w:hyperlink r:id="rId76">
              <w:r>
                <w:rPr>
                  <w:rStyle w:val="InternetLink"/>
                  <w:rFonts w:eastAsia="Times New Roman"/>
                  <w:color w:val="0563C1"/>
                  <w:sz w:val="16"/>
                  <w:szCs w:val="16"/>
                  <w:u w:val="single"/>
                  <w:lang w:eastAsia="ru-RU"/>
                </w:rPr>
                <w:t>d.detsckiysad27@yandex.ru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сыр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авескова Татьяна Владими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рганизация здоровьесберегающего пространства в ДОУ</w:t>
            </w:r>
          </w:p>
        </w:tc>
      </w:tr>
      <w:tr>
        <w:trPr>
          <w:trHeight w:val="7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ГБОУ школа-интернат № 49 «Школа здоровь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И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7-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. Стрельна, Санкт-Петербургское шоссе, д.77, тел. 421-42-79 </w:t>
            </w:r>
            <w:hyperlink r:id="rId77">
              <w:r>
                <w:rPr>
                  <w:rStyle w:val="InternetLink"/>
                  <w:rFonts w:eastAsia="Times New Roman"/>
                  <w:sz w:val="16"/>
                  <w:szCs w:val="16"/>
                  <w:u w:val="single"/>
                  <w:lang w:eastAsia="ru-RU"/>
                </w:rPr>
                <w:t>int49@spb.edu.ru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лен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шечкина Ольга Викто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вершенствование условий организации и осуществления образовательного процесса для преодоления синдрома дефицита внимания и гиперактивности у обучающихся</w:t>
            </w:r>
          </w:p>
        </w:tc>
      </w:tr>
      <w:tr>
        <w:trPr>
          <w:trHeight w:val="1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шк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val="de-DE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Петергоф, ул. Блан-Менильская, д.5 литера А, тел. 417-38-56</w:t>
            </w:r>
            <w:r>
              <w:rPr>
                <w:sz w:val="16"/>
                <w:szCs w:val="16"/>
              </w:rPr>
              <w:t xml:space="preserve"> </w:t>
            </w:r>
            <w:hyperlink r:id="rId78">
              <w:r>
                <w:rPr>
                  <w:rStyle w:val="InternetLink"/>
                  <w:rFonts w:eastAsia="Times New Roman"/>
                  <w:sz w:val="16"/>
                  <w:szCs w:val="16"/>
                  <w:u w:val="single"/>
                  <w:lang w:eastAsia="ru-RU"/>
                </w:rPr>
                <w:t>skosh439@mail.ru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нездил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акун Марина Геннадь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рганизация психолого-медико-педагогического сопровождения учащихся с ОВЗ. Интеграция детей с ОВЗ, находящихся на надомном обучении, в образовательный процесс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У ДО ЦППМСП «Довери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Ломоносов, ул. Победы, д.6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</w:t>
            </w:r>
            <w:r>
              <w:rPr>
                <w:rFonts w:eastAsia="Times New Roman"/>
                <w:sz w:val="16"/>
                <w:szCs w:val="16"/>
                <w:lang w:val="de-DE" w:eastAsia="ru-RU"/>
              </w:rPr>
              <w:t>. 422-48-3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val="de-DE"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sz w:val="16"/>
                  <w:szCs w:val="16"/>
                  <w:u w:val="single"/>
                  <w:lang w:val="de-DE" w:eastAsia="ru-RU"/>
                </w:rPr>
                <w:t>ppms@inbox.ru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арфен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val="en-CA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ешечкина Лари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val="en-CA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ор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крепление психофизического здоровья детей, педагогов, консультирование родителей. Диагностика и коррекция психологического здоровья детей. Профилактическая деятельность.</w:t>
            </w:r>
          </w:p>
        </w:tc>
      </w:tr>
      <w:tr>
        <w:trPr>
          <w:trHeight w:val="2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ЮЦ «Петергоф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Ломоносов, ул. Александровская, д.6/9, тел. 422-96-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val="de-DE" w:eastAsia="ru-RU"/>
              </w:rPr>
            </w:pPr>
            <w:r>
              <w:rPr>
                <w:rFonts w:eastAsia="Times New Roman"/>
                <w:sz w:val="16"/>
                <w:szCs w:val="16"/>
                <w:lang w:val="de-DE" w:eastAsia="ru-RU"/>
              </w:rPr>
              <w:t>centreteh@rambler.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праксим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азоренк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Развитие форм физкультурно-оздоровительной и спортивно-массовой работы. Профилактика соматических заболеваний, формирование основ устойчивого противостояния негативным социальным проявлениям, формирование ценностных ориентаций здорового образа жизни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иморский район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В Приморском районе действует ряд целевых программ, направленных на сохранение и укрепление здоровья дет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sz w:val="20"/>
          <w:szCs w:val="20"/>
        </w:rPr>
        <w:t>Целевая программа администрации Приморского района Санкт-Петербурга «Здоровье - залог успеха» разработана на 2016-2020 гг. Программа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наглядная популяризация основ медицинских знаний и здорового образа жизни для различных категорий учащихся общеобразовательных школ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sz w:val="20"/>
          <w:szCs w:val="20"/>
        </w:rPr>
        <w:t>Цель программ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пропаганда здорового образа жизни, создание условий для формирования ответственного отношения к здоровью как к одной из наиболее значимых жизненных ценностей, определяющей достижение успеха во всех областях современной жизн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sz w:val="20"/>
          <w:szCs w:val="20"/>
        </w:rPr>
        <w:t>Основные направления программы: мониторинг состояния здоровья учащихся образовательных организаций Приморского района; разработка и реализация программ учебных курсов для учащихся общеобразовательных школ; разработка и реализация программ повышения квалификации педагогических кадров; организация конкурсов, круглых столов, семинаров, посвященных современным технологиям здоровьсбережения и здоровьеформир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Кроме того, в районе реализуется Программа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«Использование метода проекта в работе с кадрами по проблеме «Здоровьесберегающий потенциал ДОУ». Ее </w:t>
      </w:r>
      <w:r>
        <w:rPr>
          <w:sz w:val="20"/>
          <w:szCs w:val="20"/>
        </w:rPr>
        <w:t>основные задачи и направле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хранение традиционных подходов в оздоровлении и развитии физической культуры дет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воспитателями дифференцированного подхода к детям при решении задач физического развит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ация здоровьесберегающих технологий в контексте решения задач организации безопасного поведения ребенк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ктуализация просветительской работы с родителями по формированию здорового образа жизни дошкольник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е системы медико–педагогического контроля за сохранением и укреплением здоровья дошкольник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готовности к обновлению мировосприятия, осознанной и обоснованной самооценки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зучение затруднений воспитателей и вооружение их знаниями и практическими умениями в области современных подходов к проведению физкультурных занятий с детьми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вышение квалификации инструкторов по плаванию, вооружение их знаниями и практическими умениями в области современных подходов к проведению физкультурных занятий с детьми в бассейн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новление оборудования и оснащения физкультурных залов, бассейнов, групповых помещений, спортивных площадок в соответствии со статусом ГДОУ и задачами программы развит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дготовка финансово – экономического обоснования затрат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общение лучшего педагогического опыта различных категорий кадров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ссимиляция педагогического опыта по проблеме здоровьесбережения среди педагогов района, город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частие детей в спортивных мероприятиях района, города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мероприятия в 2018 году: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ные семинары «Актуальные проблемы рационального питания для детей школьного возраста», «Манипуляция в школе и в жизни», «Межпредметные связи по проблемам здоровья», «Здоровьесберегающие технологи на уроках предметов естественнонаучного цикла», «Современные подходы к развитию спортивного потенциала ребенка дошкольника», «Профилактика утомления у детей», «Организация рационального питания, как одно из направлений здоровьесберегающей деятельности», </w:t>
      </w:r>
      <w:r>
        <w:rPr>
          <w:bCs/>
          <w:sz w:val="20"/>
          <w:szCs w:val="20"/>
        </w:rPr>
        <w:t>«Развитие двигательной сферы ребенка раннего возраста</w:t>
      </w:r>
      <w:r>
        <w:rPr>
          <w:sz w:val="20"/>
          <w:szCs w:val="20"/>
        </w:rPr>
        <w:t xml:space="preserve">», </w:t>
      </w:r>
      <w:r>
        <w:rPr>
          <w:bCs/>
          <w:sz w:val="20"/>
          <w:szCs w:val="20"/>
        </w:rPr>
        <w:t>«Организация медицинского сопровождения развития воспитанников ДОУ»</w:t>
      </w:r>
      <w:r>
        <w:rPr>
          <w:sz w:val="20"/>
          <w:szCs w:val="20"/>
        </w:rPr>
        <w:t xml:space="preserve"> и друг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ая конференция «Современные подходы к формированию здоровьесозидающей образовательной среды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астер–классы «Создание условий для безопасного поведения ребенка в контексте программы «Основы безопасности детей дошкольного возраста»», «Виды совместной деятельности педагога с детьми по формированию здорового образа жизни»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ный семинар для зам.директоров по ВР, педагогов дополнительного образования и учителей на базе ГБОУ № 595 «Здоровьесберегающая деятельность в дополнительном образовании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родской семинар «Профилактика дисграфии у дошкольников» на базе ГБОУ начальная школа-детский сад № 696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ежегодные научные лицейские чтения « Здоровье и безопасность человека через призму исследовательских работ учащихся» на базе ГБОУ лицей № 554;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ы участия в Санкт-Петербургском этапе Всероссийского конкурса «Учитель здоровья России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в номинации «Служба сопровождения» заняла учитель-логопед ГБОУ СОШ № 59 Ляпина Ольга Фёдоровна;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в номинации «Педагог дополнительного образования» занял педагог ГБОУ СОШ № 630 Коротоножкин Евгений Алексеевич;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в номинации «Тренер» заняла педагог ГБОУ СОШ № 600 Казиева Елена Владимировна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в номинации «Учитель» заняла учитель географии ГБОУ СОШ № 595 Большакова Юлия Викторовна; Дипломант в номинации «Воспитатель ДОУ» - Баралиева Анастасия Владимировна, воспитатель ГБДОУ №  67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орные образовательные организации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50"/>
        <w:gridCol w:w="1008"/>
        <w:gridCol w:w="1827"/>
        <w:gridCol w:w="1313"/>
        <w:gridCol w:w="1230"/>
        <w:gridCol w:w="3481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ОУ Лицей № 5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И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6-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мендантский пр., д.21, к.3, лит. 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8-90-9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school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554@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spb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edu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r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бородая Ирина Никола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тухова Татьяна Серге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аботка эффективных средств коммуникации между участниками образовательного процесса по направлению «Здоровье в школе» в условиях лицея естественнонаучного профи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Ш-ДС № 6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Долгоозёрная, д.11,к. 2,лит.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-32-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лоцкая Наталия Пет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изова Ирина Владимир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здание образовательной среды, актуализирующей физический и психический потенциал ребенка с ОВЗ на основе безопасности жизнедеятель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Гаккелевская, д.24, лит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5-43-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ванова Любовь Иван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сильева Надежда Василь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зработка комплексного подхода к реализации здоровьесозидающего учебного процесса; изучение научных подходов по организации здоровьесозидающего обуч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ДОУ № 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И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6-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 Испытателей, д.11, к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амидулина Ирина Серге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амидулина Ирина Сергее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емственность ДОУ и школы в работе по коррекции и сохранению зрения в образовательном пространств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БДОУ № 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Гаккелевская , д.33, к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Янковская Валентина Михайл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Янковская Валентина Михайло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комплексной модели оздоровления детей в условиях дошкольного образовательного учреждения общеразвивающего вида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ушкинский район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0"/>
          <w:szCs w:val="20"/>
        </w:rPr>
        <w:t xml:space="preserve">В Пушкинском районе с 2016 года реализуется целевая программа сохранения и укрепления здоровья, «Отражение», являющаяся логичным продолжением программы «Город Пушкин – территория здоровья». Цель программы «Отражение»: осуществление комплексного подхода к организации образовательного процесса и созданию предметно-пространственной развивающей среды, направленной на сохранение, укрепление, формирование культуры здоровья, экологически целесообразного и безопасного поведения. Сроки реализации программы 2016 - 2020 годы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В районе 32 образовательных организации, реализующих общеобразовательные программы основного общего образования 43 образовательных организации, реализующих программы дошкольного образовани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едагоги и воспитанники района активно участвуют в акциях, конкурсах и др. мероприятиях, направленных на сохранение и укрепление здоровья, занимают призовые места на конкурсах разного уровн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ероприятия в районе в 2018 году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2018 году в Пушкинском районе была проведена масса мероприятий, охвативших около 2500 детей и подростков. В числе реализованных мероприятий наибольший интерес представлял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 рамках </w:t>
      </w:r>
      <w:r>
        <w:rPr>
          <w:sz w:val="20"/>
          <w:szCs w:val="20"/>
        </w:rPr>
        <w:t>Фестиваля «Спортивные дети - здоровая Россия» Пушкинского района прошли спортивные соревнования</w:t>
      </w:r>
      <w:r>
        <w:rPr>
          <w:b/>
          <w:sz w:val="20"/>
          <w:szCs w:val="20"/>
        </w:rPr>
        <w:t>: </w:t>
      </w:r>
      <w:r>
        <w:rPr>
          <w:rStyle w:val="StrongEmphasis"/>
          <w:b w:val="false"/>
          <w:sz w:val="20"/>
          <w:szCs w:val="20"/>
        </w:rPr>
        <w:t>«Папа, мама, я – спортивная семья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«Весёлые старты», «Малые Олимпийские игр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хватившие большинство дошкольных учреждений Пушкинского райо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lang w:eastAsia="ru-RU"/>
        </w:rPr>
      </w:pPr>
      <w:r>
        <w:rPr>
          <w:rFonts w:eastAsia="Times New Roman"/>
          <w:sz w:val="20"/>
          <w:szCs w:val="20"/>
        </w:rPr>
        <w:t xml:space="preserve">в этом году особую популярность в районе получила акция Эко-движения </w:t>
      </w:r>
      <w:r>
        <w:rPr>
          <w:sz w:val="20"/>
          <w:szCs w:val="20"/>
        </w:rPr>
        <w:t xml:space="preserve">"Круг Жизни" в рамках экологической программы «Экошкола/Зелёный флаг» </w:t>
      </w:r>
      <w:r>
        <w:rPr>
          <w:rFonts w:eastAsia="Times New Roman"/>
          <w:color w:val="000000"/>
          <w:sz w:val="20"/>
          <w:szCs w:val="20"/>
        </w:rPr>
        <w:t>(детские сады № 4, 13, 16, 25, 27, 28, 33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экологический фестиваль «Царскосельские лучики» </w:t>
      </w:r>
      <w:r>
        <w:rPr>
          <w:rFonts w:eastAsia="Times New Roman"/>
          <w:color w:val="000000"/>
          <w:sz w:val="20"/>
          <w:szCs w:val="20"/>
        </w:rPr>
        <w:t>(детские сады № 13, 16, 24, 33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lang w:eastAsia="ru-RU"/>
        </w:rPr>
      </w:pPr>
      <w:r>
        <w:rPr>
          <w:rFonts w:eastAsia="Times New Roman"/>
          <w:bCs/>
          <w:iCs/>
          <w:color w:val="000000"/>
          <w:sz w:val="20"/>
          <w:szCs w:val="20"/>
          <w:lang w:eastAsia="ru-RU"/>
        </w:rPr>
        <w:t>в районе активно проходит городской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конкурс творческих работ «Картина из мусорной корзины» </w:t>
      </w:r>
      <w:r>
        <w:rPr>
          <w:rFonts w:eastAsia="Times New Roman"/>
          <w:color w:val="000000"/>
          <w:sz w:val="20"/>
          <w:szCs w:val="20"/>
        </w:rPr>
        <w:t xml:space="preserve">(детский сад № 19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lang w:eastAsia="ru-RU"/>
        </w:rPr>
      </w:pPr>
      <w:r>
        <w:rPr>
          <w:bCs/>
          <w:iCs/>
          <w:color w:val="000000"/>
          <w:sz w:val="20"/>
          <w:szCs w:val="20"/>
        </w:rPr>
        <w:t>всероссийский конкурс «Бери пластик в оборот»</w:t>
      </w:r>
      <w:r>
        <w:rPr>
          <w:rFonts w:eastAsia="Times New Roman"/>
          <w:color w:val="000000"/>
          <w:sz w:val="20"/>
          <w:szCs w:val="20"/>
        </w:rPr>
        <w:t xml:space="preserve"> (детский сад № 19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в детском саду №16 прошёл «</w:t>
      </w:r>
      <w:hyperlink r:id="rId80">
        <w:r>
          <w:rPr>
            <w:rStyle w:val="InternetLink"/>
            <w:color w:val="000000"/>
            <w:sz w:val="20"/>
            <w:szCs w:val="20"/>
            <w:u w:val="none"/>
          </w:rPr>
          <w:t>Экологический маскарад</w:t>
        </w:r>
      </w:hyperlink>
      <w:r>
        <w:rPr>
          <w:sz w:val="20"/>
          <w:szCs w:val="20"/>
        </w:rPr>
        <w:t>», а также онлайн-семинар между ОУ и МДОУ г.Петрозаводска</w:t>
      </w:r>
      <w:r>
        <w:rPr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lang w:eastAsia="ru-RU"/>
        </w:rPr>
      </w:pPr>
      <w:r>
        <w:rPr>
          <w:sz w:val="20"/>
          <w:szCs w:val="20"/>
          <w:lang w:eastAsia="ru-RU"/>
        </w:rPr>
        <w:t>особую любовь среди дошкольных учреждений получил ежегодный р</w:t>
      </w:r>
      <w:r>
        <w:rPr>
          <w:sz w:val="20"/>
          <w:szCs w:val="20"/>
        </w:rPr>
        <w:t>айонный конкурс спортивного танца</w:t>
      </w:r>
      <w:r>
        <w:rPr>
          <w:color w:val="000000"/>
        </w:rPr>
        <w:t xml:space="preserve">, </w:t>
      </w:r>
      <w:r>
        <w:rPr>
          <w:color w:val="000000"/>
          <w:sz w:val="20"/>
          <w:szCs w:val="20"/>
        </w:rPr>
        <w:t xml:space="preserve">проходивший в Доме молодежи «Царскосельский» </w:t>
      </w:r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детские сады № 6, 12, 15, 23, 33, 34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lang w:eastAsia="ru-RU"/>
        </w:rPr>
      </w:pPr>
      <w:r>
        <w:rPr>
          <w:rFonts w:eastAsia="Times New Roman"/>
          <w:color w:val="000000"/>
          <w:sz w:val="20"/>
          <w:szCs w:val="20"/>
        </w:rPr>
        <w:t>специалисты детских садов № 1, 5, 9, 23, 24, 26, 28, 34, 35, 39 выступили на методических объединениях, семинарах, конференциях, делясь своим опытом в сфере здоровьесбереж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lang w:eastAsia="ru-RU"/>
        </w:rPr>
      </w:pPr>
      <w:r>
        <w:rPr>
          <w:rFonts w:eastAsia="Times New Roman"/>
          <w:color w:val="000000"/>
          <w:sz w:val="20"/>
          <w:szCs w:val="20"/>
        </w:rPr>
        <w:t>многие сады и школы проводят «Недели здоровья», «Недели экологии», «Международный день чая», «День футбола», товарищеские турниры по спортивным дисциплинам, флешмобы и т.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ежегодная гонка «Пушкинская лыжня – 2018», в которой традиционно участвует большинство школ и детских садов Пушкинского райо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партакиада семейных команд в </w:t>
      </w:r>
      <w:r>
        <w:rPr>
          <w:rFonts w:eastAsia="Times New Roman"/>
          <w:sz w:val="20"/>
          <w:szCs w:val="20"/>
          <w:lang w:eastAsia="ru-RU"/>
        </w:rPr>
        <w:t xml:space="preserve">школе № </w:t>
      </w:r>
      <w:r>
        <w:rPr>
          <w:rFonts w:eastAsia="Times New Roman"/>
          <w:bCs/>
          <w:sz w:val="20"/>
          <w:szCs w:val="20"/>
          <w:lang w:eastAsia="ru-RU"/>
        </w:rPr>
        <w:t xml:space="preserve">297, в рамках которой ребята научились создавать </w:t>
      </w:r>
      <w:r>
        <w:rPr>
          <w:sz w:val="20"/>
          <w:szCs w:val="20"/>
        </w:rPr>
        <w:t>лэпбуки по темам «Меню», «Витамины» и т.д.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Также в школе прошёл большой и серьёзный к</w:t>
      </w:r>
      <w:r>
        <w:rPr>
          <w:sz w:val="20"/>
          <w:szCs w:val="20"/>
        </w:rPr>
        <w:t>онкурс презентаций по теме ЗОЖ, на котором ребята большое внимание уделяли правильному сбалансированному пита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школе № 403 прошёл Первый открытый школьный интерактивный фестиваль «День Земли», который был приурочен ко Всемирному дню Здоровья. На фестиваль были приглашены учащиеся и педагоги образовательных учреждений, входящих в районный сетевой проект «Эффективная школа»: лицей № 408, школы 335, 257, 606, 53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базе СПБ ГБУ "Дом молодёжи "Царскосельский" Пушкинского района СПб для школьников и их родителей прошла акция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rFonts w:eastAsia="Times New Roman"/>
          <w:b w:val="false"/>
          <w:sz w:val="20"/>
          <w:szCs w:val="20"/>
          <w:shd w:fill="FFFFFF" w:val="clear"/>
        </w:rPr>
        <w:t>"Уроки здоровья"</w:t>
      </w:r>
      <w:r>
        <w:rPr>
          <w:b/>
          <w:sz w:val="20"/>
          <w:szCs w:val="20"/>
          <w:shd w:fill="FFFFFF" w:val="clear"/>
        </w:rPr>
        <w:t>;</w:t>
      </w:r>
      <w:r>
        <w:rPr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/>
          <w:sz w:val="20"/>
          <w:szCs w:val="20"/>
          <w:lang w:eastAsia="ru-RU"/>
        </w:rPr>
        <w:t xml:space="preserve">учащиеся школы № </w:t>
      </w:r>
      <w:r>
        <w:rPr>
          <w:rFonts w:eastAsia="Times New Roman"/>
          <w:bCs/>
          <w:sz w:val="20"/>
          <w:szCs w:val="20"/>
          <w:lang w:eastAsia="ru-RU"/>
        </w:rPr>
        <w:t xml:space="preserve">409 в рамках проекта </w:t>
      </w:r>
      <w:r>
        <w:rPr>
          <w:rFonts w:eastAsia="Times New Roman"/>
          <w:sz w:val="20"/>
          <w:szCs w:val="20"/>
          <w:lang w:eastAsia="ru-RU"/>
        </w:rPr>
        <w:t xml:space="preserve">«Экология глазами детей» </w:t>
      </w:r>
      <w:r>
        <w:rPr>
          <w:rFonts w:eastAsia="Times New Roman"/>
          <w:bCs/>
          <w:sz w:val="20"/>
          <w:szCs w:val="20"/>
          <w:lang w:eastAsia="ru-RU"/>
        </w:rPr>
        <w:t xml:space="preserve">разработали презентации </w:t>
      </w:r>
      <w:r>
        <w:rPr>
          <w:rFonts w:eastAsia="Times New Roman"/>
          <w:sz w:val="20"/>
          <w:szCs w:val="20"/>
          <w:lang w:eastAsia="ru-RU"/>
        </w:rPr>
        <w:t xml:space="preserve">на тему «Берегите питьевую воду!» </w:t>
      </w:r>
      <w:r>
        <w:rPr>
          <w:rFonts w:eastAsia="Times New Roman"/>
          <w:bCs/>
          <w:sz w:val="20"/>
          <w:szCs w:val="20"/>
          <w:lang w:eastAsia="ru-RU"/>
        </w:rPr>
        <w:t xml:space="preserve">для свободного доступа, а также провели конкурс плакатов, </w:t>
      </w:r>
      <w:r>
        <w:rPr>
          <w:sz w:val="20"/>
          <w:szCs w:val="20"/>
        </w:rPr>
        <w:t>посвященных экологическому проекту "Чистая вода - это жизнь!"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 xml:space="preserve">школа № </w:t>
      </w:r>
      <w:r>
        <w:rPr>
          <w:bCs/>
          <w:sz w:val="20"/>
          <w:szCs w:val="20"/>
        </w:rPr>
        <w:t>459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 период летних каникул сумела организовать у себя настоящую волшебную лабораторию: ребята стали зрителями и участниками интересных экспериментов, попробовали замороженные лакомства. В библиотеке прошла </w:t>
      </w:r>
      <w:r>
        <w:rPr>
          <w:sz w:val="20"/>
          <w:szCs w:val="20"/>
        </w:rPr>
        <w:t>видео-лекция для ребят и их родителей «Похудеть до смерти: анорексия – заболевание XXI век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школа  № </w:t>
      </w:r>
      <w:r>
        <w:rPr>
          <w:rFonts w:eastAsia="Times New Roman"/>
          <w:bCs/>
          <w:sz w:val="20"/>
          <w:szCs w:val="20"/>
          <w:lang w:eastAsia="ru-RU"/>
        </w:rPr>
        <w:t xml:space="preserve">500 провела традиционный </w:t>
      </w:r>
      <w:r>
        <w:rPr>
          <w:sz w:val="20"/>
          <w:szCs w:val="20"/>
          <w:shd w:fill="FFFFFF" w:val="clear"/>
        </w:rPr>
        <w:t xml:space="preserve">осенний </w:t>
      </w:r>
      <w:r>
        <w:rPr>
          <w:rFonts w:eastAsia="Times New Roman"/>
          <w:bCs/>
          <w:sz w:val="20"/>
          <w:szCs w:val="20"/>
          <w:lang w:eastAsia="ru-RU"/>
        </w:rPr>
        <w:t>праздник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shd w:fill="FFFFFF" w:val="clear"/>
        </w:rPr>
        <w:t xml:space="preserve">«Семейные старты в пятисотке».  Для него был разработан цикл занятий «Моё здоровье». На каждом занятии ребята и их родители могли углубленно познакомиться с такими заболеваниями, как </w:t>
      </w:r>
      <w:r>
        <w:rPr>
          <w:sz w:val="20"/>
          <w:szCs w:val="20"/>
        </w:rPr>
        <w:t>гепатит, энцефалит, грипп, пневмококк, а также с профилактикой этих заболеваний и их лечени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учащимися школы № </w:t>
      </w:r>
      <w:r>
        <w:rPr>
          <w:bCs/>
          <w:sz w:val="20"/>
          <w:szCs w:val="20"/>
        </w:rPr>
        <w:t xml:space="preserve">552 разработаны и запущены в работу учебные проекты "Витамины и  здоровье человека", "Рост человека и методики его определения. Факторы, влияющие на рост". Школа также проводит </w:t>
      </w:r>
      <w:r>
        <w:rPr>
          <w:sz w:val="20"/>
          <w:szCs w:val="20"/>
        </w:rPr>
        <w:t>ежегодный районный праздник Фестиваль Здоровья "Зимние каникулы в Царском Селе"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в школе № 638 прошёл семинар, посвящённый проблеме состояния здоровья школьников, на котором было уделено большое внимание современным подходам по сохранению здоровья и воспитанию здорового образа жизни школьник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школе-интернате № 8 прошел районный семинар для специалистов служб здоровья и руководителей воспитательной работы в ОУ «Школа – территория здоровья в действи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школа-интернат № 16 провела Межрайонный творческий фестиваль для школьников и родителей «Семейные традиции здоровьесбережения», на котором ребята и их учителя познакомились с различными вкусными и полезными блюдами и напитками, тайны которых хранились в семьях учащихс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В ОУ Пушкинского района важную роль отводят п</w:t>
      </w:r>
      <w:r>
        <w:rPr>
          <w:rFonts w:eastAsia="Times New Roman"/>
          <w:sz w:val="20"/>
          <w:szCs w:val="20"/>
          <w:lang w:eastAsia="ru-RU"/>
        </w:rPr>
        <w:t xml:space="preserve">роведению профилактической работы с применением современных здоровьесберегающих технологий: саногенетический мониторинг адаптации учащихся к психологическим перегрузкам. Даются индивидуальные рекомендации  в случае выявления нарушений. Также </w:t>
      </w:r>
      <w:r>
        <w:rPr>
          <w:sz w:val="20"/>
          <w:szCs w:val="20"/>
        </w:rPr>
        <w:t>проводятся профилактические мероприятия, направленные на профилактику потребления обучающимися ПАВ. Представители ООО «Правильный выбор» рассказывают и наглядно показывают ребятам с помощью опытов и химических реакций, какие реальные изменения происходят в организме человека на физиологическом и эмоциональном уровне в последствии потребления ПАВ. В рамках здоровьесбережения для родителей проводятся открытые уроки и родительские собра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Многие педагоги района ежегодно принимают участие в Санкт-Петербургском этапе Всероссийского конкурса «Учитель здоровья России», представляют опыт района на городской научно-практической конференции «Служба здоровья в образовательных организациях Санкт-Петербурга»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Педагоги приняли участие во Всероссийской научно-практической конференции «Учитель Здоровья: становление в контексте реализации ФГОС»,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межрегиональной научно-практической конференции «</w:t>
      </w:r>
      <w:r>
        <w:rPr>
          <w:sz w:val="20"/>
          <w:szCs w:val="20"/>
        </w:rPr>
        <w:t>На пути к школе здоровья: становление образовательной среды в контексте ФГОС</w:t>
      </w:r>
      <w:r>
        <w:rPr>
          <w:color w:val="000000"/>
          <w:sz w:val="20"/>
          <w:szCs w:val="20"/>
        </w:rPr>
        <w:t>»</w:t>
      </w:r>
    </w:p>
    <w:p>
      <w:pPr>
        <w:pStyle w:val="ConsPlusNormal"/>
        <w:tabs>
          <w:tab w:val="clear" w:pos="709"/>
          <w:tab w:val="left" w:pos="284" w:leader="none"/>
          <w:tab w:val="left" w:pos="567" w:leader="none"/>
        </w:tabs>
        <w:ind w:firstLine="567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ы и сады Пушкинского района принимают активное участие в соревнованиях по </w:t>
      </w:r>
      <w:r>
        <w:rPr>
          <w:rFonts w:cs="Times New Roman" w:ascii="Times New Roman" w:hAnsi="Times New Roman"/>
          <w:bCs/>
          <w:color w:val="000000"/>
        </w:rPr>
        <w:t xml:space="preserve">легкой атлетике, плаванью, волейболу, </w:t>
      </w:r>
      <w:r>
        <w:rPr>
          <w:rFonts w:cs="Times New Roman" w:ascii="Times New Roman" w:hAnsi="Times New Roman"/>
          <w:color w:val="000000"/>
        </w:rPr>
        <w:t>баскетболу,</w:t>
      </w:r>
      <w:r>
        <w:rPr>
          <w:rFonts w:cs="Times New Roman" w:ascii="Times New Roman" w:hAnsi="Times New Roman"/>
          <w:bCs/>
          <w:color w:val="000000"/>
        </w:rPr>
        <w:t xml:space="preserve"> мини-футболу, </w:t>
      </w:r>
      <w:r>
        <w:rPr>
          <w:rFonts w:cs="Times New Roman" w:ascii="Times New Roman" w:hAnsi="Times New Roman"/>
          <w:color w:val="000000"/>
        </w:rPr>
        <w:t xml:space="preserve">настольному теннису, бадминтону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оксу и кикбоксингу, </w:t>
      </w:r>
      <w:r>
        <w:rPr>
          <w:rFonts w:cs="Times New Roman" w:ascii="Times New Roman" w:hAnsi="Times New Roman"/>
          <w:color w:val="000000"/>
        </w:rPr>
        <w:t xml:space="preserve">туризму, стрельбе из электронного оружия, </w:t>
      </w:r>
      <w:r>
        <w:rPr>
          <w:rFonts w:cs="Times New Roman" w:ascii="Times New Roman" w:hAnsi="Times New Roman"/>
          <w:bCs/>
          <w:color w:val="000000"/>
        </w:rPr>
        <w:t>спортивному ориентированию (</w:t>
      </w:r>
      <w:r>
        <w:rPr>
          <w:rFonts w:cs="Times New Roman" w:ascii="Times New Roman" w:hAnsi="Times New Roman"/>
          <w:color w:val="000000"/>
        </w:rPr>
        <w:t xml:space="preserve">школы-интернаты № </w:t>
      </w:r>
      <w:r>
        <w:rPr>
          <w:rFonts w:cs="Times New Roman" w:ascii="Times New Roman" w:hAnsi="Times New Roman"/>
          <w:bCs/>
          <w:color w:val="000000"/>
        </w:rPr>
        <w:t xml:space="preserve">8, 67, школы № </w:t>
      </w:r>
      <w:r>
        <w:rPr>
          <w:rFonts w:cs="Times New Roman" w:ascii="Times New Roman" w:hAnsi="Times New Roman"/>
          <w:color w:val="000000"/>
          <w:lang w:val="en-US" w:eastAsia="en-US"/>
        </w:rPr>
        <w:t>257</w:t>
      </w:r>
      <w:r>
        <w:rPr>
          <w:rFonts w:cs="Times New Roman" w:ascii="Times New Roman" w:hAnsi="Times New Roman"/>
          <w:color w:val="000000"/>
        </w:rPr>
        <w:t>, 335, 459, 460, 477, 511; детские сады  № 42, 37, 36, 40, 44, 45, 46). Некоторые ОО участвуют в региональных, а также в международных уровнях соревнований (школа № 335). Участники соревнований часто занимают лидирующие пози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/>
      </w:pPr>
      <w:r>
        <w:rPr>
          <w:color w:val="000000"/>
          <w:sz w:val="20"/>
          <w:szCs w:val="20"/>
        </w:rPr>
        <w:t>Созданы и успешно используются: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убы здоровья для детей, педагогов и родителей: «Журавлик» (школа-интернат № 68), «Слава» (школа № 511), детско-родительский клуб: «Заряд-КА» (детский сад № 36), школьный спортивный клуб «Флагман Софии» (школа № 335), подростковый спортивный клуб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«Витязь»</w:t>
      </w:r>
      <w:r>
        <w:rPr>
          <w:color w:val="000000"/>
          <w:sz w:val="20"/>
          <w:szCs w:val="20"/>
        </w:rPr>
        <w:t xml:space="preserve"> (школа № 459), школьный спортивный клуб «Факел» (школа № 460), </w:t>
      </w:r>
      <w:r>
        <w:rPr>
          <w:sz w:val="20"/>
          <w:szCs w:val="20"/>
        </w:rPr>
        <w:t xml:space="preserve">родительский клуб «Вместе с мамой и папой» </w:t>
      </w:r>
      <w:r>
        <w:rPr>
          <w:color w:val="000000"/>
          <w:sz w:val="20"/>
          <w:szCs w:val="20"/>
        </w:rPr>
        <w:t>(детский сад № 8);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ы здоровья (все ОО),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технологии ФИЗО и ТИСА (детские сады №№ 8, 32, 39);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«БОС-Дыхание» (</w:t>
      </w:r>
      <w:r>
        <w:rPr>
          <w:color w:val="000000"/>
          <w:sz w:val="20"/>
          <w:szCs w:val="20"/>
          <w:lang w:eastAsia="en-US"/>
        </w:rPr>
        <w:t xml:space="preserve">детский сад № </w:t>
      </w:r>
      <w:r>
        <w:rPr>
          <w:color w:val="000000"/>
          <w:sz w:val="20"/>
          <w:szCs w:val="20"/>
        </w:rPr>
        <w:t>36);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районная методическая служба сопровождения программ, направленных на формирование культуры здоровья и безопасного повед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Развивается инновационный кластер, так в школе-интернате № 16 разрабатывается и внедряется учебно-методический и информационный ресурс для организации он-лайн сервисов и консультирования – портал «Отражение»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27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center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Опорные образовательные организации района</w:t>
      </w:r>
    </w:p>
    <w:p>
      <w:pPr>
        <w:pStyle w:val="Style27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0" w:firstLine="567"/>
        <w:jc w:val="center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785"/>
        <w:gridCol w:w="2409"/>
        <w:gridCol w:w="1418"/>
        <w:gridCol w:w="38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>
          <w:trHeight w:val="4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before="20" w:after="48"/>
              <w:ind w:left="0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вловск, пер. Мичурина, дом 19 литер А </w:t>
            </w:r>
            <w:r>
              <w:rPr>
                <w:bCs/>
                <w:color w:val="000000"/>
                <w:sz w:val="16"/>
                <w:szCs w:val="16"/>
              </w:rPr>
              <w:t>(812) 417-28-33</w:t>
            </w:r>
            <w:r>
              <w:rPr>
                <w:color w:val="000000"/>
                <w:sz w:val="16"/>
                <w:szCs w:val="16"/>
              </w:rPr>
              <w:br/>
            </w:r>
            <w:hyperlink r:id="rId81">
              <w:r>
                <w:rPr>
                  <w:rStyle w:val="InternetLink"/>
                  <w:color w:val="000000"/>
                  <w:sz w:val="16"/>
                  <w:szCs w:val="16"/>
                </w:rPr>
                <w:t>8internat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Style w:val="Emphasis"/>
                <w:i w:val="false"/>
                <w:i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16"/>
                <w:szCs w:val="16"/>
                <w:shd w:fill="FFFFFF" w:val="clear"/>
              </w:rPr>
              <w:t>Смирно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Style w:val="Emphasis"/>
                <w:i w:val="false"/>
                <w:i w:val="false"/>
                <w:color w:val="000000"/>
                <w:sz w:val="16"/>
                <w:szCs w:val="16"/>
                <w:shd w:fill="C0C0C0" w:val="clear"/>
              </w:rPr>
            </w:pPr>
            <w:r>
              <w:rPr>
                <w:rStyle w:val="Emphasis"/>
                <w:i w:val="false"/>
                <w:color w:val="000000"/>
                <w:sz w:val="16"/>
                <w:szCs w:val="16"/>
                <w:shd w:fill="FFFFFF" w:val="clear"/>
              </w:rPr>
              <w:t>Валенти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16"/>
                <w:szCs w:val="16"/>
                <w:shd w:fill="FFFFFF" w:val="clear"/>
              </w:rPr>
              <w:t>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еспечение учебной успешности каждого ребенка, независимо от состояния его здоровья, социального положения семьи;</w:t>
            </w:r>
          </w:p>
        </w:tc>
      </w:tr>
      <w:tr>
        <w:trPr>
          <w:trHeight w:val="7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before="20" w:after="48"/>
              <w:ind w:left="0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ушкин, Пушкинская ул., дом 49, (812) 417-60-5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shkola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nternat</w:t>
            </w:r>
            <w:r>
              <w:rPr>
                <w:color w:val="000000"/>
                <w:sz w:val="16"/>
                <w:szCs w:val="16"/>
                <w:u w:val="single"/>
              </w:rPr>
              <w:t>16@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нпакова Светла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84" w:leader="none"/>
                <w:tab w:val="left" w:pos="567" w:leader="none"/>
              </w:tabs>
              <w:spacing w:lineRule="auto" w:line="240" w:before="20" w:after="48"/>
              <w:rPr/>
            </w:pPr>
            <w:r>
              <w:rPr>
                <w:color w:val="000000"/>
                <w:sz w:val="16"/>
                <w:szCs w:val="16"/>
              </w:rPr>
              <w:t>Развитие межшкольного взаимодействия по формированию здоровьесозидающего и оздоровительного образа жизни, обмен инновационными разработками по развитию школьных клубов здоровь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before="20" w:after="48"/>
              <w:ind w:left="0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ушкин, улица Сапёрная, дом 9 (812) 465-26-08, </w:t>
            </w:r>
            <w:hyperlink r:id="rId82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galimari@mail.ru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Азацкая Тамар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rPr/>
            </w:pPr>
            <w:r>
              <w:rPr>
                <w:color w:val="000000"/>
                <w:sz w:val="16"/>
                <w:szCs w:val="16"/>
              </w:rPr>
              <w:t>Повышение квалификации специалистов службы сопровождения для оказания помощи и сопровождения ребенка и его семьи для успешной сдачи ГИ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before="20" w:after="48"/>
              <w:ind w:left="0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284" w:leader="none"/>
                <w:tab w:val="left" w:pos="567" w:leader="none"/>
              </w:tabs>
              <w:spacing w:before="20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ск, ул. Садовая, д. 51,</w:t>
            </w:r>
          </w:p>
          <w:p>
            <w:pPr>
              <w:pStyle w:val="211"/>
              <w:tabs>
                <w:tab w:val="clear" w:pos="709"/>
                <w:tab w:val="left" w:pos="284" w:leader="none"/>
                <w:tab w:val="left" w:pos="567" w:leader="none"/>
              </w:tabs>
              <w:spacing w:before="20" w:after="48"/>
              <w:rPr/>
            </w:pPr>
            <w:r>
              <w:rPr>
                <w:color w:val="000000"/>
                <w:sz w:val="16"/>
                <w:szCs w:val="16"/>
              </w:rPr>
              <w:t>(812) 417-63-34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68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nternat</w:t>
            </w:r>
            <w:r>
              <w:rPr>
                <w:color w:val="000000"/>
                <w:sz w:val="16"/>
                <w:szCs w:val="16"/>
                <w:u w:val="single"/>
              </w:rPr>
              <w:t>@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jmail</w:t>
            </w:r>
            <w:r>
              <w:rPr>
                <w:color w:val="000000"/>
                <w:sz w:val="16"/>
                <w:szCs w:val="16"/>
                <w:u w:val="single"/>
              </w:rPr>
              <w:t>.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тчиева</w:t>
              <w:br/>
              <w:t>Лидия </w:t>
              <w:br/>
              <w:t>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rPr/>
            </w:pPr>
            <w:r>
              <w:rPr>
                <w:color w:val="000000"/>
                <w:sz w:val="16"/>
                <w:szCs w:val="16"/>
              </w:rPr>
              <w:t>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обучающихся воспитанников,</w:t>
            </w:r>
          </w:p>
          <w:p>
            <w:pPr>
              <w:pStyle w:val="Default"/>
              <w:tabs>
                <w:tab w:val="clear" w:pos="709"/>
                <w:tab w:val="left" w:pos="284" w:leader="none"/>
                <w:tab w:val="left" w:pos="567" w:leader="none"/>
              </w:tabs>
              <w:spacing w:before="20" w:after="48"/>
              <w:rPr/>
            </w:pPr>
            <w:r>
              <w:rPr>
                <w:sz w:val="16"/>
                <w:szCs w:val="16"/>
                <w:lang w:eastAsia="en-US"/>
              </w:rPr>
              <w:t>увеличение доли инновационных проектов в области здоровьесб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before="20" w:after="48"/>
              <w:ind w:left="0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БОУ СОШ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№ 5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Пб, ул. Генерала Хазова, 7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(812)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465-02-14, </w:t>
            </w:r>
            <w:r>
              <w:rPr>
                <w:bCs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chool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552@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spb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.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.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узнецова Ал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rPr/>
            </w:pPr>
            <w:r>
              <w:rPr>
                <w:color w:val="000000"/>
                <w:sz w:val="16"/>
                <w:szCs w:val="16"/>
              </w:rPr>
              <w:t>Развитие инклюзивных технологий в каждом О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before="20" w:after="48"/>
              <w:ind w:left="0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БОУ ООШ № 6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Пб, Пушкинский район, </w:t>
            </w:r>
            <w:r>
              <w:rPr>
                <w:color w:val="000000"/>
                <w:sz w:val="16"/>
                <w:szCs w:val="16"/>
              </w:rPr>
              <w:t>Лесное, д.12, (812)490-30-6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Liubov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.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shamina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@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yandex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</w:rPr>
              <w:t>.</w:t>
            </w:r>
            <w:r>
              <w:rPr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Шамин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rPr/>
            </w:pPr>
            <w:r>
              <w:rPr>
                <w:color w:val="000000"/>
                <w:sz w:val="16"/>
                <w:szCs w:val="16"/>
              </w:rPr>
              <w:t>Создание единой карты доступности ОУ, работу с семьями, имеющими ребенка с ОВ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napToGrid w:val="false"/>
              <w:spacing w:before="20" w:after="48"/>
              <w:ind w:left="0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б, г. Пушкин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градская, д. 2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/факс (812) 417-62-8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hyperlink r:id="rId83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school650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0" w:leader="none"/>
                <w:tab w:val="left" w:pos="567" w:leader="none"/>
              </w:tabs>
              <w:spacing w:lineRule="auto" w:line="240" w:before="20" w:after="48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ксенова Ольг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20" w:after="48"/>
              <w:rPr/>
            </w:pPr>
            <w:r>
              <w:rPr>
                <w:color w:val="000000"/>
                <w:sz w:val="16"/>
                <w:szCs w:val="16"/>
              </w:rPr>
              <w:t>Наличие востребованного электронного банка ресурсов и методических разработок в области обеспечения безопасности и здоровьесозидающей деятельности ОУ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Фрунзенский район</w:t>
      </w:r>
    </w:p>
    <w:p>
      <w:pPr>
        <w:pStyle w:val="Style25"/>
        <w:tabs>
          <w:tab w:val="clear" w:pos="709"/>
          <w:tab w:val="left" w:pos="284" w:leader="none"/>
          <w:tab w:val="left" w:pos="567" w:leader="none"/>
        </w:tabs>
        <w:ind w:firstLine="567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>В настоящее время в районе действует программа, направленная на сохранение и укрепление здоровья, формирование культуры здоровья участников образовательного процесса «Здоровье в школе» на 2017-2020 гг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Основные социальные партнеры ОО района: </w:t>
      </w:r>
      <w:r>
        <w:rPr>
          <w:rFonts w:eastAsia="Times New Roman"/>
          <w:sz w:val="20"/>
          <w:szCs w:val="20"/>
          <w:lang w:eastAsia="ru-RU"/>
        </w:rPr>
        <w:t xml:space="preserve">Информационно-методический центр, </w:t>
      </w:r>
      <w:r>
        <w:rPr>
          <w:sz w:val="20"/>
          <w:szCs w:val="20"/>
        </w:rPr>
        <w:t>ЦППМСП-центр</w:t>
      </w:r>
      <w:r>
        <w:rPr>
          <w:rFonts w:eastAsia="Times New Roman"/>
          <w:sz w:val="20"/>
          <w:szCs w:val="20"/>
          <w:lang w:eastAsia="ru-RU"/>
        </w:rPr>
        <w:t xml:space="preserve">, </w:t>
      </w:r>
      <w:r>
        <w:rPr>
          <w:sz w:val="20"/>
          <w:szCs w:val="20"/>
        </w:rPr>
        <w:t xml:space="preserve">ДДТ Фрунзенского района, </w:t>
      </w:r>
      <w:r>
        <w:rPr>
          <w:rFonts w:eastAsia="Times New Roman"/>
          <w:sz w:val="20"/>
          <w:szCs w:val="20"/>
          <w:lang w:eastAsia="ru-RU"/>
        </w:rPr>
        <w:t xml:space="preserve">учреждения дополнительного образования, районные поликлиники, </w:t>
      </w:r>
      <w:r>
        <w:rPr>
          <w:sz w:val="20"/>
          <w:szCs w:val="20"/>
        </w:rPr>
        <w:t>Городской центр медицинской профилактик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i/>
          <w:sz w:val="20"/>
          <w:szCs w:val="20"/>
        </w:rPr>
        <w:t>Наиболее значительные мероприятия, проведенные в районе в 2018 году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в ГБОУ СОШ № 202 районный семинар «Применение БОС-дыхания в образовательном учрежде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на базе ГБОУ СОШ № 212 совместно с ГБОУ гимназией  № 227 районный семинар «Роль семьи в формировании здорового образа жизни учащихс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на базе  ГБОУ СОШ №448 районный семинар «Особенности работы с детьми ОВ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на базе  ГБОУ СОШ №443 районный семинар «</w:t>
      </w:r>
      <w:r>
        <w:rPr>
          <w:sz w:val="20"/>
          <w:szCs w:val="20"/>
        </w:rPr>
        <w:t>Помощь и поддержка детей с ОВЗ в урочной и внеурочной деятельности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базе  ГБОУ СОШ №218 , организованный  ГБОУ СОШ № 367, </w:t>
      </w:r>
      <w:r>
        <w:rPr>
          <w:sz w:val="20"/>
          <w:szCs w:val="20"/>
        </w:rPr>
        <w:t>мастер-класс «</w:t>
      </w: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  <w:t>Метапредметная образовательная среды: аспекты здоровьесбережения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ru-RU"/>
        </w:rPr>
        <w:t>–</w:t>
      </w:r>
      <w:r>
        <w:rPr>
          <w:rFonts w:eastAsia="yandex-sans;Times New Roman" w:cs="yandex-sans;Times New Roman" w:ascii="yandex-sans;Times New Roman" w:hAnsi="yandex-sans;Times New Roman"/>
          <w:sz w:val="20"/>
          <w:szCs w:val="2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  <w:t>16 ОУ района реализуют программу «Здоровое пит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Специалисты ИМЦ Фрунзенского района постоянно ищут новые формы  взаимодействия и трансляции педагогического опыта  специалистами ОО района. </w:t>
      </w:r>
      <w:r>
        <w:rPr>
          <w:sz w:val="20"/>
          <w:szCs w:val="20"/>
        </w:rPr>
        <w:t xml:space="preserve">С 2014 года с целью передачи передового педагогического опыта учителей в области здоровьесбережения Фрунзенский  район начал практику корпоративного обучения всего педагогического коллектива отдельных школ. Первый подобный обучающий семинар «Практика использование здоровьесберегающих технологий в урочной и внеурочной деятельности учителя» был организован на базе ГБОУ СОШ № 367, а затем по запросу администрации и на базе ГБОУ гимназии № 227 и ГБОУ СОШ №№ 202, 218 и 363. Подобные семинары востребованы в районе и всегда вызывают живой интерес у педагогов. Работа в этом направлении будет продолжена и в дальнейшем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iCs/>
          <w:sz w:val="20"/>
          <w:szCs w:val="20"/>
        </w:rPr>
        <w:t xml:space="preserve">Педагоги Фрунзенского района активно транслируют опыт работы в области здоровьесберегающих технологий на форумах и конференциях: </w:t>
      </w:r>
      <w:r>
        <w:rPr>
          <w:sz w:val="20"/>
          <w:szCs w:val="20"/>
          <w:lang w:eastAsia="ru-RU"/>
        </w:rPr>
        <w:t xml:space="preserve">российском форуме «Педиатрия Санкт-Петербурга: опыт, инновации, достижения», </w:t>
      </w:r>
      <w:r>
        <w:rPr>
          <w:sz w:val="20"/>
          <w:szCs w:val="20"/>
        </w:rPr>
        <w:t>региональной научно-практической конференции «Служба здоровья в образовательных учреждениях Санкт-Петербурга»,</w:t>
      </w:r>
      <w:r>
        <w:rPr>
          <w:rFonts w:eastAsia="Times New Roman"/>
          <w:sz w:val="20"/>
          <w:szCs w:val="20"/>
          <w:lang w:eastAsia="ru-RU"/>
        </w:rPr>
        <w:t xml:space="preserve"> VIII Всероссийской научно-практической конференции с международным участием «На пути к школе здоровья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Для информационной поддержки специалистов ОО в вопросам здоровьесберегающей деятельности активно используется страница на сайте ИМЦ Фрунзенского района, сайт методического объединения «Здоровье в школе», на которых размещаются все необходимые документы для организации работы Службы здоровья в ОУ, методические материалы школ, активно занимающихся здоровьесберегающей деятельностью, материалы проведенных в районе семинаров с целью обмена и передачи опыта работы в вопросах здоровьесбережения. Сайт систематически пополня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 xml:space="preserve">Постоянно пополняется банк методических разработок уроков и занятий с применением здоровьесберегающих технологий. В этот банк входят разработки уроков и занятий учителей района, которые были представлены на районных и городских семинарах, а также на районных этапах городского конкурса «Учитель здоровья России» Эти разработки активно используются для обучения конкурсантов районного и городского этапов «Учитель здоровья России» и подготовки   ОО на конкурс «Школа здоровья Санкт-Петеребурга»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Педагоги и специалисты ОО района активно принимают участие в различных конкурсах. В районе уже пятый год подряд проводится районный этап Всероссийского конкурса «Учитель здоровья России»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онкурс в этом году проходил на базе ГБОУ СОШ № 218, ДОУ №№ 63, 53. Количество конкурсантов увеличилось, особенно активными оказались представители ДОУ. Из 5 участников городского конкурса вышла во второй тур и стала дипломантом в номинации «Специалист службы сопровождения» Нечаева Ирина Михайловна,  педагог психолог ГБДОУ № 63.  А ГБОУ СОШ № 448 стала дипломантом конкурса «Школа здоровья»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ОО Фрунзенского района активно используют в своей работе мониторинг здоровья (проводится в рамках НИР СПб АППО). Уже пятый год подряд Фрунзенский район является одним из самых активных участников мониторинга. В 2018 году в мониторинге участвовали 15 ОО. Для методической поддержки организаторам в проведении мониторинга здоровья в ОО района была разработана и размещена на сайте ИМЦ Фрунзенского района дистанционная обучающая консультация, которая активно используется специалистами ОО для проведения мониторинг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Опорные </w:t>
      </w:r>
      <w:r>
        <w:rPr>
          <w:i/>
          <w:sz w:val="20"/>
          <w:szCs w:val="20"/>
        </w:rPr>
        <w:t>образовательные организации</w:t>
      </w:r>
      <w:r>
        <w:rPr>
          <w:rFonts w:eastAsia="Times New Roman"/>
          <w:i/>
          <w:sz w:val="20"/>
          <w:szCs w:val="20"/>
          <w:lang w:eastAsia="ru-RU"/>
        </w:rPr>
        <w:t xml:space="preserve"> район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2"/>
        <w:gridCol w:w="754"/>
        <w:gridCol w:w="1984"/>
        <w:gridCol w:w="1560"/>
        <w:gridCol w:w="1275"/>
        <w:gridCol w:w="3119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й за ЗС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Турку, 21, кор.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de-DE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812) 360-98-65, </w:t>
            </w:r>
            <w:r>
              <w:rPr>
                <w:sz w:val="16"/>
                <w:szCs w:val="16"/>
                <w:u w:val="single"/>
                <w:lang w:val="de-DE" w:eastAsia="ru-RU"/>
              </w:rPr>
              <w:t>school201@spb.ed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идор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амар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пов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ирование ценности здорового образа жизни (ЗОЖ) участников образовательного процесса в условиях реализации ФГОС в средней общеобразовательной школ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лая Бухарестская, 7 тел. (812) 772-29-1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val="en-US" w:eastAsia="ru-RU"/>
              </w:rPr>
              <w:t>school</w:t>
            </w:r>
            <w:r>
              <w:rPr>
                <w:sz w:val="16"/>
                <w:szCs w:val="16"/>
                <w:u w:val="single"/>
                <w:lang w:eastAsia="ru-RU"/>
              </w:rPr>
              <w:t>448@</w:t>
            </w:r>
            <w:r>
              <w:rPr>
                <w:sz w:val="16"/>
                <w:szCs w:val="16"/>
                <w:u w:val="single"/>
                <w:lang w:val="en-US" w:eastAsia="ru-RU"/>
              </w:rPr>
              <w:t>list</w:t>
            </w:r>
            <w:r>
              <w:rPr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sz w:val="16"/>
                <w:szCs w:val="16"/>
                <w:u w:val="single"/>
                <w:lang w:val="en-US" w:eastAsia="ru-RU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Бельтюк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ид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таль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ирование адаптивной, экологически безопасной и здоровой школьной среды для различных категорий, обучающихся (включая детей с ОВЗ) в соответствии с ФГОС.</w:t>
            </w:r>
          </w:p>
        </w:tc>
      </w:tr>
      <w:tr>
        <w:trPr>
          <w:trHeight w:val="5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Ул. Олеко Дундича, 26/2, (812) 778-71-8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val="de-DE" w:eastAsia="ru-RU"/>
              </w:rPr>
              <w:t>scool</w:t>
            </w:r>
            <w:r>
              <w:rPr>
                <w:sz w:val="16"/>
                <w:szCs w:val="16"/>
                <w:u w:val="single"/>
                <w:lang w:eastAsia="ru-RU"/>
              </w:rPr>
              <w:t>_218@</w:t>
            </w:r>
            <w:r>
              <w:rPr>
                <w:sz w:val="16"/>
                <w:szCs w:val="16"/>
                <w:u w:val="single"/>
                <w:lang w:val="de-DE" w:eastAsia="ru-RU"/>
              </w:rPr>
              <w:t>spb</w:t>
            </w:r>
            <w:r>
              <w:rPr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sz w:val="16"/>
                <w:szCs w:val="16"/>
                <w:u w:val="single"/>
                <w:lang w:val="de-DE" w:eastAsia="ru-RU"/>
              </w:rPr>
              <w:t>edu</w:t>
            </w:r>
            <w:r>
              <w:rPr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sz w:val="16"/>
                <w:szCs w:val="16"/>
                <w:u w:val="single"/>
                <w:lang w:val="de-DE" w:eastAsia="ru-RU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л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кате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ороз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Ларис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</w:rPr>
              <w:t>Формирование механизмов волевой регуляции учащихся старших классов в условиях профильного обучения.</w:t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ул.Мамая Балканская, д.44, 771-65-38, </w:t>
              <w:br/>
            </w:r>
            <w:r>
              <w:rPr>
                <w:sz w:val="16"/>
                <w:szCs w:val="16"/>
                <w:u w:val="single"/>
              </w:rPr>
              <w:t>school314@edu-frn.spb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iCs/>
                <w:sz w:val="16"/>
                <w:szCs w:val="16"/>
              </w:rPr>
              <w:t>Француз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iCs/>
                <w:sz w:val="16"/>
                <w:szCs w:val="16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Логи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</w:rPr>
              <w:t>Создание здоровье созидающей среды как основы духовно-нравственного развития.</w:t>
            </w:r>
          </w:p>
        </w:tc>
      </w:tr>
      <w:tr>
        <w:trPr>
          <w:trHeight w:val="5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ул. Купчинская, д. 11, к. 4, т. 772-29-76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sz w:val="18"/>
                  <w:szCs w:val="18"/>
                  <w:u w:val="single"/>
                  <w:shd w:fill="F8F8F8" w:val="clear"/>
                </w:rPr>
                <w:t>school443@edu-frn.spb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хае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абышева 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</w:rPr>
              <w:t>Помощь и поддержка детей С ОВЗ в урочной и внеурочной деятельности.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БОУ гимназ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Турку, д. 30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812) 573-97-10, </w:t>
            </w:r>
            <w:hyperlink r:id="rId85">
              <w:r>
                <w:rPr>
                  <w:rStyle w:val="InternetLink"/>
                  <w:rFonts w:eastAsia="Times New Roman"/>
                  <w:sz w:val="16"/>
                  <w:szCs w:val="16"/>
                  <w:u w:val="single"/>
                  <w:lang w:eastAsia="ru-RU"/>
                </w:rPr>
                <w:t>school227@edu-frn.spb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едов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iCs/>
                <w:sz w:val="16"/>
                <w:szCs w:val="16"/>
              </w:rPr>
              <w:t>Гурвиц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iCs/>
                <w:sz w:val="16"/>
                <w:szCs w:val="16"/>
              </w:rPr>
              <w:t>Людмил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Формирование у учащихся навыков здорового образа жизни. Организация в ОУ здоровьесозидающего образовательного пространств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БОУ СОШ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елградская, д. 14, к. 2, (812) 774-32-25, </w:t>
            </w:r>
            <w:hyperlink r:id="rId86">
              <w:r>
                <w:rPr>
                  <w:rStyle w:val="InternetLink"/>
                  <w:sz w:val="16"/>
                  <w:szCs w:val="16"/>
                  <w:u w:val="single"/>
                </w:rPr>
                <w:t>school311@edu-frn.spb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ноград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ника Ль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терев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нности здорового образа жизни участников образовательного процесса в условиях реализации ФГО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lang w:eastAsia="ar-SA"/>
        </w:rPr>
      </w:pPr>
      <w:r>
        <w:rPr>
          <w:b/>
          <w:color w:val="0070C0"/>
          <w:sz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lang w:eastAsia="ar-SA"/>
        </w:rPr>
      </w:pPr>
      <w:r>
        <w:rPr>
          <w:b/>
          <w:color w:val="0070C0"/>
          <w:sz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lang w:eastAsia="ar-SA"/>
        </w:rPr>
      </w:pPr>
      <w:r>
        <w:rPr>
          <w:b/>
          <w:color w:val="0070C0"/>
          <w:sz w:val="32"/>
          <w:lang w:eastAsia="ar-SA"/>
        </w:rPr>
        <w:t>Центр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lang w:eastAsia="ar-SA"/>
        </w:rPr>
      </w:pPr>
      <w:r>
        <w:rPr>
          <w:b/>
          <w:color w:val="0070C0"/>
          <w:sz w:val="32"/>
          <w:lang w:eastAsia="ar-SA"/>
        </w:rPr>
      </w:r>
    </w:p>
    <w:p>
      <w:pPr>
        <w:pStyle w:val="Normal"/>
        <w:widowControl w:val="false"/>
        <w:pBdr/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Arial Unicode MS" w:cs="Arial Unicode MS"/>
          <w:kern w:val="2"/>
          <w:sz w:val="20"/>
          <w:szCs w:val="20"/>
          <w:lang w:eastAsia="ru-RU"/>
        </w:rPr>
        <w:t>В соответствии с Планом первоочередных мероприятий по охранению и укреплению здоровья школьников в Центральном районе работа ведётся по нескольким направлениям.</w:t>
      </w:r>
    </w:p>
    <w:p>
      <w:pPr>
        <w:pStyle w:val="Normal"/>
        <w:pBdr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 Unicode MS" w:cs="Arial Unicode MS"/>
          <w:sz w:val="20"/>
          <w:szCs w:val="20"/>
          <w:lang w:eastAsia="ru-RU"/>
        </w:rPr>
        <w:t xml:space="preserve">1) Создание материально-технической базы и обеспечение безопасности обучающихся и воспитанников: 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в 8-ми учреждениях выполняются проектные работы по ремонту фасадов, спортивных и актовых залов, помещений, электрики, проведению историко-культурной экспертизы на сумму 22 371,9 тыс. руб. (ГБОУ №№ 163, 166, 181, 309, 636, ГБДОУ №№ 44, 89, 85);</w:t>
      </w:r>
    </w:p>
    <w:p>
      <w:pPr>
        <w:pStyle w:val="Normal"/>
        <w:pBdr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/>
          <w:sz w:val="20"/>
          <w:szCs w:val="20"/>
          <w:lang w:eastAsia="ru-RU"/>
        </w:rPr>
        <w:t>2) Организация спортивной работы, отдыха и оздоровления детей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Для обеспечения отдыха и оздоровления детей и молодежи в 2018 году администрации Центрального района из бюджета Санкт-Петербурга выделено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>44 622,1 тыс. руб.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, в том числе для организации летнего отдыха детей –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 xml:space="preserve">40 921,8 тыс. руб. 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Для отдыха и оздоровления детей в летний период 2018 года администрацией Центрального района бесплатно предоставлено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>1 246 путевок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 в стационарные детские оздоровительные лагеря, расположенные на территории Ленинградской области и Краснодарского края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На загородных базах отдохнули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>1 929 детей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>дошкольного возраста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, из них 350 – в возрасте от 1 года до 3 лет. В рамках учебно-тренировочных сборов организован выезд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 xml:space="preserve">660 юных спортсменов 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в оздоровительный лагерь «Гимнаст», находящийся в ведении администрации Центрального района. Воспитанники лагеря – ребята, которые занимаются в секции акробатического рок-н-ролла, дзюдо, волейбола, спортивной и художественной гимнастики на базе ДЮСШ и СДЮСШОР № 1 Центрального района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Для отдыха детей школьного возраста, оставшихся летом в городе, на территории района в период с 29.05.2018 по 28.07.2018 работали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>3 городских лагеря дневного пребывания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: лагерь «Мечта» на базе школы № 122, лагерь «Подсолнух» на базе школы № 174, лагерь «Радуга» на базе школы № 207. Всего за две смены отдохнуло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>350 детей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, из них каждый пятый ребенок получил путевку в рамках социальной поддержки бесплатно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 xml:space="preserve">Для школьников была подготовлена разнообразная спортивная и культурно-досуговая программа. Проведены мероприятия, приуроченные к Международному Дню защиты детей, ко Дню рождения А.С. Пушкина, Дню России, Дню памяти и скорби, Международному дню семьи, любви и верности, Дню Военно-морского флота. Ребята приняли участие в соревнованиях районной и городской Спартакиады, оздоровительных играх и соревнованиях. Каждый ребёнок имел возможность посещения бассейна. В лагерях работали кружки по интересам, организованные педагогами дополнительного образования Домов детского творчества «Фонтанка-32» и «Преображенский», Центра внешкольной работы. Во всех лагерях проведены «Дни безопасности». Для организации одного из самых популярных видов летнего отдыха подростков – туристско-краеведческих и спортивных походов – было предоставлено </w:t>
      </w:r>
      <w:r>
        <w:rPr>
          <w:rFonts w:eastAsia="Arial Unicode MS" w:cs="Arial Unicode MS"/>
          <w:bCs/>
          <w:sz w:val="20"/>
          <w:szCs w:val="20"/>
          <w:shd w:fill="FEFFFE" w:val="clear"/>
          <w:lang w:eastAsia="ru-RU"/>
        </w:rPr>
        <w:t>311 путёвок.</w:t>
      </w:r>
    </w:p>
    <w:p>
      <w:pPr>
        <w:pStyle w:val="Normal"/>
        <w:pBdr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eastAsia="Arial Unicode MS" w:cs="Arial Unicode MS"/>
          <w:sz w:val="20"/>
          <w:szCs w:val="20"/>
          <w:lang w:eastAsia="ru-RU"/>
        </w:rPr>
      </w:pPr>
      <w:r>
        <w:rPr>
          <w:rFonts w:eastAsia="Arial Unicode MS" w:cs="Arial Unicode MS"/>
          <w:sz w:val="20"/>
          <w:szCs w:val="20"/>
          <w:lang w:eastAsia="ru-RU"/>
        </w:rPr>
        <w:t>3) Методическое сопровождение деятельности по здоровьесбережению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В 2018 году  РМО по здоровьесбережению продолжило работу по развитию взаимодействия между школами и гимназиями района. Ежемесячно  проходили заседания РМО, на которых обсуждались различные актуальные и перспективные вопросы, связанные с педагогическим сопровождением здоровья учащихся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Times New Roman" w:cs="Times New Roman"/>
          <w:sz w:val="20"/>
          <w:szCs w:val="20"/>
          <w:shd w:fill="FEFFFE" w:val="clear"/>
          <w:lang w:eastAsia="ru-RU"/>
        </w:rPr>
        <w:t xml:space="preserve"> 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День «Без автомобиля» в этом году прошел по традиции в Таврическом саду. Группа учащихся ГБОУ СОШ № 204, занимающиеся велоспортом, проехали по веломаршруту от своей школы до Таврического сада. А педагоги школ района (25 человек) прошли по «Тропе здоровья». Финская ходьба или ходьба с палками  является сегодня популярным в Санкт-Петербурге социально-оздоровительным видом физической активности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 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В 2018 году Центральный район принял участие в районном и городском этапах Всероссийского конкурса «Учитель здоровья России».  В городской этап конкурса прошла победитель районного этапа по номинации «Методист» (учитель начальной школы, методист Иванющенко Т.Ю., ГБОУ школа № 300), которая стала победителем районного и городского этапов конкурса. На базе ИМЦ Центрального района проходил этап городского конкурса по номинации «Методист», в котором приняло участие 12  человек. 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 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Под эгидой Всероссийского Союза учителей здоровья в Петербурге создана межрайонная сеть представительств этого союза. От Центрального района в Союз входят все победители конкурсов Учитель здоровья с 2013 года. Представителем района в Петербургском оргкомитете Союза является И.А.Гахариа, учитель математики и здоровья Гимназии № 171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 </w:t>
      </w: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В декабре  2018 года   в  ИМЦ района  прошел второй  межсекторальный районный семинар для руководителей служб здоровья и медицинских кабинетов школ района по теме «Актуализация работы медицинского кабинета и службы здоровья школы по формированию гигиенических знаний  у детей и подростков» (программа семинара и отчет прилагаются). Принято решение проводить такой семинар ежегодно.</w:t>
      </w:r>
    </w:p>
    <w:p>
      <w:pPr>
        <w:sectPr>
          <w:footerReference w:type="default" r:id="rId87"/>
          <w:footerReference w:type="first" r:id="rId88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284"/>
        <w:jc w:val="both"/>
        <w:rPr>
          <w:rFonts w:eastAsia="Arial Unicode MS" w:cs="Arial Unicode MS"/>
          <w:color w:val="000000"/>
          <w:sz w:val="20"/>
          <w:szCs w:val="20"/>
          <w:shd w:fill="FEFFFE" w:val="clear"/>
          <w:lang w:eastAsia="ru-RU"/>
        </w:rPr>
      </w:pPr>
      <w:r>
        <w:rPr>
          <w:rFonts w:eastAsia="Arial Unicode MS" w:cs="Arial Unicode MS"/>
          <w:sz w:val="20"/>
          <w:szCs w:val="20"/>
          <w:shd w:fill="FEFFFE" w:val="clear"/>
          <w:lang w:eastAsia="ru-RU"/>
        </w:rPr>
        <w:t>ГБОУ Школа  204 с углубленным изучением иностранным языком (английского и финского) играет сегодня центральную роль в развитии здоровьесберегающих образовательных технологий для Центрального района, так как с 2016 года ведет ОЭР в городском кластере школ, ставших РИП по теме «Разработка эффективных средств коммуникации между  участниками образовательного процесса по направлению «Здоровье в школе». Благодаря  ОЭР в школе была открыта Лаборатория визуализации мысли и речи, создан канал в Youtube, официальный сайт школы в социальной сети «ВКонтакте». Эти меры позволяют вести открытый диалог между всеми участниками образовательного процесса. Результаты деятельности лаборатории представлены в этом году на всех уровнях научно-практической деятельности: семинар для руководителей служб здоровья района в марте 2018 г. на базе школы 204; участие в ярмарке инновационных продуктов района в рамках Санкт-Петербургского Педагогического форума в марте 2018 г. К концу 2018 г. школа эффективно завершила ОЭР.</w:t>
      </w:r>
      <w:r>
        <w:rPr>
          <w:rFonts w:eastAsia="Arial Unicode MS" w:cs="Arial Unicode MS"/>
          <w:color w:val="000000"/>
          <w:sz w:val="20"/>
          <w:szCs w:val="20"/>
          <w:shd w:fill="FEFFFE" w:val="clea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ТОГИ УЧАСТИЯ РАЙОННЫХ СИСТЕМ ОБРАЗОВАНИЯ В ДЕЯТЕЛЬНОСТИ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/>
        <w:t>МЕТОДИЧЕСКОГО ОБЪЕДИНЕНИЯ (МО) СПб АППО «ЗДОРОВЬЕ В ШКОЛЕ» (2018 г.)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7"/>
        <w:gridCol w:w="618"/>
        <w:gridCol w:w="739"/>
        <w:gridCol w:w="616"/>
        <w:gridCol w:w="722"/>
        <w:gridCol w:w="456"/>
        <w:gridCol w:w="702"/>
        <w:gridCol w:w="461"/>
        <w:gridCol w:w="516"/>
        <w:gridCol w:w="443"/>
        <w:gridCol w:w="866"/>
        <w:gridCol w:w="657"/>
        <w:gridCol w:w="850"/>
        <w:gridCol w:w="1088"/>
        <w:gridCol w:w="992"/>
        <w:gridCol w:w="1408"/>
        <w:gridCol w:w="638"/>
        <w:gridCol w:w="1086"/>
        <w:gridCol w:w="51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О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, ед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ед.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й, ед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, ед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г,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ПК «Служба здоровья в ОО СПб», че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ПК «На пути к школе здоровья» (ПМОФ), чел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»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»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остро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л, 3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п, 1л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л, 5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л, 1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л, 2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л, 2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к.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п, 2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нштадт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п, 1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л, 1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к.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п, 1л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п, 1л, 2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п, 1л, 1д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родние гост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br w:type="page"/>
      </w:r>
      <w:r>
        <w:rPr>
          <w:b/>
        </w:rPr>
        <w:t>ОБЩИЙ РЕЙТИНГ РАЙОНОВ САНКТ-ПЕТЕРБУРГ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/>
      </w:pPr>
      <w:r>
        <w:rPr>
          <w:b/>
        </w:rPr>
        <w:t>ПО УЧАСТИЮ В ДЕЯТЕЛЬНОСТИ МО СПб АППО «ЗДОРОВЬЕ В ШКОЛЕ» (2018 г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3"/>
        <w:gridCol w:w="1378"/>
        <w:gridCol w:w="1378"/>
        <w:gridCol w:w="1378"/>
        <w:gridCol w:w="1379"/>
        <w:gridCol w:w="1378"/>
        <w:gridCol w:w="1378"/>
        <w:gridCol w:w="1378"/>
        <w:gridCol w:w="1379"/>
        <w:gridCol w:w="1602"/>
      </w:tblGrid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район</w:t>
            </w:r>
          </w:p>
        </w:tc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РАНГОВЫЕ МЕСТА ПО ОТДЕЛЬНЫМ НАПРАВЛЕНИЯМ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РАНГОВОЕ МЕСТО</w:t>
            </w:r>
          </w:p>
        </w:tc>
      </w:tr>
      <w:tr>
        <w:trPr>
          <w:trHeight w:val="1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Опорные О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Проведено мероприя-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Посещение заседаний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Монито-ринг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здоровья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в О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«На пут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 школ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здоровья» (ПМОФ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НПК «Служба здоровья в ОО Санкт-Петербург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«Уч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Здоровья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«Школ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здоровья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алини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Петроград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Адмиралтей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Петродворц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Выборг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расносель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Примор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Нев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Василеостров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олпи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Пушки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Фрунзен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Курорт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нштадт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sectPr>
      <w:footerReference w:type="default" r:id="rId89"/>
      <w:footerReference w:type="first" r:id="rId90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  <w:font w:name="Lucida Sans">
    <w:charset w:val="00"/>
    <w:family w:val="swiss"/>
    <w:pitch w:val="variable"/>
  </w:font>
  <w:font w:name="yandex-sans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О - образовательные организации, шк. – школы</w:t>
      </w:r>
      <w:r>
        <w:rPr>
          <w:rFonts w:cs="Times New Roman" w:ascii="Times New Roman" w:hAnsi="Times New Roman"/>
          <w:lang w:val="ru-RU"/>
        </w:rPr>
        <w:t>. Рейтинг рассчитывается с учетом количества ОО в район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ИД» – инновационные ОО; «б/с» – опорные ОО, не имеющие инновационного статуса. Рассчитывается сумма баллов: каждое «ИД» – 2 балла, каждое «б/с»  - 1 балл  / количество ОО в район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– количество мероприятий городского уровня и выше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– количество мероприятий районного уровня</w:t>
      </w:r>
      <w:r>
        <w:rPr>
          <w:rFonts w:cs="Times New Roman" w:ascii="Times New Roman" w:hAnsi="Times New Roman"/>
          <w:lang w:val="ru-RU"/>
        </w:rPr>
        <w:t>. Рассчитывается сумма баллов: каждое «г» – 2 балла, каждое «р» – 1 балл / количество ОО в район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– количество посещенных заседаний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– количество участников заседаний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– присутствовал методист</w:t>
      </w:r>
      <w:r>
        <w:rPr>
          <w:rFonts w:cs="Times New Roman" w:ascii="Times New Roman" w:hAnsi="Times New Roman"/>
          <w:lang w:val="ru-RU"/>
        </w:rPr>
        <w:t xml:space="preserve">. Рассчитывается сумма баллов: каждое «з» – 1 балл, каждое «м» – 1 балл, на заседании было 2 и более человек от района – 1 балл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– количество выступающих, сек. – район организовал секцию(и) конференции, с – количество слушателей на пленарном заседании</w:t>
      </w:r>
      <w:r>
        <w:rPr>
          <w:rFonts w:cs="Times New Roman" w:ascii="Times New Roman" w:hAnsi="Times New Roman"/>
          <w:lang w:val="ru-RU"/>
        </w:rPr>
        <w:t>. Рассчитывается сумма баллов: каждый участник пленарного заседания – 1 балл, каждый выступающий – 2 балла, организация секции – 10 баллов / количество ОО в район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– количество призеров (в скобках – указание мест</w:t>
      </w:r>
      <w:r>
        <w:rPr>
          <w:rFonts w:cs="Times New Roman" w:ascii="Times New Roman" w:hAnsi="Times New Roman"/>
          <w:lang w:val="ru-RU"/>
        </w:rPr>
        <w:t>: «п» – победитель, «л» – лауреат, «д» - дипломант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– количество участников конкурса</w:t>
      </w:r>
      <w:r>
        <w:rPr>
          <w:rFonts w:cs="Times New Roman" w:ascii="Times New Roman" w:hAnsi="Times New Roman"/>
          <w:lang w:val="ru-RU"/>
        </w:rPr>
        <w:t>. Рассчитывается сумма баллов: каждый участник – 1 балл, каждый дипломант – 1 балл, каждый лауреат – 2 балла, каждый дипломант – 1 бал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" w:hAnsi="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Val">
    <w:name w:val="val"/>
    <w:qFormat/>
    <w:rPr/>
  </w:style>
  <w:style w:type="character" w:styleId="Applestylespan">
    <w:name w:val="apple-style-span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азвание Знак"/>
    <w:qFormat/>
    <w:rPr>
      <w:rFonts w:ascii="Times New Roman CYR" w:hAnsi="Times New Roman CYR" w:eastAsia="Times New Roman" w:cs="Times New Roman CYR"/>
      <w:sz w:val="24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9">
    <w:name w:val="Заголовок №9_"/>
    <w:qFormat/>
    <w:rPr>
      <w:sz w:val="21"/>
      <w:szCs w:val="21"/>
      <w:shd w:fill="FFFFFF" w:val="clear"/>
    </w:rPr>
  </w:style>
  <w:style w:type="character" w:styleId="7">
    <w:name w:val="Заголовок №7_"/>
    <w:qFormat/>
    <w:rPr>
      <w:sz w:val="27"/>
      <w:szCs w:val="27"/>
      <w:shd w:fill="FFFFFF" w:val="clear"/>
    </w:rPr>
  </w:style>
  <w:style w:type="character" w:styleId="Semibold">
    <w:name w:val="semibold"/>
    <w:basedOn w:val="Style12"/>
    <w:qFormat/>
    <w:rPr/>
  </w:style>
  <w:style w:type="character" w:styleId="S1">
    <w:name w:val="s1"/>
    <w:qFormat/>
    <w:rPr/>
  </w:style>
  <w:style w:type="character" w:styleId="Textcut2typotypotextmtypolinem">
    <w:name w:val="text-cut2 typo typo_text_m typo_line_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20" w:firstLine="709"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Garamond" w:hAnsi="Garamond" w:eastAsia="Times New Roman" w:cs="Garamond"/>
      <w:b/>
      <w:bCs/>
      <w:i/>
      <w:iCs/>
      <w:color w:val="00000A"/>
      <w:sz w:val="36"/>
      <w:szCs w:val="36"/>
    </w:rPr>
  </w:style>
  <w:style w:type="paragraph" w:styleId="Style13321781780000000257style13321435540000000331msonormalcxspmiddle">
    <w:name w:val="style_13321781780000000257style_13321435540000000331msonormal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3322316320000000852msonormal">
    <w:name w:val="style_13322316320000000852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firstLine="49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.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595" w:before="0" w:after="0"/>
    </w:pPr>
    <w:rPr>
      <w:rFonts w:eastAsia="Times New Roma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3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90;Times New Roman"/>
      <w:color w:val="auto"/>
      <w:kern w:val="2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eastAsia="Times New Roman"/>
    </w:rPr>
  </w:style>
  <w:style w:type="paragraph" w:styleId="15">
    <w:name w:val="Основной текст1"/>
    <w:basedOn w:val="Normal"/>
    <w:qFormat/>
    <w:pPr>
      <w:shd w:fill="FFFFFF" w:val="clear"/>
      <w:spacing w:lineRule="exact" w:line="240" w:before="240" w:after="240"/>
      <w:ind w:hanging="280"/>
    </w:pPr>
    <w:rPr>
      <w:sz w:val="21"/>
      <w:szCs w:val="21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0" w:after="0"/>
      <w:ind w:hanging="280"/>
      <w:jc w:val="both"/>
      <w:outlineLvl w:val="8"/>
    </w:pPr>
    <w:rPr>
      <w:sz w:val="21"/>
      <w:szCs w:val="21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1380" w:after="180"/>
      <w:jc w:val="both"/>
      <w:outlineLvl w:val="6"/>
    </w:pPr>
    <w:rPr>
      <w:sz w:val="27"/>
      <w:szCs w:val="27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 w:val="18"/>
      <w:lang w:eastAsia="zh-CN"/>
    </w:rPr>
  </w:style>
  <w:style w:type="paragraph" w:styleId="Textgreen">
    <w:name w:val="text_gree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2">
    <w:name w:val="style1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Мой заголовок 2"/>
    <w:qFormat/>
    <w:pPr>
      <w:widowControl w:val="false"/>
      <w:suppressAutoHyphens w:val="true"/>
      <w:bidi w:val="0"/>
      <w:spacing w:lineRule="auto" w:line="276" w:before="0" w:after="120"/>
      <w:jc w:val="center"/>
    </w:pPr>
    <w:rPr>
      <w:rFonts w:ascii="Georgia" w:hAnsi="Georgia" w:eastAsia="Arial Unicode MS" w:cs="font329;Times New Roman"/>
      <w:b/>
      <w:i/>
      <w:color w:val="00000A"/>
      <w:kern w:val="2"/>
      <w:sz w:val="28"/>
      <w:szCs w:val="22"/>
      <w:lang w:val="ru-RU" w:bidi="ar-SA" w:eastAsia="zh-CN"/>
    </w:rPr>
  </w:style>
  <w:style w:type="paragraph" w:styleId="Style31">
    <w:name w:val="Мой обычный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font329;Times New Roman"/>
      <w:color w:val="auto"/>
      <w:kern w:val="2"/>
      <w:sz w:val="24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onnmc@yandex.ru" TargetMode="External"/><Relationship Id="rId5" Type="http://schemas.openxmlformats.org/officeDocument/2006/relationships/hyperlink" Target="mailto:nikaspb2009@yandex.ru" TargetMode="External"/><Relationship Id="rId6" Type="http://schemas.openxmlformats.org/officeDocument/2006/relationships/hyperlink" Target="mailto:sokolovasv65@mail.ru" TargetMode="External"/><Relationship Id="rId7" Type="http://schemas.openxmlformats.org/officeDocument/2006/relationships/hyperlink" Target="mailto:mail@sch5.spb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sch16spb@yandex.ru" TargetMode="External"/><Relationship Id="rId11" Type="http://schemas.openxmlformats.org/officeDocument/2006/relationships/hyperlink" Target="mailto:school036@36spb.ru" TargetMode="External"/><Relationship Id="rId12" Type="http://schemas.openxmlformats.org/officeDocument/2006/relationships/hyperlink" Target="mailto:4-kor@mail.ru" TargetMode="External"/><Relationship Id="rId13" Type="http://schemas.openxmlformats.org/officeDocument/2006/relationships/hyperlink" Target="http://www.1beg.org/" TargetMode="External"/><Relationship Id="rId14" Type="http://schemas.openxmlformats.org/officeDocument/2006/relationships/hyperlink" Target="https://yandex.ru/maps/?text=&#1096;&#1082;&#1086;&#1083;&#1072; 494 &#1074;&#1099;&#1073;&#1086;&#1088;&#1075;&#1089;&#1082;&#1086;&#1075;&#1086; &#1088;&#1072;&#1081;&#1086;&#1085;&#1072; &#1072;&#1076;&#1088;&#1077;&#1089;&amp;source=wizbiz_new_map_single&amp;z=14&amp;ll=30.314632%2C60.060140&amp;sctx=CQAAAAEAWdqpudxQPkAna9RDNPhNQCYYzjXM0OA%2FP%2BPCgZAs1j8CAAAAAQIBAAAAAAAAAAFycLKYji0REgIAAAABAACAPwAAAAAAAAAAAgAAAHJ1&amp;oid=1084512241&amp;ol=biz" TargetMode="External"/><Relationship Id="rId15" Type="http://schemas.openxmlformats.org/officeDocument/2006/relationships/hyperlink" Target="mailto:school09@spb.edu.ru" TargetMode="External"/><Relationship Id="rId16" Type="http://schemas.openxmlformats.org/officeDocument/2006/relationships/hyperlink" Target="mailto:schsluh10@mail.ru" TargetMode="External"/><Relationship Id="rId17" Type="http://schemas.openxmlformats.org/officeDocument/2006/relationships/hyperlink" Target="mailto:school046@mail.ru" TargetMode="External"/><Relationship Id="rId18" Type="http://schemas.openxmlformats.org/officeDocument/2006/relationships/hyperlink" Target="mailto:NelFed@yandex.ru" TargetMode="External"/><Relationship Id="rId19" Type="http://schemas.openxmlformats.org/officeDocument/2006/relationships/hyperlink" Target="mailto:school89@mail.ru" TargetMode="External"/><Relationship Id="rId20" Type="http://schemas.openxmlformats.org/officeDocument/2006/relationships/hyperlink" Target="mailto:school119@spb.ru" TargetMode="External"/><Relationship Id="rId21" Type="http://schemas.openxmlformats.org/officeDocument/2006/relationships/hyperlink" Target="mailto:gimn144spb@yandex.ru" TargetMode="External"/><Relationship Id="rId22" Type="http://schemas.openxmlformats.org/officeDocument/2006/relationships/hyperlink" Target="mailto:lyceum179spb@mail.ru" TargetMode="External"/><Relationship Id="rId23" Type="http://schemas.openxmlformats.org/officeDocument/2006/relationships/hyperlink" Target="mailto:school561@mail.ru" TargetMode="External"/><Relationship Id="rId24" Type="http://schemas.openxmlformats.org/officeDocument/2006/relationships/hyperlink" Target="mailto:school619@mail.ru" TargetMode="External"/><Relationship Id="rId25" Type="http://schemas.openxmlformats.org/officeDocument/2006/relationships/hyperlink" Target="mailto:dou67spb@yandex.ru" TargetMode="External"/><Relationship Id="rId26" Type="http://schemas.openxmlformats.org/officeDocument/2006/relationships/hyperlink" Target="mailto:dou101spb@yandex.ru" TargetMode="External"/><Relationship Id="rId27" Type="http://schemas.openxmlformats.org/officeDocument/2006/relationships/hyperlink" Target="mailto:ppmcentr@mail.ru" TargetMode="External"/><Relationship Id="rId28" Type="http://schemas.openxmlformats.org/officeDocument/2006/relationships/hyperlink" Target="mailto:sc269@kirov.spb.ru" TargetMode="External"/><Relationship Id="rId29" Type="http://schemas.openxmlformats.org/officeDocument/2006/relationships/hyperlink" Target="mailto:school588@spb.edu.ru" TargetMode="External"/><Relationship Id="rId30" Type="http://schemas.openxmlformats.org/officeDocument/2006/relationships/hyperlink" Target="mailto:school432_spb@mail.ru" TargetMode="External"/><Relationship Id="rId31" Type="http://schemas.openxmlformats.org/officeDocument/2006/relationships/hyperlink" Target="mailto:school461@spb.edu.ru" TargetMode="External"/><Relationship Id="rId32" Type="http://schemas.openxmlformats.org/officeDocument/2006/relationships/hyperlink" Target="mailto:doumarina@inbox.ru" TargetMode="External"/><Relationship Id="rId33" Type="http://schemas.openxmlformats.org/officeDocument/2006/relationships/hyperlink" Target="http://schol270.ucoz.ru/opit_rabota/2012-2013/sokhranenie_i_ukreplenie_professionalnogo_zdorovja.pdf" TargetMode="External"/><Relationship Id="rId34" Type="http://schemas.openxmlformats.org/officeDocument/2006/relationships/hyperlink" Target="mailto:gou423@yandex.ru" TargetMode="External"/><Relationship Id="rId35" Type="http://schemas.openxmlformats.org/officeDocument/2006/relationships/hyperlink" Target="mailto:school445@mail.ru" TargetMode="External"/><Relationship Id="rId36" Type="http://schemas.openxmlformats.org/officeDocument/2006/relationships/hyperlink" Target="mailto:sch556@yandex.ru" TargetMode="External"/><Relationship Id="rId37" Type="http://schemas.openxmlformats.org/officeDocument/2006/relationships/hyperlink" Target="mailto:pmssestr@yandex.ru" TargetMode="External"/><Relationship Id="rId38" Type="http://schemas.openxmlformats.org/officeDocument/2006/relationships/hyperlink" Target="mailto:school684@bk.ru" TargetMode="External"/><Relationship Id="rId39" Type="http://schemas.openxmlformats.org/officeDocument/2006/relationships/hyperlink" Target="mailto:pansion698@yandex.ru" TargetMode="External"/><Relationship Id="rId40" Type="http://schemas.openxmlformats.org/officeDocument/2006/relationships/hyperlink" Target="mailto:school376.spb@yandex.ru" TargetMode="External"/><Relationship Id="rId41" Type="http://schemas.openxmlformats.org/officeDocument/2006/relationships/hyperlink" Target="mailto:school594spb@yandex.ru" TargetMode="External"/><Relationship Id="rId42" Type="http://schemas.openxmlformats.org/officeDocument/2006/relationships/hyperlink" Target="mailto:school370@yandex.ru" TargetMode="External"/><Relationship Id="rId43" Type="http://schemas.openxmlformats.org/officeDocument/2006/relationships/hyperlink" Target="mailto:info@school496.ru" TargetMode="External"/><Relationship Id="rId44" Type="http://schemas.openxmlformats.org/officeDocument/2006/relationships/hyperlink" Target="mailto:shkola_508@mail.ru" TargetMode="External"/><Relationship Id="rId45" Type="http://schemas.openxmlformats.org/officeDocument/2006/relationships/hyperlink" Target="mailto:school510spb@mail.ru" TargetMode="External"/><Relationship Id="rId46" Type="http://schemas.openxmlformats.org/officeDocument/2006/relationships/hyperlink" Target="mailto:school543@inbox.ru" TargetMode="External"/><Relationship Id="rId47" Type="http://schemas.openxmlformats.org/officeDocument/2006/relationships/hyperlink" Target="mailto:school613@inbox.ru" TargetMode="External"/><Relationship Id="rId48" Type="http://schemas.openxmlformats.org/officeDocument/2006/relationships/hyperlink" Target="mailto:gbskou663@yandex.ru" TargetMode="External"/><Relationship Id="rId49" Type="http://schemas.openxmlformats.org/officeDocument/2006/relationships/hyperlink" Target="mailto:ds5mr@spb.edu.ru" TargetMode="External"/><Relationship Id="rId50" Type="http://schemas.openxmlformats.org/officeDocument/2006/relationships/hyperlink" Target="mailto:ds10mr@mail.ru" TargetMode="External"/><Relationship Id="rId51" Type="http://schemas.openxmlformats.org/officeDocument/2006/relationships/hyperlink" Target="mailto:dou22@mail.ru" TargetMode="External"/><Relationship Id="rId52" Type="http://schemas.openxmlformats.org/officeDocument/2006/relationships/hyperlink" Target="mailto:ds29mr@yandex.ru" TargetMode="External"/><Relationship Id="rId53" Type="http://schemas.openxmlformats.org/officeDocument/2006/relationships/hyperlink" Target="mailto:ds67mr.spb@mail.ru" TargetMode="External"/><Relationship Id="rId54" Type="http://schemas.openxmlformats.org/officeDocument/2006/relationships/hyperlink" Target="mailto:ds145mr@mail.ru" TargetMode="External"/><Relationship Id="rId55" Type="http://schemas.openxmlformats.org/officeDocument/2006/relationships/hyperlink" Target="http://1.dou.spb.ru/" TargetMode="External"/><Relationship Id="rId56" Type="http://schemas.openxmlformats.org/officeDocument/2006/relationships/hyperlink" Target="http://5.dou.spb.ru/" TargetMode="External"/><Relationship Id="rId57" Type="http://schemas.openxmlformats.org/officeDocument/2006/relationships/hyperlink" Target="http://14.dou.spb.ru/" TargetMode="External"/><Relationship Id="rId58" Type="http://schemas.openxmlformats.org/officeDocument/2006/relationships/hyperlink" Target="http://22.dou.spb.ru/" TargetMode="External"/><Relationship Id="rId59" Type="http://schemas.openxmlformats.org/officeDocument/2006/relationships/hyperlink" Target="http://33.dou.spb.ru/" TargetMode="External"/><Relationship Id="rId60" Type="http://schemas.openxmlformats.org/officeDocument/2006/relationships/hyperlink" Target="http://23.dou.spb.ru/" TargetMode="External"/><Relationship Id="rId61" Type="http://schemas.openxmlformats.org/officeDocument/2006/relationships/hyperlink" Target="http://38.dou.spb.ru/" TargetMode="External"/><Relationship Id="rId62" Type="http://schemas.openxmlformats.org/officeDocument/2006/relationships/hyperlink" Target="http://62.dou.spb.ru/" TargetMode="External"/><Relationship Id="rId63" Type="http://schemas.openxmlformats.org/officeDocument/2006/relationships/hyperlink" Target="http://76.dou.spb.ru/" TargetMode="External"/><Relationship Id="rId64" Type="http://schemas.openxmlformats.org/officeDocument/2006/relationships/hyperlink" Target="http://104.dou.spb.ru/" TargetMode="External"/><Relationship Id="rId65" Type="http://schemas.openxmlformats.org/officeDocument/2006/relationships/hyperlink" Target="http://125.dou.spb.ru/" TargetMode="External"/><Relationship Id="rId66" Type="http://schemas.openxmlformats.org/officeDocument/2006/relationships/hyperlink" Target="http://131.dou.spb.ru/" TargetMode="External"/><Relationship Id="rId67" Type="http://schemas.openxmlformats.org/officeDocument/2006/relationships/hyperlink" Target="http://cor025.petersburgedu.ru/" TargetMode="External"/><Relationship Id="rId68" Type="http://schemas.openxmlformats.org/officeDocument/2006/relationships/hyperlink" Target="http://int020.petersburgedu.ru/" TargetMode="External"/><Relationship Id="rId69" Type="http://schemas.openxmlformats.org/officeDocument/2006/relationships/hyperlink" Target="http://www.prpo.spb.ru/ou/schools.html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://sch055.petersburgedu.ru/" TargetMode="External"/><Relationship Id="rId72" Type="http://schemas.openxmlformats.org/officeDocument/2006/relationships/hyperlink" Target="http://ppc-zdorovie.petersburgedu.ru/" TargetMode="External"/><Relationship Id="rId73" Type="http://schemas.openxmlformats.org/officeDocument/2006/relationships/hyperlink" Target="http://ced173.petersburgedu.ru/" TargetMode="External"/><Relationship Id="rId74" Type="http://schemas.openxmlformats.org/officeDocument/2006/relationships/hyperlink" Target="http://imc-peterhof.spb.ru/" TargetMode="External"/><Relationship Id="rId75" Type="http://schemas.openxmlformats.org/officeDocument/2006/relationships/hyperlink" Target="mailto:centrrazv7@yandex.ru" TargetMode="External"/><Relationship Id="rId76" Type="http://schemas.openxmlformats.org/officeDocument/2006/relationships/hyperlink" Target="mailto:d.detsckiysad27@yandex.ru" TargetMode="External"/><Relationship Id="rId77" Type="http://schemas.openxmlformats.org/officeDocument/2006/relationships/hyperlink" Target="mailto:int49@spb.edu.ru" TargetMode="External"/><Relationship Id="rId78" Type="http://schemas.openxmlformats.org/officeDocument/2006/relationships/hyperlink" Target="mailto:skosh439@mail.ru" TargetMode="External"/><Relationship Id="rId79" Type="http://schemas.openxmlformats.org/officeDocument/2006/relationships/hyperlink" Target="mailto:ppms@inbox.ru" TargetMode="External"/><Relationship Id="rId80" Type="http://schemas.openxmlformats.org/officeDocument/2006/relationships/hyperlink" Target="http://dou16.spb.ru/&#1101;&#1082;&#1086;&#1083;&#1086;&#1075;&#1080;&#1095;&#1077;&#1089;&#1082;&#1080;&#1081;-&#1084;&#1072;&#1089;&#1082;&#1072;&#1088;&#1072;&#1076;/" TargetMode="External"/><Relationship Id="rId81" Type="http://schemas.openxmlformats.org/officeDocument/2006/relationships/hyperlink" Target="mailto: 8internat@gmail.com" TargetMode="External"/><Relationship Id="rId82" Type="http://schemas.openxmlformats.org/officeDocument/2006/relationships/hyperlink" Target="mailto:galimari@mail.ru" TargetMode="External"/><Relationship Id="rId83" Type="http://schemas.openxmlformats.org/officeDocument/2006/relationships/hyperlink" Target="mailto:school650@mail.ru" TargetMode="External"/><Relationship Id="rId84" Type="http://schemas.openxmlformats.org/officeDocument/2006/relationships/hyperlink" Target="mailto:school443@edu-frn.spb.ru" TargetMode="External"/><Relationship Id="rId85" Type="http://schemas.openxmlformats.org/officeDocument/2006/relationships/hyperlink" Target="mailto:school227@edu-frn.spb.ru" TargetMode="External"/><Relationship Id="rId86" Type="http://schemas.openxmlformats.org/officeDocument/2006/relationships/hyperlink" Target="mailto:school311@edu-frn.spb.ru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1:00Z</dcterms:created>
  <dc:creator>vasilyeva</dc:creator>
  <dc:description/>
  <cp:keywords/>
  <dc:language>en-US</dc:language>
  <cp:lastModifiedBy>Пользователь Windows</cp:lastModifiedBy>
  <cp:lastPrinted>2018-03-07T10:04:00Z</cp:lastPrinted>
  <dcterms:modified xsi:type="dcterms:W3CDTF">2019-03-03T07:51:00Z</dcterms:modified>
  <cp:revision>2</cp:revision>
  <dc:subject>Василеостровский район</dc:subject>
  <dc:title>Здоровье в школе: санкт-петербургский вектор</dc:title>
</cp:coreProperties>
</file>