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опровождения введения ФГОС ООО: районный инновационный кластер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Cs/>
          <w:i/>
          <w:sz w:val="28"/>
          <w:szCs w:val="28"/>
        </w:rPr>
        <w:t>Аннотация</w:t>
      </w:r>
      <w:r>
        <w:rPr>
          <w:bCs/>
          <w:sz w:val="28"/>
          <w:szCs w:val="28"/>
        </w:rPr>
        <w:t xml:space="preserve">. Модель разработана и внедрена в практику деятельности образовательных организаций в рамках системы образования Калининского района Санкт-Петербурга. </w:t>
      </w:r>
      <w:r>
        <w:rPr>
          <w:sz w:val="28"/>
          <w:szCs w:val="28"/>
        </w:rPr>
        <w:t xml:space="preserve">Внедрение модели позволило обеспечить эффективное методическое сопровождение образовательных организаций района по введению и реализации ФГОС основного общего образования. Модель разработана на основе кластерного подхода, который обеспечивает включение каждого педагога образовательной организации в мероприятия по введению ФГОС через выстраивание индивидуальной программы профессионального роста. Авторами представлены структурные компоненты </w:t>
      </w:r>
      <w:r>
        <w:rPr>
          <w:bCs/>
          <w:iCs/>
          <w:sz w:val="28"/>
          <w:szCs w:val="28"/>
        </w:rPr>
        <w:t xml:space="preserve">кластера образовательных организаций  «ФГОС. Парк инновационных технологий». Авторы полагают, что </w:t>
      </w:r>
      <w:r>
        <w:rPr>
          <w:sz w:val="28"/>
          <w:szCs w:val="28"/>
        </w:rPr>
        <w:t>реализация инновационного кластерного подхода обеспечивает создание необходимых условий по внедрению ФГОС основного общего образования и его успешной реализации.</w:t>
      </w:r>
    </w:p>
    <w:p>
      <w:pPr>
        <w:pStyle w:val="Normal"/>
        <w:rPr/>
      </w:pPr>
      <w:r>
        <w:rPr>
          <w:sz w:val="28"/>
          <w:szCs w:val="28"/>
        </w:rPr>
        <w:t xml:space="preserve">Введение ФГОС основного общего образования - сложный и многоплановый  процесс. Важнейшим требованием к подготовке и обеспечению введения федерального государственного образовательного стандарта является методическое сопровождение всех участников образовательных отнош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едение ФГОС требует специально организованной деятельности методической службы, нового содержания повышения профессиональной компетенции педагогов. Основным фактором, обеспечивающим успешность, является системность подготовки к введению стандартов и комплексность всех видов сопровождения. Этот процесс направлен на создание разнообразных видов методической продукции. Он включает, помимо методического оснащения, такие компоненты как совместная продуктивная работа методиста и педагога, апробация и внедрение в практику эффективных моделей, методик, технологий, информирование, просвещение и обучение кадр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амках модернизационного сценария развития образования Калининского района Санкт-Петербурга создается инновационная инфраструктура - подсистема в структуре инновационной деятельности, которая направлена на содействие и поддержку ее осуществления. К элементам инфраструктуры относятся </w:t>
      </w:r>
      <w:r>
        <w:rPr>
          <w:bCs/>
          <w:iCs/>
          <w:sz w:val="28"/>
          <w:szCs w:val="28"/>
        </w:rPr>
        <w:t>программы и проекты</w:t>
      </w:r>
      <w:r>
        <w:rPr>
          <w:bCs/>
          <w:sz w:val="28"/>
          <w:szCs w:val="28"/>
        </w:rPr>
        <w:t xml:space="preserve"> поддержки инновационной деятельности, а также реализующие их образовательные организации; эти элементы взаимосвязаны, взаимодействуют между собой и с другими элементами в структуре инновационно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инновационном развитии системы образования наиболее важным является </w:t>
      </w:r>
      <w:r>
        <w:rPr>
          <w:bCs/>
          <w:i/>
          <w:sz w:val="28"/>
          <w:szCs w:val="28"/>
        </w:rPr>
        <w:t xml:space="preserve">кластерный подход </w:t>
      </w:r>
      <w:r>
        <w:rPr>
          <w:bCs/>
          <w:sz w:val="28"/>
          <w:szCs w:val="28"/>
        </w:rPr>
        <w:t>на основе взаимодействия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партнерства, сотрудничества, диалога между</w:t>
      </w:r>
      <w:r>
        <w:rPr>
          <w:bCs/>
          <w:iCs/>
          <w:sz w:val="28"/>
          <w:szCs w:val="28"/>
        </w:rPr>
        <w:t xml:space="preserve"> заинтересованными субъектами. Реализация такого подхода обеспечивает обогащение </w:t>
      </w:r>
      <w:r>
        <w:rPr>
          <w:bCs/>
          <w:i/>
          <w:iCs/>
          <w:sz w:val="28"/>
          <w:szCs w:val="28"/>
        </w:rPr>
        <w:t>культур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заимодействия и общения педагогов </w:t>
      </w:r>
      <w:r>
        <w:rPr>
          <w:bCs/>
          <w:iCs/>
          <w:sz w:val="28"/>
          <w:szCs w:val="28"/>
        </w:rPr>
        <w:t xml:space="preserve">образовательных организаций района, создаёт условия для организации </w:t>
      </w:r>
      <w:r>
        <w:rPr>
          <w:sz w:val="28"/>
          <w:szCs w:val="28"/>
        </w:rPr>
        <w:t>совместной  деятельности, которая  предусматривает взаимоизменение и  взаимообогащение интеллектуальной, информационной, эмоционально-ценностной и деятельностной  сфер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од кластерным подходом к развитию образования понимается взаимо- и саморазвитие субъектов кластера «в процессе работы над проблемой». Кластером является совокупность согласованно действующих на основе общей цели субъектов, которые объединены определёнными договорными отношениям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 реализации кластерного подхода можно выделить несколько ключевых моментов, среди них наличие: общей цели; правовой основы совместной деятельности субъектов; разработанных механизмов взаимодействия между субъектами, объединяющимися в кластер; механизма управления реализацией кластерного подхода. 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кластерного подхода обеспечивает включение каждого педагога образовательной организации в мероприятия по внедрению ФГОС через выстраивание индивидуальной программы профессионального роста, что способствует его самореализации, коррекции практической деятельности. Ведётся индивидуальное методическое сопровождение: педагоги направляются на курсы повышения квалификации, проводят открытые уроки, разрабатывают индивидуальную методическую систему, организуется наставничество. </w:t>
      </w:r>
    </w:p>
    <w:p>
      <w:pPr>
        <w:pStyle w:val="Normal"/>
        <w:rPr/>
      </w:pPr>
      <w:r>
        <w:rPr>
          <w:sz w:val="28"/>
          <w:szCs w:val="28"/>
        </w:rPr>
        <w:t>Специалисты Информационно-методического центра Калининского района определяют следующие ключевые векторы методического сопровождения педагогов образовательных организаций по внедрению ФГОС основного общего образования: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разования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еализация требований к современному уроку в практической деятельности педагогов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>проектно-исследовательская и внеурочная деятельность (содержание, организация, диагностика результативности)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хнологии оценивания качества образования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иагностика состояния преподавания, подготовка к ГИА и ЕГЭ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воение педагогами современных учебно-методических и информационно-методических ресурсов, необходимых для успешного решения задач внедрения ФГОС;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ониторинг школьных воспитательных сист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новационный кластер образовательных организаций «ФГОС. Парк инновационных технологий»</w:t>
      </w:r>
      <w:r>
        <w:rPr>
          <w:bCs/>
          <w:iCs/>
          <w:sz w:val="28"/>
          <w:szCs w:val="28"/>
        </w:rPr>
        <w:t xml:space="preserve"> включает ряд структурных компонентов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Барицентр в структуре ИМЦ</w:t>
      </w:r>
      <w:r>
        <w:rPr>
          <w:bCs/>
          <w:iCs/>
          <w:sz w:val="28"/>
          <w:szCs w:val="28"/>
        </w:rPr>
        <w:t xml:space="preserve"> - это центр координации деятельности и сопровождения инновационного кластера в системе образования района, который объединяет специалистов инновационных образовательных организаций, представителей института социального партнёрства, высшей школы, экспертных сообществ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Кластерно-сетевая группа «А» - опорные учреждения.</w:t>
      </w:r>
      <w:r>
        <w:rPr>
          <w:bCs/>
          <w:iCs/>
          <w:sz w:val="28"/>
          <w:szCs w:val="28"/>
        </w:rPr>
        <w:t xml:space="preserve"> Образовательные организации, осуществляющие диссеминацию инновационного опыта внедрения ФГОС по территориальному принципу и тематическому принципу, определяемому направлением деятельности с привлечением социальных партнёр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рганизации – инновационные площад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организации – победители конкурсов районного, регионального, федерального уров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ые организации с инновационной образовательной средой. </w:t>
      </w:r>
    </w:p>
    <w:p>
      <w:pPr>
        <w:pStyle w:val="Normal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0423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ластерно-сетевая группа «Б» - информационно-методическое сопровождение. </w:t>
      </w:r>
      <w:r>
        <w:rPr>
          <w:bCs/>
          <w:iCs/>
          <w:sz w:val="28"/>
          <w:szCs w:val="28"/>
        </w:rPr>
        <w:t>Организации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реждения, обеспечивающие организационно-методическое и информационно-аналитическое сопровождение деятельности образовательных организаций, являющихся компонентом кластера группы «А» и образовательных организаций, готовящихся к введению ФГОС: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й отдел Информационно-методического центра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ый центр информатизации образования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о-экспертный совет Калининского района;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психолого-медико-социального сопровожден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ластерно-сетевая группа «В»</w:t>
      </w:r>
      <w:r>
        <w:rPr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научно-методическое сопровождение</w:t>
      </w:r>
      <w:r>
        <w:rPr>
          <w:bCs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и-партнёры, осуществляющие научно-методическое сопровождение, взаимодействующие на договорной основе с общеобразовательными организациями в реализации программ повышения квалификации педагогических работников по подготовке к введению ФГОС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iCs/>
          <w:sz w:val="28"/>
          <w:szCs w:val="28"/>
        </w:rPr>
        <w:t>СПб академия постдипломного педагогического образования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  <w:iCs/>
          <w:sz w:val="28"/>
          <w:szCs w:val="28"/>
        </w:rPr>
        <w:t>РГПУ им.А.И.Герцена;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о-экспертный совет ИМЦ Калининского райо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ластерно-сетевая группа «Г»- социальное партнёрство. </w:t>
      </w:r>
      <w:r>
        <w:rPr>
          <w:bCs/>
          <w:iCs/>
          <w:sz w:val="28"/>
          <w:szCs w:val="28"/>
        </w:rPr>
        <w:t>Социальные партнёры, оказывающие содействие в реализации задач нового образовательного стандарта: организации – социальные партнёры образовательных организаций; учреждения дополнительного педагогического профессионального образования; учебно-научный центр «Стратегия будущего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струментом реализации задач взаимодействия в рамках кластера выступает целевая программа ИМЦ «Организационно-педагогические и информационно-методическое сопровождение образовательных учреждений по внедрению ФГОС» - лауреат городского конкурса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методического сопровождения определены следующие критерии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 педагогов сервисом ИМЦ по организации методического сопровождения внедрения ФГОС, уровень квалификации педагогов, число авторских образовательных программ и т.п.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едагогами организации методического сопровождения в районной системе образования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владения  педагогами учебно-методическими и информационно-методическими ресурсами, необходимыми для успешного решения задач ФГОС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валификации педагогов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реса  педагогических работников к проводимым мероприятиям по внедрению ФГОС.</w:t>
      </w:r>
    </w:p>
    <w:p>
      <w:pPr>
        <w:pStyle w:val="Normal"/>
        <w:rPr/>
      </w:pPr>
      <w:r>
        <w:rPr>
          <w:sz w:val="28"/>
          <w:szCs w:val="28"/>
        </w:rPr>
        <w:t xml:space="preserve">Миссия методической районной методической службы в условиях внедрения Стандартов второго поколения - это сопровождение образовательных </w:t>
      </w:r>
      <w:r>
        <w:rPr>
          <w:bCs/>
          <w:iCs/>
          <w:sz w:val="28"/>
          <w:szCs w:val="28"/>
        </w:rPr>
        <w:t>организаций</w:t>
      </w:r>
      <w:r>
        <w:rPr>
          <w:sz w:val="28"/>
          <w:szCs w:val="28"/>
        </w:rPr>
        <w:t xml:space="preserve"> по переходу от «знаниевой»  модели образования к «деятельностной»;  создание атмосферы заинтересованности в росте педагогического мастерства, профессиональной компетентности педагогов; поддержка творческих инициатив учителей и школьных коллективо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ами ИМЦ диагностированы позитивные изменения  профессиональной компетенции педагогов образовательных </w:t>
      </w:r>
      <w:r>
        <w:rPr>
          <w:bCs/>
          <w:iCs/>
          <w:sz w:val="28"/>
          <w:szCs w:val="28"/>
        </w:rPr>
        <w:t>организаций</w:t>
      </w:r>
      <w:r>
        <w:rPr>
          <w:sz w:val="28"/>
          <w:szCs w:val="28"/>
        </w:rPr>
        <w:t xml:space="preserve"> района: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ост мотивации профессиональной деятельности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асширение представления о содержании ФГОС нового поколения;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в процессе освоения современных образователь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реализация инновационного кластерного подхода, обеспечивает эффективное взаимодействие субъектов образовательного процесса ОУ района, создание необходимых условий по внедрению ФГОС ООО и его успешной реализации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Acer Extensa 7630</dc:creator>
  <dc:description/>
  <dc:language>en-US</dc:language>
  <cp:lastModifiedBy>User</cp:lastModifiedBy>
  <cp:lastPrinted>2014-12-17T10:49:00Z</cp:lastPrinted>
  <dcterms:modified xsi:type="dcterms:W3CDTF">2017-10-09T11:55:00Z</dcterms:modified>
  <cp:revision>2</cp:revision>
  <dc:subject/>
  <dc:title>ИННОВАЦИОННЫЙ КЛАСТЕР ОБРАЗОВАТЕЛЬНЫХ УЧРЕЖДЕНИЙ ЗДОРОВЬЕСОЗИДАЮЩЕЙ НАПРАВЛЕННОСТИ В СИСТЕМЕ ОБРАЗОВАНИЯ САНКТ-ПЕТЕРБУРГА</dc:title>
</cp:coreProperties>
</file>