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АЛИЗ УРОК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1"/>
        <w:gridCol w:w="850"/>
      </w:tblGrid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9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рг. мом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обучению (привлечение произв. вним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. произв. поведение на всех этапах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остановка цели и задач 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чале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-сть принять уч.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ыражать свои мыс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-ное выделение, формулировка цели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Актуализация знаний, условия формирования  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чале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,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ирование  осознанного построения речевого высказыва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и произвольное построение речевого высказы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структурировать 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братная связь:</w:t>
            </w:r>
            <w:r>
              <w:rPr>
                <w:sz w:val="20"/>
                <w:szCs w:val="20"/>
              </w:rPr>
              <w:t xml:space="preserve"> активное, пассивное, постепенное включение в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намическая пауза, здоровьесберегающие технолог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мотивации к здоровому образу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ервичное восприятие и усвоение нового  учебного матери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, коррекция, самооценка (формирование умения сравнивать с эталоном;  организация своей деятельности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 умения  аргументировать свое высказы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 осознанно и правильно строить  речев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ботать по знаково – символической модели (использование знаков и символов как условных замести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мостоятельное, творческое использование сформированных умений и навы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, коррекция, самооценка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авленные на формирование контрольно-оценочной Д.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существлять итоговый контроль деятельности (что сделано), и пооперационный контроль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выполнена каждая операция)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 адекватно воспринимать оценку сверстника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ние  умения  аргументировать свое высказыв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 строить логическую цепочку рассуждений и выведение следствий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презентовать подготовленную информацию в наглядном ви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ение усвоенного учебного материала, подведение ито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регуляция, коррекция, самооценка (формирование умения сравнивать с образцом)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- формирование умения взаимопомощи по ходу выполнения задания; умения  анализировать собственную коллективную  деятельность: степень самостоятельности, свои достижения, причины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- формирование умения структурировать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флекс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регуляция, коррекция, самооценка (формирование умения анализировать и оценивать собственную работу)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направленные на согласование усилий по достижению общей цели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ефлексия способов и условий действия, контроль и оценка процесса и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3:00Z</dcterms:created>
  <dc:creator>Иван</dc:creator>
  <dc:description/>
  <dc:language>en-US</dc:language>
  <cp:lastModifiedBy>Home</cp:lastModifiedBy>
  <cp:lastPrinted>2011-09-16T15:59:00Z</cp:lastPrinted>
  <dcterms:modified xsi:type="dcterms:W3CDTF">2015-10-21T12:13:00Z</dcterms:modified>
  <cp:revision>2</cp:revision>
  <dc:subject/>
  <dc:title>АСПЕКТНЫЙ АНАЛИЗ УРОКА</dc:title>
</cp:coreProperties>
</file>