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 входного мониторинга 2014-2015 учебного года</w:t>
      </w:r>
    </w:p>
    <w:p>
      <w:pPr>
        <w:pStyle w:val="Normal"/>
        <w:ind w:left="567" w:right="-8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ходная  диагностическая работа  определения стартовых возможностей</w:t>
      </w:r>
    </w:p>
    <w:p>
      <w:pPr>
        <w:pStyle w:val="Normal"/>
        <w:ind w:left="567"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tbl>
      <w:tblPr>
        <w:tblW w:w="15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85"/>
        <w:gridCol w:w="1241"/>
        <w:gridCol w:w="1020"/>
        <w:gridCol w:w="1095"/>
        <w:gridCol w:w="1021"/>
        <w:gridCol w:w="1204"/>
        <w:gridCol w:w="1022"/>
        <w:gridCol w:w="1021"/>
        <w:gridCol w:w="1223"/>
        <w:gridCol w:w="7"/>
        <w:gridCol w:w="1216"/>
        <w:gridCol w:w="1223"/>
        <w:gridCol w:w="7"/>
        <w:gridCol w:w="1753"/>
        <w:gridCol w:w="19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112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эффициенты выполнения заданий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8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10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11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4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9</w:t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78  Р</w:t>
            </w:r>
          </w:p>
        </w:tc>
      </w:tr>
      <w:tr>
        <w:trPr>
          <w:trHeight w:val="9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413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376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5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79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исали работу ( по району) -313 человек (8,4%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 проведения: 9 сентября  2014 года</w:t>
      </w:r>
    </w:p>
    <w:p>
      <w:pPr>
        <w:pStyle w:val="Normal"/>
        <w:spacing w:lineRule="auto" w:line="240" w:before="0" w:after="0"/>
        <w:ind w:left="567" w:right="-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работы:</w:t>
      </w:r>
    </w:p>
    <w:p>
      <w:pPr>
        <w:pStyle w:val="Normal"/>
        <w:spacing w:lineRule="auto" w:line="240" w:before="0" w:after="0"/>
        <w:ind w:left="567" w:right="-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-8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пределить уровень стартовых возможностей учащихся 1-х классов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роанализировать результаты диагностических работ на заседании методического объединения учителей начальных классов,  выявить общие положительные и отрицательные тенденции готовности учащихся к обучению в 1 классе.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Представить результаты диагностики на совместном заседании педагогов дошкольной и начальной ступени обучения, наметить общие методические решения. 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Скорректировать рабочие программы учителя в соответствии с полученными результатами диагностической работы.</w:t>
      </w:r>
    </w:p>
    <w:p>
      <w:pPr>
        <w:pStyle w:val="Normal"/>
        <w:ind w:left="567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  <w:r>
        <w:rPr>
          <w:rFonts w:cs="Times New Roman" w:ascii="Times New Roman" w:hAnsi="Times New Roman"/>
          <w:sz w:val="28"/>
          <w:szCs w:val="28"/>
        </w:rPr>
        <w:tab/>
        <w:t xml:space="preserve">Работа состоит из 10  заданий, которые выявляют уровень  сформированности общих представлений об окружающем мире, математических представлений, развития фонематического слуха, содержания круга детского чтения, владения мелкой моторикой.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 по результатам работы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х классов имеют общий уровень представлений о книгах, об окружающем мире, сформированы математические представлени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 учащихся 1-х классов не сформирована готовность к овладению навыком письм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1-х классов практически не развит фонематический слух: не сформировано умение слышать и слушать зв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проверке сформированности  метапредметных  умений у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</w:t>
      </w:r>
    </w:p>
    <w:p>
      <w:pPr>
        <w:pStyle w:val="Style16"/>
        <w:snapToGrid w:val="false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41"/>
        <w:gridCol w:w="1183"/>
        <w:gridCol w:w="1276"/>
        <w:gridCol w:w="1276"/>
        <w:gridCol w:w="1276"/>
        <w:gridCol w:w="1276"/>
        <w:gridCol w:w="1276"/>
        <w:gridCol w:w="1276"/>
        <w:gridCol w:w="1760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ниторин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эффициенты выполнения зад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72 Р</w:t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184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7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73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исали работу ( по району) -286 человек (7,8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а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83"/>
        <w:gridCol w:w="1019"/>
        <w:gridCol w:w="1134"/>
        <w:gridCol w:w="1275"/>
        <w:gridCol w:w="1276"/>
        <w:gridCol w:w="1171"/>
        <w:gridCol w:w="1141"/>
        <w:gridCol w:w="1018"/>
        <w:gridCol w:w="972"/>
        <w:gridCol w:w="992"/>
        <w:gridCol w:w="854"/>
        <w:gridCol w:w="989"/>
        <w:gridCol w:w="1065"/>
      </w:tblGrid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129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ичество учащихся, выбравших данный предмет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. язы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. язы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. чтение</w:t>
            </w:r>
          </w:p>
        </w:tc>
      </w:tr>
      <w:tr>
        <w:trPr>
          <w:trHeight w:val="8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7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3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FF9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79</w:t>
            </w:r>
          </w:p>
        </w:tc>
      </w:tr>
    </w:tbl>
    <w:p>
      <w:pPr>
        <w:pStyle w:val="Style16"/>
        <w:snapToGrid w:val="false"/>
        <w:spacing w:lineRule="auto" w:line="360"/>
        <w:ind w:left="-15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 проведения: 9 сентября  2014 год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вить уровень сформированности метапредметных умений учащихся вторых классов для       понимания общих тенденций обучения ученика, класса, школы, региона и  уточнения плана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  <w:r>
        <w:rPr>
          <w:rFonts w:cs="Times New Roman" w:ascii="Times New Roman" w:hAnsi="Times New Roman"/>
          <w:sz w:val="28"/>
          <w:szCs w:val="28"/>
        </w:rPr>
        <w:t xml:space="preserve"> Выполнение заданий, представленных в диагностической работе 2 класса, рассматривалось на уровне формирования метапредметных умений (регулятивных, познавательных, коммуникативных). Работа состояла из 6 заданий  в 2-х вариантах по разным образовательным областям. Для выполнения работы ученику предлагалось выбрать один из вариантов и выполнить в соответствии с поставленной задач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 представлен выбор учащимися варианта заданий по предм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ольшой интерес или практическую трудность вызывают у учащихся задания на материале ИЗО и на материале литературного чтения. Это может говорить как о качестве преподавания данных предметов, так и о низком общекультурном уровне детей. Педагогические наблюдения в конкретном классе позволят сделать выводы и спланировать коррекционные мероприятия в урочной и внеурочной деятельности. </w:t>
      </w:r>
    </w:p>
    <w:p>
      <w:pPr>
        <w:pStyle w:val="Style16"/>
        <w:snapToGrid w:val="false"/>
        <w:ind w:left="-15" w:hanging="0"/>
        <w:rPr>
          <w:b/>
          <w:b/>
          <w:bCs/>
          <w:sz w:val="28"/>
          <w:szCs w:val="34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сравнении средних результатов 2014 года и 2013 года, мы видим, что основная тенденция в выполнении заданий сохраня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более успешно</w:t>
      </w:r>
      <w:r>
        <w:rPr>
          <w:rFonts w:cs="Times New Roman" w:ascii="Times New Roman" w:hAnsi="Times New Roman"/>
          <w:sz w:val="28"/>
          <w:szCs w:val="28"/>
        </w:rPr>
        <w:t xml:space="preserve">  учащиеся справились с заданиями № 4, № 5. Большинство учащихся могут самостоятельно осуществлять контроль учебной деятельности на примере уроков технологии и изо и самостоятельно отбирать информацию с точки зрения ее целесообразности в решении познавательной или коммуникативной задачи (на примере уроков литературного чтения и окружающего мира). Аналогичные результаты мы получили и 2013 году, т.е. тенденция сохраня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более сложными</w:t>
      </w:r>
      <w:r>
        <w:rPr>
          <w:rFonts w:cs="Times New Roman" w:ascii="Times New Roman" w:hAnsi="Times New Roman"/>
          <w:sz w:val="28"/>
          <w:szCs w:val="28"/>
        </w:rPr>
        <w:t xml:space="preserve"> оказались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 – умение задавать вопросы для получения от партнера по коммуникации необходимых сведений, причем 77% выбирает материал из предмета окружающий ми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 –подведение под понятие на основе распознавания объектов, выделения существенных признаков и их об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 – использование знаково-символических средств  для создания моделей изучаемых объектов. Причем 60% учащихся выбрали материал русского языка. Следовательно, моделирование задачи представляет сложность дл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 – планирование последовательности учебных действий в соответствии с поставленной задачей. Для выполнения задания 70% детей выбирают технологию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 по результатам работы: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умения учащихся 2-х классов находятся в стадии формировани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е трудности вызывают у учащихся следующие зад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мение планировать последовательность учебных действий в соответствии с поставленной задачей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умения адекватно использовать речевые средства для решения коммуникативных задач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основные тенденции, обозначенные в 2013 году, сохранились и при проведении входной диагностической работы в сентябре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дают основание учителю для планирования коррекционных мероприятий в классе в урочной и внеурочной деятельности; заместителю директора по УВР дают возможность определить параметры педагогических наблюдений и грамотно организовать повышение квалификации своих учителей в разных видах и форм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проверке сформированности  метапредметных  умений у младших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41"/>
        <w:gridCol w:w="1183"/>
        <w:gridCol w:w="1276"/>
        <w:gridCol w:w="1276"/>
        <w:gridCol w:w="1276"/>
        <w:gridCol w:w="1276"/>
        <w:gridCol w:w="1276"/>
        <w:gridCol w:w="1276"/>
        <w:gridCol w:w="1760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ниторин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эффициенты выполнения задани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65 Р</w:t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956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,61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исали работу (по району) -295 человек (8,3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а</w:t>
      </w:r>
    </w:p>
    <w:p>
      <w:pPr>
        <w:pStyle w:val="Style16"/>
        <w:snapToGrid w:val="false"/>
        <w:ind w:left="-15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/>
          <w:b/>
          <w:bCs/>
          <w:sz w:val="28"/>
          <w:szCs w:val="34"/>
        </w:rPr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1039"/>
        <w:gridCol w:w="1111"/>
        <w:gridCol w:w="969"/>
        <w:gridCol w:w="969"/>
        <w:gridCol w:w="1015"/>
        <w:gridCol w:w="992"/>
        <w:gridCol w:w="1134"/>
        <w:gridCol w:w="1276"/>
        <w:gridCol w:w="1134"/>
        <w:gridCol w:w="1418"/>
        <w:gridCol w:w="1314"/>
      </w:tblGrid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12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ичество учащихся, выбравших данный предмет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. язык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. язы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 ми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56</w:t>
            </w:r>
          </w:p>
        </w:tc>
      </w:tr>
    </w:tbl>
    <w:p>
      <w:pPr>
        <w:pStyle w:val="Style16"/>
        <w:snapToGrid w:val="false"/>
        <w:ind w:left="-15" w:hanging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 проведения: 9 сентября  201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вить сформированность метапредметных умений учащихся третьих  классов для понимания общих тенденций обучения ученика, класса, школы, региона и  уточнения плана корре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рабо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заданий, представленных в диагностической работе, рассматривалось на уровне формирования метапредметных умений (регулятивных, познавательных, коммуникативных). Работа состояла из 6 заданий, пять из них были в 2-х вариантах по разным областям. Для выполнения работы ученику предлагалось выбрать один из них и выполнить в соответствии с поставленной задачей. В задании № 6 учащиеся должны были проанализировать жизненную ситуа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 представлен выбор учащимися варианта заданий по предм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Fonts w:cs="Times New Roman" w:ascii="Times New Roman" w:hAnsi="Times New Roman"/>
          <w:sz w:val="28"/>
          <w:szCs w:val="28"/>
        </w:rPr>
        <w:t xml:space="preserve">, свидетельствуют о том, что наибольшие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ности </w:t>
      </w:r>
      <w:r>
        <w:rPr>
          <w:rFonts w:cs="Times New Roman" w:ascii="Times New Roman" w:hAnsi="Times New Roman"/>
          <w:sz w:val="28"/>
          <w:szCs w:val="28"/>
        </w:rPr>
        <w:t>возникли у учащихся, там где требовалось применить умение планировать последовательность учебных действий в соответствии с поставленной задачей (предметная область: технология или математика) – задание № 1. Следовательно, недостаточно внимания было уделено на уроках определению учебной задачи, планированию действий при выполнении различ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трудности возникли и при выполнении задания № 3 (образовательные области: русский язык или математика). Ученики должны были показать умение использовать знаково-символические средства для создания моделей изучаемых объектов; для решения задач. Учащимся необходимо было  составить по схеме: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русский язык – предложение</w:t>
      </w:r>
    </w:p>
    <w:p>
      <w:pPr>
        <w:pStyle w:val="1"/>
        <w:numPr>
          <w:ilvl w:val="0"/>
          <w:numId w:val="1"/>
        </w:numPr>
        <w:spacing w:lineRule="auto" w:line="240"/>
        <w:jc w:val="both"/>
        <w:rPr>
          <w:szCs w:val="28"/>
        </w:rPr>
      </w:pPr>
      <w:r>
        <w:rPr>
          <w:szCs w:val="28"/>
        </w:rPr>
        <w:t>математика – задачу.</w:t>
      </w:r>
    </w:p>
    <w:p>
      <w:pPr>
        <w:pStyle w:val="1"/>
        <w:spacing w:lineRule="auto" w:line="240"/>
        <w:ind w:left="0" w:firstLine="567"/>
        <w:jc w:val="both"/>
        <w:rPr/>
      </w:pPr>
      <w:r>
        <w:rPr>
          <w:szCs w:val="28"/>
        </w:rPr>
        <w:t>Положительный результат был только у 58% (по городу-55%) учащихс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текста на знаково-символический язык, приводящий к построению модели, является важным этапом решения задач и вместе с тем вызывает наибольшие трудности у учащихся. Поэтому необходимо на уроках включать детей в выполнение заданий в символах и знаках на материале разного рода таблиц, схем при сохранении одной и той же системы обозначений, что сделает задания понятными для всех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низкие результаты учащиеся показали при выполнении задания № 5 (образовательные области: литературное чтение или окружающий мир), где им было предложено самостоятельно отобрать информацию для решения познавательной (окружающий мир) и коммуникативной (литературное чтение) задачи. Справились с этим заданием только 47% учащихся (по городу-45%). Можно предположить, что учащиеся 3-х классов не в полной мере овладели приемами поиска нужной информации и не всегда могут ее использовать для практической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Успешно</w:t>
      </w:r>
      <w:r>
        <w:rPr>
          <w:rFonts w:cs="Times New Roman" w:ascii="Times New Roman" w:hAnsi="Times New Roman"/>
          <w:sz w:val="28"/>
          <w:szCs w:val="28"/>
        </w:rPr>
        <w:t xml:space="preserve"> учащиеся справились с заданиями № 2, № 4 и №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№ 2 (образовательные области: русский язык или математика) требовало от учащихся умения выделя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е признаки и обобщать их. Выполнили задание без ошибок 75% учащихся (по городу-7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ние № 4 включало предметные области: окружающий мир и  литературное чтение. Учащиеся должны были вставить пропущенные слова, которые позволили бы утвердить правильность ответа. С заданием справились 83% (по городу-77%) учащихся, что свидетельствует об умении устанавливать причинно-следственные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дание № 6 показало, что учащиеся смогли найти способ разрешения спора. Ученики выполняли совместный проект «Аквариум», а когда надо было представить работу, у ребят возник спор, кто будет делать презентацию. Учащиеся 3-х классов уже применяют  проектную деятельность в урочной и внеурочной деятельности (в соответствии с ФГОС), поэтому смогли представить различные способы решения спора, используя при этом и свой опы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Общие выводы по результатам работы: </w:t>
      </w:r>
    </w:p>
    <w:p>
      <w:pPr>
        <w:pStyle w:val="1"/>
        <w:numPr>
          <w:ilvl w:val="0"/>
          <w:numId w:val="4"/>
        </w:numPr>
        <w:spacing w:lineRule="auto" w:line="240"/>
        <w:jc w:val="both"/>
        <w:rPr/>
      </w:pPr>
      <w:r>
        <w:rPr>
          <w:szCs w:val="28"/>
        </w:rPr>
        <w:t>Метапредметные умения учащихся 3-х классов находятся в стадии формирования.</w:t>
      </w:r>
    </w:p>
    <w:p>
      <w:pPr>
        <w:pStyle w:val="1"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szCs w:val="28"/>
        </w:rPr>
        <w:t>Наибольшие трудности вызывают у учащихся следующие задания</w:t>
      </w:r>
      <w:r>
        <w:rPr>
          <w:b/>
          <w:szCs w:val="28"/>
        </w:rPr>
        <w:t xml:space="preserve">: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мение планировать последовательность учебных действий в соответствии с поставленной задачей</w:t>
      </w:r>
      <w:r>
        <w:rPr>
          <w:b/>
          <w:szCs w:val="28"/>
        </w:rPr>
        <w:t xml:space="preserve">; </w:t>
      </w:r>
      <w:r>
        <w:rPr>
          <w:szCs w:val="28"/>
        </w:rPr>
        <w:t>использовать знаково-символические средства для создания моделей изучаемых объектов, самостоятельно отбирать достаточную информацию в решении познавательной и коммуникационной задачи. распределять функции и роли в различных видах деятельности.</w:t>
      </w:r>
    </w:p>
    <w:p>
      <w:pPr>
        <w:pStyle w:val="1"/>
        <w:numPr>
          <w:ilvl w:val="0"/>
          <w:numId w:val="4"/>
        </w:numPr>
        <w:autoSpaceDE w:val="false"/>
        <w:spacing w:lineRule="auto" w:line="240"/>
        <w:jc w:val="both"/>
        <w:rPr>
          <w:szCs w:val="28"/>
        </w:rPr>
      </w:pPr>
      <w:r>
        <w:rPr>
          <w:szCs w:val="28"/>
        </w:rPr>
        <w:t>Более высокий результат показали учащиеся при выполнении задания на умение подводить под понятие на основе распознавания объектов, выделения существенных признаков и их обобщения, устанавливать причинно-следственные связи, распределять функции и роли в различных видах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 по проверке сформированности  метапредметных  умений у младших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41"/>
        <w:gridCol w:w="1183"/>
        <w:gridCol w:w="1276"/>
        <w:gridCol w:w="1276"/>
        <w:gridCol w:w="1276"/>
        <w:gridCol w:w="1276"/>
        <w:gridCol w:w="1276"/>
        <w:gridCol w:w="1258"/>
        <w:gridCol w:w="1276"/>
        <w:gridCol w:w="1418"/>
      </w:tblGrid>
      <w:tr>
        <w:trPr>
          <w:trHeight w:val="30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ониторин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иагности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8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эффициенты выполнения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.коэффициент по ОУ</w:t>
            </w:r>
          </w:p>
        </w:tc>
      </w:tr>
      <w:tr>
        <w:trPr>
          <w:trHeight w:val="28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0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0,66 Р</w:t>
            </w:r>
          </w:p>
        </w:tc>
      </w:tr>
      <w:tr>
        <w:trPr>
          <w:trHeight w:val="10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х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022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55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1 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исали работу (по району) -349 человек (9,5%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83"/>
        <w:gridCol w:w="1097"/>
        <w:gridCol w:w="1134"/>
        <w:gridCol w:w="1122"/>
        <w:gridCol w:w="1134"/>
        <w:gridCol w:w="1134"/>
        <w:gridCol w:w="1134"/>
        <w:gridCol w:w="1134"/>
        <w:gridCol w:w="1276"/>
        <w:gridCol w:w="1134"/>
        <w:gridCol w:w="1275"/>
        <w:gridCol w:w="1276"/>
      </w:tblGrid>
      <w:tr>
        <w:trPr>
          <w:trHeight w:val="3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о списк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-во писавших</w:t>
            </w:r>
          </w:p>
        </w:tc>
        <w:tc>
          <w:tcPr>
            <w:tcW w:w="128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Количество учащихся, выбравших данный предмет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1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 чтение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.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.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. ми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. язы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6FF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. чтение Окр. ми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5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2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3F4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3307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ата проведения: 9 сентября  201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ведения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ыявить уровень сформированности метапредметных умений учащихся четвертых классов для понимания общих тенденций обучения ученика, класса, школы, региона и  уточнения плана коррекции для формирования универсальных учебных действий в 4  клас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: </w:t>
      </w:r>
      <w:r>
        <w:rPr>
          <w:rFonts w:cs="Times New Roman" w:ascii="Times New Roman" w:hAnsi="Times New Roman"/>
          <w:sz w:val="28"/>
          <w:szCs w:val="28"/>
        </w:rPr>
        <w:t>Диагностическая работа для учащихся 4- х  классов была  составлена на разном предметном материале: математика, окружающий мир, русский язык, литературное чтение, технология, изобразительное искусство. Для работы ученик выбирает один из двух предложенных вариантов каждого задания (на содержании русского языка или литературного чтения; на содержании технологии или математики и т.д.).  На основе диагностической работы  определяются  проблемы и риски при формировании регулятивных, познавательных, коммуникативных универсальных учебных действий.  Все задания в диагностической работе  рассчитаны на ориентацию в способе действий. Мониторинг формирования личностных универсальных учебных действий в 4 классе не провод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№ 2 представлен выбор учащимися варианта заданий по предметам. Предпочтения учащихся  при выборе материала для решения практической задачи по сравнению с 2013 годом практически не измени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я № 1 представлено на практическом материале предметов «литературное чтение» и «русский язык» (определить, какой из представленных планов соответствует содержанию текста). При этом учащиеся в меньшей степени (по району-43 %, по городу-40%) выбирают предмет «литературное чтение». Таким образом, можно предположить, что преподавание данного предмета является трудным, как для педагогов, так и для уче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2 проверяло сформированность понятий на материале предмета «русский язык» и «математика»; Смогли выполнить задание на математическом содержании 41% учащихся (по городу 35%). Можно предположить, что освоение математической терминологии является трудным для большинства учащихся; владение языком математики не является нормой для кажд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№ 3 также было представлено на содержании математики и русского языка, но предполагало проверку сформированности умения использовать знаково-символические модели. Количество учащихся, выполнявших это задание примерно равное. Это говорит о том, что улучшилась работа со знаково-символическими моделями на уроках математики по сравнению с предыдущими мониторинговыми исследова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№ 5,6,7 предлагались учащимся без выбора предметов, поскольку содержание заданий на метапредметном уровне объединяло несколько предметных областей, и могло быть предложено детям на разных предметах учебного пл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ибольшие  затруднения</w:t>
      </w:r>
      <w:r>
        <w:rPr>
          <w:rFonts w:cs="Times New Roman" w:ascii="Times New Roman" w:hAnsi="Times New Roman"/>
          <w:sz w:val="28"/>
          <w:szCs w:val="28"/>
        </w:rPr>
        <w:t xml:space="preserve"> вызвали у учащихся задание № 5 (32 % учащихся справились с заданием) и № 7 (61 % учащихся справились с заданием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задании № 5 предполагалось проверить сформированность умения осуществлять анализ объектов с выделением существенных и несущественных признаков на предметном содержании таких предметов как русский язык и литературного чтения. Таким образом, можно сделать вывод, что отсутствует система работы с книгой (художественной, справочной, научной, учебной)  на уроках литературного чтения и русск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задании № 7  предлагалось проверить сформированность умения владеть диалогической и монологической речью, отстаивать свою позицию в споре, аргументировать. Результаты по этому заданию позволяют предположить, что работа по развитию речевой деятельности учащихся ведется не в системе; учащиеся к концу 4 класса с трудом создают тексты, отвечают на вопросы, а тем более аргументируют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 по результатам рабо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тапредметные  умения у большинства учащихся  общеобразовательных учреждений сформированы.  Данные результаты диагностической работы позволили выявить проблемы и риски, существующие в образовательном пространстве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различным субъектам образовательного процесса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ческой работы необходимо проанализировать в образовательных учреждениях; сравнить результаты образовательного учреждения с результатами района и города.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план коррекции и провести повторную работу в январе – месяце; возможно, скорректировать рабочие программы  урочной и внеурочной деятельност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нтролировать в образовательном учреждении включение уроков внеклассного чтения (работы с книгой) в содержание урока литературного чтени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ть работе на уроках математики формированию математического языка (использование математической терминологии), провести диагностический тест на 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ение математических понятий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ить в план работы образовательного учреждения, района проведение открытых уроков, семинаров по методике преподавания литературного чтения.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авнительный анализ за 2013-</w:t>
      </w:r>
      <w:r>
        <w:rPr/>
        <w:t>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860"/>
        <w:gridCol w:w="1836"/>
        <w:gridCol w:w="1860"/>
        <w:gridCol w:w="1837"/>
        <w:gridCol w:w="1965"/>
        <w:gridCol w:w="1732"/>
      </w:tblGrid>
      <w:tr>
        <w:trPr>
          <w:trHeight w:val="345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ониторин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диагностика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>
          <w:trHeight w:val="30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ходная      ра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9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Итоговая   рабо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 итоговой  диагностической  работы в 4 классе за  2013-2014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формированность текстовых ум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Сформированность математических ум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владение учебной программой по русскому язык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владение учебной программой по окружающему мир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чество знаний учащихс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1,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1,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2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1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</w:tbl>
    <w:p>
      <w:pPr>
        <w:pStyle w:val="Style16"/>
        <w:snapToGrid w:val="false"/>
        <w:spacing w:lineRule="auto" w:line="360"/>
        <w:rPr>
          <w:rFonts w:eastAsia="Times New Roman"/>
          <w:b/>
          <w:b/>
          <w:bCs/>
          <w:sz w:val="28"/>
          <w:szCs w:val="34"/>
        </w:rPr>
      </w:pPr>
      <w:r>
        <w:rPr>
          <w:rFonts w:eastAsia="Times New Roman"/>
          <w:b/>
          <w:bCs/>
          <w:sz w:val="28"/>
          <w:szCs w:val="34"/>
        </w:rPr>
        <w:t xml:space="preserve">                                                                                     </w:t>
      </w:r>
    </w:p>
    <w:p>
      <w:pPr>
        <w:pStyle w:val="Style16"/>
        <w:snapToGrid w:val="false"/>
        <w:spacing w:lineRule="auto" w:line="36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ачество знани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835" cy="2987040"/>
            <wp:effectExtent l="0" t="0" r="0" b="0"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FF8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FF8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FF8B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3F46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8:58:00Z</dcterms:created>
  <dc:creator>Пользователь Windows</dc:creator>
  <dc:description/>
  <dc:language>en-US</dc:language>
  <cp:lastModifiedBy>Home</cp:lastModifiedBy>
  <cp:lastPrinted>2014-05-26T14:53:00Z</cp:lastPrinted>
  <dcterms:modified xsi:type="dcterms:W3CDTF">2015-10-20T18:58:00Z</dcterms:modified>
  <cp:revision>2</cp:revision>
  <dc:subject/>
  <dc:title/>
</cp:coreProperties>
</file>