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питательная работа</w:t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5.1. Общеобразовательные учреждения</w:t>
      </w:r>
    </w:p>
    <w:p>
      <w:pPr>
        <w:pStyle w:val="C1"/>
        <w:spacing w:before="120" w:after="120"/>
        <w:ind w:firstLine="709"/>
        <w:jc w:val="both"/>
        <w:rPr/>
      </w:pPr>
      <w:r>
        <w:rPr/>
        <w:t xml:space="preserve">Для повышения качества воспитательной работы в образовательных учреждениях организованы семинары </w:t>
      </w:r>
      <w:r>
        <w:rPr>
          <w:b/>
        </w:rPr>
        <w:t>для заместителей директора по ВР и председателей МО классных руководителей</w:t>
      </w:r>
      <w:r>
        <w:rPr/>
        <w:t>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3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семинар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C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стников, чел.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ФГОС основного общего образования: вариативные модели организации внеурочной деятельност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ое воспитание – основа школьной воспитательной систем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технологии в контексте реализации ФГО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Толерантность»: итоги, результаты, перспектив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</w:tr>
    </w:tbl>
    <w:p>
      <w:pPr>
        <w:pStyle w:val="C1"/>
        <w:spacing w:before="120" w:after="0"/>
        <w:ind w:firstLine="709"/>
        <w:jc w:val="both"/>
        <w:rPr/>
      </w:pPr>
      <w:r>
        <w:rPr/>
        <w:t xml:space="preserve">    </w:t>
      </w:r>
      <w:r>
        <w:rPr/>
        <w:t xml:space="preserve">Совместно с Санкт-Петербургским государственным институтом культуры проведён </w:t>
      </w:r>
      <w:r>
        <w:rPr>
          <w:b/>
        </w:rPr>
        <w:t>мониторинг</w:t>
      </w:r>
      <w:r>
        <w:rPr/>
        <w:t xml:space="preserve"> адаптации мигрантов в Санкт-Петербурге. В опросе участвовали 22 представителя ОУ Калининского района (заместители директора по ВР). </w:t>
      </w:r>
      <w:r>
        <w:rPr>
          <w:b/>
          <w:color w:val="0070C0"/>
        </w:rPr>
        <w:t>(Приложение 32)</w:t>
      </w:r>
    </w:p>
    <w:p>
      <w:pPr>
        <w:pStyle w:val="C1"/>
        <w:spacing w:before="120" w:after="120"/>
        <w:ind w:firstLine="709"/>
        <w:jc w:val="both"/>
        <w:rPr/>
      </w:pPr>
      <w:r>
        <w:rPr/>
        <w:t xml:space="preserve">Для повышения профессиональной компетентности </w:t>
      </w:r>
      <w:r>
        <w:rPr>
          <w:b/>
        </w:rPr>
        <w:t>заместителей директора по воспитательной работе и классных руководителей</w:t>
      </w:r>
      <w:r>
        <w:rPr/>
        <w:t xml:space="preserve"> проведены городские курсы АППО «Внеурочная деятельность в ОУ: ценности и смыслы». Обучено </w:t>
      </w:r>
      <w:r>
        <w:rPr>
          <w:b/>
        </w:rPr>
        <w:t>25</w:t>
      </w:r>
      <w:r>
        <w:rPr/>
        <w:t xml:space="preserve"> педагогов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ГБОУ гимназии № 628 «Александринская гимназия» состоялись Рождественские (Знаменские) образовательные чтения «Князь Владимир. Цивилизационный выбор Руси». В программе чтений приняли участие педагоги ГБОУ СОШ №№ 72, 619, ИМЦ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учредительном съезде классных руководителей Санкт-Петербурга в рамках деловой программы </w:t>
      </w:r>
      <w:r>
        <w:rPr>
          <w:lang w:val="en-US"/>
        </w:rPr>
        <w:t>VI</w:t>
      </w:r>
      <w:r>
        <w:rPr/>
        <w:t xml:space="preserve"> Петербургского образовательного форума приняли участие 26 педагогов из 18 образовательных учреждений Калининского района. Благодарности Комитета по образованию получили классные руководители Ламыкина В.Б., ГБОУ СОШ № 72,  и Манаенко И.В., ГБОУ лицей № 144.</w:t>
      </w:r>
    </w:p>
    <w:p>
      <w:pPr>
        <w:pStyle w:val="Style20"/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ункта 1.18 Программы гармонизации межкультурных, межэтнических и межконфессиональных отношений, воспитания толерантности в Санкт-Петербурге на 2011-2015 годы (программа "Толерантность"), утвержденной постановлением Правительства Санкт-Петербурга от 23.09.2014 №1256, организованы семинары-тренинги по вопросам межкультурной коммуникации, проблемам языковой и социальной интеграции. В семинарах-тренингах приняли участие 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 Повышение квалификации прошл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дагога ЦПМСС. </w:t>
      </w:r>
    </w:p>
    <w:p>
      <w:pPr>
        <w:pStyle w:val="Style20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единой толерантной среды в районе – одна из задач воспитательной работы. На протяжении пяти лет Калининский район является активным участником международного проекта «Многообразие как возможность». Координатор проекта - Информационно-методический центр. В рамках подведения итогов проекта проведен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ской семинар для заместителей директора по ВР </w:t>
      </w:r>
      <w:r>
        <w:rPr>
          <w:rFonts w:cs="Times New Roman" w:ascii="Times New Roman" w:hAnsi="Times New Roman"/>
          <w:sz w:val="24"/>
          <w:szCs w:val="24"/>
        </w:rPr>
        <w:t>«Программа «Толерантность»: итоги, результаты, перспективы». В создании продуктов принимали участие ГБОУ гимназия № 159, ГБОУ СОШ №№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, 138, котор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ли следующие продукты: «Индивидуальное сопровождение детей - инофонов», «Памятка для родителей мигрантов», «Мультфильм как средство создания комфортной психологической среды в полиэтнической школе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ИМЦ  Калининского района и ГБОУ гимназия №148 им. Сервантеса - участники международного проекта «Компетентностно-ориентированное обучение». </w:t>
      </w:r>
    </w:p>
    <w:p>
      <w:pPr>
        <w:pStyle w:val="Normal"/>
        <w:spacing w:before="120" w:after="120"/>
        <w:ind w:firstLine="709"/>
        <w:jc w:val="both"/>
        <w:rPr/>
      </w:pPr>
      <w:r>
        <w:rPr/>
        <w:t>Результатом проекта «Многообразие как возможность» и проекта «Компетентностно-ориентированное обучение» стало представление продуктов инновационной деятельности на международном семинаре «Образование в Финляндии: проблемы и решения интеграции учащихся» в Финляндии в г. Коувола.  Участники международного семинара ГБОУ №№ 72, 78, 162, ИМЦ, ЦВР, ЦПМСС</w:t>
      </w:r>
      <w:r>
        <w:rPr>
          <w:b/>
        </w:rPr>
        <w:t xml:space="preserve"> </w:t>
      </w:r>
      <w:r>
        <w:rPr/>
        <w:t>представили проекты: «Модель компетентностно-ориентированного обучения в полиэтническом пространстве образовательных учреждений Калининского района», «Мультфильм как средство создания комфортной психологической среды в полиэтнической школе», «Совершенствование полиэтнической образовательной среды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ля повышения профессиональной компетентности </w:t>
      </w:r>
      <w:r>
        <w:rPr>
          <w:b/>
        </w:rPr>
        <w:t>классных руководителей</w:t>
      </w:r>
      <w:r>
        <w:rPr/>
        <w:t xml:space="preserve"> в рамках районного методического объединения организованы семинары «Работа классного руководителя по раннему выявлению детей, находящихся в трудной жизненной ситуации и социально - опасном положении», «Использование современных педагогических методик при проведении классных часов по здоровому образу жизни учащихся», мастер-класс «Этапы построения воспитательного мероприятия», открытые занятия, круглые столы, районное методическое объединение председателей МО классных руководителей, тематические и индивидуальные консультации, совещания. </w:t>
      </w:r>
    </w:p>
    <w:p>
      <w:pPr>
        <w:pStyle w:val="Normal"/>
        <w:spacing w:before="120" w:after="12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685</wp:posOffset>
            </wp:positionH>
            <wp:positionV relativeFrom="paragraph">
              <wp:posOffset>592455</wp:posOffset>
            </wp:positionV>
            <wp:extent cx="5486400" cy="267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учено </w:t>
      </w:r>
      <w:r>
        <w:rPr>
          <w:b/>
        </w:rPr>
        <w:t>494 классных руководителей из 52 образовательных</w:t>
      </w:r>
      <w:r>
        <w:rPr/>
        <w:t xml:space="preserve"> учреждений Калининского района. Наблюдается рост количества классных руководителей, прошедших обучение.</w:t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>С целью обобщения и распространения педагогического опыта в  2014-2015 учебном  году проведены мероприятия для классных руководителей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мотр-конкурс методических разработок классных часов «Расскажите нам о войне», целью которого было повышение эффективности  воспитательной деятельности по патриотическому воспитанию учащихся в год 70-летия Победы советского народа в Великой Отечественной войне. В смотре приняли участие </w:t>
      </w:r>
      <w:r>
        <w:rPr>
          <w:b/>
        </w:rPr>
        <w:t>19 классных руководителей из 10 ОУ</w:t>
      </w:r>
      <w:r>
        <w:rPr/>
        <w:t xml:space="preserve"> района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Абсолютные победители: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номинация «Начальная школа» </w:t>
      </w:r>
    </w:p>
    <w:p>
      <w:pPr>
        <w:pStyle w:val="Normal"/>
        <w:ind w:firstLine="709"/>
        <w:jc w:val="both"/>
        <w:rPr/>
      </w:pPr>
      <w:r>
        <w:rPr/>
        <w:t>Ламыкина Вера Борисовна - ОУ №72,</w:t>
      </w:r>
    </w:p>
    <w:p>
      <w:pPr>
        <w:pStyle w:val="Normal"/>
        <w:ind w:firstLine="709"/>
        <w:jc w:val="both"/>
        <w:rPr/>
      </w:pPr>
      <w:r>
        <w:rPr/>
        <w:t>Русанова Лариса Александровна - ОУ № 561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номинация «Основная школа»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Шувалова Елена Сергеевна - ОУ № 653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Лучшева Тамара Анатольевна - ОУ № 128; </w:t>
      </w:r>
    </w:p>
    <w:p>
      <w:pPr>
        <w:pStyle w:val="Normal"/>
        <w:ind w:firstLine="709"/>
        <w:jc w:val="both"/>
        <w:rPr/>
      </w:pPr>
      <w:r>
        <w:rPr/>
        <w:t>Лазарева Евгения Александровна - ОУ № 98.</w:t>
      </w:r>
    </w:p>
    <w:p>
      <w:pPr>
        <w:pStyle w:val="Normal"/>
        <w:spacing w:before="120" w:after="120"/>
        <w:jc w:val="both"/>
        <w:rPr/>
      </w:pPr>
      <w:r>
        <w:rPr/>
        <w:t>Лучшие разработки представлены в городском сборнике «История России - память поколений»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В смотре-конкурсе видеороликов «Я помню, я горжусь» принимали участие воспитательные службы ОУ (заместители директора по воспитательной работе, классные руководители, педагоги-организаторы) - 24 человека из 9 ОУ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Смотр выявил инновационный творческий потенциал педагогических кадров и представил опыт работы  с учащимися по патриотическому воспитанию. </w:t>
      </w:r>
    </w:p>
    <w:p>
      <w:pPr>
        <w:pStyle w:val="Normal"/>
        <w:ind w:firstLine="709"/>
        <w:jc w:val="both"/>
        <w:rPr/>
      </w:pPr>
      <w:r>
        <w:rPr/>
        <w:t>Победителями стал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 xml:space="preserve">номинация «Начальная Школа» </w:t>
      </w:r>
    </w:p>
    <w:p>
      <w:pPr>
        <w:pStyle w:val="Normal"/>
        <w:ind w:firstLine="709"/>
        <w:jc w:val="both"/>
        <w:rPr/>
      </w:pPr>
      <w:r>
        <w:rPr/>
        <w:t>Матвеева Л.В., Резванова Л.В.  - ОУ №179;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номинации «Основная школа» </w:t>
      </w:r>
    </w:p>
    <w:p>
      <w:pPr>
        <w:pStyle w:val="Normal"/>
        <w:ind w:firstLine="709"/>
        <w:jc w:val="both"/>
        <w:rPr/>
      </w:pPr>
      <w:r>
        <w:rPr/>
        <w:t xml:space="preserve">Манаенко И.В., Блинова А.А., Говорухина Ю.Б., Иванова Т.В.  - ОУ №144, </w:t>
      </w:r>
    </w:p>
    <w:p>
      <w:pPr>
        <w:pStyle w:val="Normal"/>
        <w:ind w:firstLine="709"/>
        <w:jc w:val="both"/>
        <w:rPr/>
      </w:pPr>
      <w:r>
        <w:rPr/>
        <w:t>Муранова Ю.В., Малыгина О.Н., Старушенко С.Н.  - ОУ № 88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ля </w:t>
      </w:r>
      <w:r>
        <w:rPr>
          <w:b/>
        </w:rPr>
        <w:t>воспитателей групп</w:t>
      </w:r>
      <w:r>
        <w:rPr/>
        <w:t xml:space="preserve"> </w:t>
      </w:r>
      <w:r>
        <w:rPr>
          <w:b/>
        </w:rPr>
        <w:t>продлённого дня</w:t>
      </w:r>
      <w:r>
        <w:rPr/>
        <w:t xml:space="preserve"> в рамках районного методического объединения проведены семинары «Портфолио воспитателя ГПД как форма предъявления результата работы», «Пространство ГПД как фактор творческого воспитания», мастер-класс «Воспитание в творчестве», гостиную «Диагностика уровня воспитанности. Коррекция поведения младшего школьника», круглые столы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     </w:t>
      </w:r>
      <w:r>
        <w:rPr/>
        <w:t xml:space="preserve">В 2014-2015 учебном году воспитатели презентовали свой педагогический опыт «Духовно-нравственное воспитание учащихся младшего школьного возраста как важнейший аспект формирование личности гражданина России». Приняли участие </w:t>
      </w:r>
      <w:r>
        <w:rPr>
          <w:b/>
        </w:rPr>
        <w:t>30 воспитателей ГПД из 20 ОУ</w:t>
      </w:r>
      <w:r>
        <w:rPr/>
        <w:t xml:space="preserve"> (72, 78, 81, 128, 139, 145, 146, 148, 158, 159, 162, 175, 176, 179, 184, 535, 561, 619, 701, 28)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учено и проконсультировано </w:t>
      </w:r>
      <w:r>
        <w:rPr>
          <w:b/>
        </w:rPr>
        <w:t>173 воспитателя группы продленного дня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Для повышения профессионального мастерства </w:t>
      </w:r>
      <w:r>
        <w:rPr>
          <w:b/>
        </w:rPr>
        <w:t>педагогов-организаторов</w:t>
      </w:r>
      <w:r>
        <w:rPr/>
        <w:t xml:space="preserve"> проведен семинар «Режиссура детского праздника», мастер-классы «Постановка новогоднего праздника для учащихся младших классов», «Невский маршрут», «Алгоритм подготовки и проведения КВН в школе» открытые мероприятия, консультации. 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рганизован и проведен смотр литературно-музыкальных композиций «Слово о Родине», в котором приняли участие </w:t>
      </w:r>
      <w:r>
        <w:rPr>
          <w:b/>
        </w:rPr>
        <w:t>11 педагогов-организаторов  из  6 ОУ</w:t>
      </w:r>
      <w:r>
        <w:rPr/>
        <w:t xml:space="preserve"> №  71, 72, 145, 184, 473, 692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учено и проконсультировано </w:t>
      </w:r>
      <w:r>
        <w:rPr>
          <w:b/>
        </w:rPr>
        <w:t>23 педагога-организатора</w:t>
      </w:r>
      <w:r>
        <w:rPr/>
        <w:t>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собое внимание уделялось повышению профессионального мастерства </w:t>
      </w:r>
      <w:r>
        <w:rPr>
          <w:b/>
        </w:rPr>
        <w:t>кураторов органов ученического самоуправления и руководителей детских общественных объединений ОУ</w:t>
      </w:r>
      <w:r>
        <w:rPr/>
        <w:t>. Организован выездной семинар «Социально-культурное проектирование в работе руководителя ДОО» в ЗЦ «Зеркальный», семинар «Проблемы и перспективы развития органов ученического самоуправления», семинар-практикум «Основы социокультурного проектирования», круглые столы «Мониторинг достижений детского объединения в социально-значимой деятельности», «Проектная деятельность в ученическом самоуправлении» и консультац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Обучено </w:t>
      </w:r>
      <w:r>
        <w:rPr>
          <w:b/>
        </w:rPr>
        <w:t xml:space="preserve">9 руководителей </w:t>
      </w:r>
      <w:r>
        <w:rPr/>
        <w:t>детских общественных объединений и</w:t>
      </w:r>
      <w:r>
        <w:rPr>
          <w:b/>
        </w:rPr>
        <w:t xml:space="preserve"> 43 куратора </w:t>
      </w:r>
      <w:r>
        <w:rPr/>
        <w:t>органов ученического самоуправления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В 2014-2015 учебном году для повышения профессионального мастерства </w:t>
      </w:r>
      <w:r>
        <w:rPr>
          <w:b/>
        </w:rPr>
        <w:t>руководителей ОДОД и педагогов дополнительного образования</w:t>
      </w:r>
      <w:r>
        <w:rPr/>
        <w:t xml:space="preserve"> продолжило  работу районное методическое объединение руководителей ОДОД. На городских курсах «Дополнительное образование в школе» на базе ГБОУ ДОД ЦВР «Академический». Прошли обучение </w:t>
      </w:r>
      <w:r>
        <w:rPr>
          <w:b/>
        </w:rPr>
        <w:t xml:space="preserve">29 педагогов дополнительного образования </w:t>
      </w:r>
      <w:r>
        <w:rPr/>
        <w:t xml:space="preserve"> (ОУ №№ 63, 68, 71, 72, 79, 88, 89, 98, 119, 121, 126, 128, 139, 148, 149, 150, 172, 175, 184, 473).</w:t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/>
        <w:t xml:space="preserve">Таким образом, в 2014-2015 учебном году  </w:t>
      </w:r>
      <w:r>
        <w:rPr>
          <w:b/>
        </w:rPr>
        <w:t>1049</w:t>
      </w:r>
      <w:r>
        <w:rPr/>
        <w:t xml:space="preserve"> педагогов приняли участие в </w:t>
      </w:r>
      <w:r>
        <w:rPr>
          <w:b/>
        </w:rPr>
        <w:t>обучающих мероприятиях:</w:t>
      </w:r>
    </w:p>
    <w:p>
      <w:pPr>
        <w:pStyle w:val="Normal"/>
        <w:numPr>
          <w:ilvl w:val="1"/>
          <w:numId w:val="6"/>
        </w:numPr>
        <w:ind w:left="425" w:hanging="360"/>
        <w:jc w:val="both"/>
        <w:rPr/>
      </w:pPr>
      <w:r>
        <w:rPr/>
        <w:t xml:space="preserve">494 классных руководителя, </w:t>
      </w:r>
    </w:p>
    <w:p>
      <w:pPr>
        <w:pStyle w:val="Normal"/>
        <w:numPr>
          <w:ilvl w:val="1"/>
          <w:numId w:val="6"/>
        </w:numPr>
        <w:ind w:left="425" w:hanging="360"/>
        <w:jc w:val="both"/>
        <w:rPr/>
      </w:pPr>
      <w:r>
        <w:rPr/>
        <w:t>173 воспитателя группы продлённого дня,</w:t>
      </w:r>
    </w:p>
    <w:p>
      <w:pPr>
        <w:pStyle w:val="Normal"/>
        <w:numPr>
          <w:ilvl w:val="1"/>
          <w:numId w:val="6"/>
        </w:numPr>
        <w:ind w:left="425" w:hanging="360"/>
        <w:jc w:val="both"/>
        <w:rPr/>
      </w:pPr>
      <w:r>
        <w:rPr/>
        <w:t>23 педагога-организатора,</w:t>
      </w:r>
    </w:p>
    <w:p>
      <w:pPr>
        <w:pStyle w:val="Normal"/>
        <w:numPr>
          <w:ilvl w:val="1"/>
          <w:numId w:val="6"/>
        </w:numPr>
        <w:ind w:left="425" w:hanging="360"/>
        <w:jc w:val="both"/>
        <w:rPr/>
      </w:pPr>
      <w:r>
        <w:rPr/>
        <w:t>9 руководителей детских общественных объединений и 43 куратора органов ученического самоуправления,</w:t>
      </w:r>
    </w:p>
    <w:p>
      <w:pPr>
        <w:pStyle w:val="Normal"/>
        <w:numPr>
          <w:ilvl w:val="1"/>
          <w:numId w:val="6"/>
        </w:numPr>
        <w:ind w:left="425" w:hanging="360"/>
        <w:jc w:val="both"/>
        <w:rPr/>
      </w:pPr>
      <w:r>
        <w:rPr/>
        <w:t>307 руководителей ОДОД и  педагогов  дополнительного образования.</w:t>
      </w:r>
    </w:p>
    <w:p>
      <w:pPr>
        <w:pStyle w:val="Normal"/>
        <w:spacing w:before="120" w:after="120"/>
        <w:ind w:firstLine="709"/>
        <w:jc w:val="both"/>
        <w:rPr>
          <w:rFonts w:cs="Calibri"/>
        </w:rPr>
      </w:pPr>
      <w:r>
        <w:rPr>
          <w:rFonts w:cs="Calibri"/>
        </w:rPr>
        <w:t>В марте 2015 года коллектив Дома детского творчества успешно принял участие в I этапе Смотра-конкурса образовательных организаций дополнительного образования Санкт-Петербурга. Материалы, представленные на конкурс, заслужили высокую оценку жюри и вышли во II тур конкурса, который состоится в июне.</w:t>
      </w:r>
    </w:p>
    <w:p>
      <w:pPr>
        <w:pStyle w:val="Normal"/>
        <w:spacing w:before="12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В 2014-2015 учебном году в методических мероприятиях Дома детского творчества участвовали около </w:t>
      </w:r>
      <w:r>
        <w:rPr>
          <w:rFonts w:cs="Calibri"/>
          <w:b/>
        </w:rPr>
        <w:t>трех тысяч</w:t>
      </w:r>
      <w:r>
        <w:rPr>
          <w:rFonts w:cs="Calibri"/>
        </w:rPr>
        <w:t xml:space="preserve"> педагогических работников ОУ района.</w:t>
      </w:r>
    </w:p>
    <w:p>
      <w:pPr>
        <w:pStyle w:val="Normal"/>
        <w:spacing w:before="12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В 2014-2015 учебном году Центр психолого-медико-социального сопровождения Калининского района реализовывал следующие профилактические  программы: </w:t>
      </w:r>
    </w:p>
    <w:p>
      <w:pPr>
        <w:pStyle w:val="Normal"/>
        <w:numPr>
          <w:ilvl w:val="0"/>
          <w:numId w:val="5"/>
        </w:numPr>
        <w:ind w:left="709" w:hanging="357"/>
        <w:jc w:val="both"/>
        <w:rPr/>
      </w:pPr>
      <w:r>
        <w:rPr>
          <w:rFonts w:cs="Calibri"/>
        </w:rPr>
        <w:t>«Комплексная меры по профилактике правонарушений в Санкт-Петербурге»;</w:t>
      </w:r>
    </w:p>
    <w:p>
      <w:pPr>
        <w:pStyle w:val="Normal"/>
        <w:numPr>
          <w:ilvl w:val="0"/>
          <w:numId w:val="5"/>
        </w:numPr>
        <w:ind w:left="709" w:hanging="357"/>
        <w:jc w:val="both"/>
        <w:rPr>
          <w:rFonts w:cs="Calibri"/>
        </w:rPr>
      </w:pPr>
      <w:r>
        <w:rPr>
          <w:rFonts w:cs="Calibri"/>
        </w:rPr>
        <w:t>«Комплексные меры по противодействию злоупотреблению наркотическими средствами и их незаконному обороту»;</w:t>
      </w:r>
    </w:p>
    <w:p>
      <w:pPr>
        <w:pStyle w:val="Normal"/>
        <w:numPr>
          <w:ilvl w:val="0"/>
          <w:numId w:val="5"/>
        </w:numPr>
        <w:ind w:left="709" w:hanging="357"/>
        <w:jc w:val="both"/>
        <w:rPr/>
      </w:pPr>
      <w:r>
        <w:rPr>
          <w:rFonts w:cs="Calibri"/>
        </w:rPr>
        <w:t>«Формирование толерантного сознания  и профилактика экстремизма»;</w:t>
      </w:r>
    </w:p>
    <w:p>
      <w:pPr>
        <w:pStyle w:val="Normal"/>
        <w:numPr>
          <w:ilvl w:val="0"/>
          <w:numId w:val="5"/>
        </w:numPr>
        <w:ind w:left="709" w:hanging="357"/>
        <w:jc w:val="both"/>
        <w:rPr>
          <w:rFonts w:cs="Calibri"/>
        </w:rPr>
      </w:pPr>
      <w:r>
        <w:rPr>
          <w:rFonts w:cs="Calibri"/>
        </w:rPr>
        <w:t>«Соревнование классов, свободных от курения».</w:t>
      </w:r>
    </w:p>
    <w:p>
      <w:pPr>
        <w:pStyle w:val="Normal"/>
        <w:spacing w:before="120" w:after="120"/>
        <w:ind w:firstLine="709"/>
        <w:jc w:val="both"/>
        <w:rPr>
          <w:rFonts w:cs="Calibri"/>
        </w:rPr>
      </w:pPr>
      <w:r>
        <w:rPr>
          <w:rFonts w:cs="Calibri"/>
        </w:rPr>
        <w:t xml:space="preserve">Заключено </w:t>
      </w:r>
      <w:r>
        <w:rPr>
          <w:rFonts w:cs="Calibri"/>
          <w:b/>
        </w:rPr>
        <w:t xml:space="preserve">154 </w:t>
      </w:r>
      <w:r>
        <w:rPr>
          <w:rFonts w:cs="Calibri"/>
        </w:rPr>
        <w:t xml:space="preserve">договора на совместную работу специалистов ЦПМСС с ДОУ и ОУ района, охвачено </w:t>
      </w:r>
      <w:r>
        <w:rPr>
          <w:rFonts w:cs="Calibri"/>
          <w:b/>
        </w:rPr>
        <w:t>2085</w:t>
      </w:r>
      <w:r>
        <w:rPr>
          <w:rFonts w:cs="Calibri"/>
        </w:rPr>
        <w:t xml:space="preserve"> педагогов.</w:t>
      </w:r>
    </w:p>
    <w:p>
      <w:pPr>
        <w:pStyle w:val="Normal"/>
        <w:spacing w:before="120" w:after="120"/>
        <w:rPr/>
      </w:pPr>
      <w:r>
        <w:rPr/>
        <w:t>Мероприятия, проведённые специалистами  ЦПМСС для педагогов района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31"/>
        <w:gridCol w:w="1487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Количество участник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Семинары, круглые столы, лек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6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 учителей логопед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МО педагогов-психологов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 социальных педаго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О учителей дефектоло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силиумы для педагогов О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йонные методические объединения для педагог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нсультир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ругие виды работы с педагога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Ито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3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35</w:t>
            </w:r>
          </w:p>
        </w:tc>
      </w:tr>
    </w:tbl>
    <w:p>
      <w:pPr>
        <w:pStyle w:val="Style20"/>
        <w:numPr>
          <w:ilvl w:val="1"/>
          <w:numId w:val="10"/>
        </w:numPr>
        <w:spacing w:lineRule="auto" w:line="240" w:before="120" w:after="12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ые образовательные учреж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5285</wp:posOffset>
            </wp:positionH>
            <wp:positionV relativeFrom="paragraph">
              <wp:posOffset>90170</wp:posOffset>
            </wp:positionV>
            <wp:extent cx="3582670" cy="2604770"/>
            <wp:effectExtent l="0" t="0" r="0" b="0"/>
            <wp:wrapSquare wrapText="bothSides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иоритетные </w:t>
      </w:r>
      <w:r>
        <w:rPr>
          <w:b/>
          <w:color w:val="000000"/>
        </w:rPr>
        <w:t>задачи</w:t>
      </w:r>
      <w:r>
        <w:rPr>
          <w:color w:val="000000"/>
        </w:rPr>
        <w:t xml:space="preserve"> воспитательной работы в 2014-2015 учебном году: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гражданско-патриотическое воспитание и формирование навыков толерантного поведения  (9 ДОУ);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</w:rPr>
        <w:t>приобщение к общечеловеческим ценностям (40 ДОУ);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</w:rPr>
        <w:t>формирование основ нравственной культуры (20 ДОУ);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пропаганда здорового образа жизни (38  ДОУ); 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</w:rPr>
        <w:t>трудовое воспитание (5 ДОУ);</w:t>
      </w:r>
    </w:p>
    <w:p>
      <w:pPr>
        <w:pStyle w:val="Normal"/>
        <w:numPr>
          <w:ilvl w:val="0"/>
          <w:numId w:val="9"/>
        </w:numPr>
        <w:ind w:left="425" w:hanging="357"/>
        <w:jc w:val="both"/>
        <w:rPr>
          <w:color w:val="000000"/>
          <w:sz w:val="28"/>
          <w:szCs w:val="28"/>
        </w:rPr>
      </w:pPr>
      <w:r>
        <w:rPr>
          <w:color w:val="000000"/>
        </w:rPr>
        <w:t>эстетическое воспитание  (12  ДОУ).</w:t>
      </w:r>
      <w:r>
        <w:rPr>
          <w:lang w:val="en-US" w:eastAsia="en-US"/>
        </w:rPr>
        <w:t xml:space="preserve"> </w:t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69" w:hanging="0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40</wp:posOffset>
            </wp:positionH>
            <wp:positionV relativeFrom="paragraph">
              <wp:posOffset>106680</wp:posOffset>
            </wp:positionV>
            <wp:extent cx="4029710" cy="2684145"/>
            <wp:effectExtent l="0" t="0" r="0" b="0"/>
            <wp:wrapSquare wrapText="bothSides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Прослеживается </w:t>
      </w:r>
      <w:r>
        <w:rPr>
          <w:b/>
          <w:color w:val="000000"/>
        </w:rPr>
        <w:t xml:space="preserve">положительная динамика </w:t>
      </w:r>
      <w:r>
        <w:rPr>
          <w:color w:val="000000"/>
        </w:rPr>
        <w:t>в формировании основ нравственной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истеме воспитательной работы дошкольных учреждений района используются актуальные формы и методы взаимодействия с детьм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аздники, развлечения и досуги - 97 ДОУ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тематические недели –18 ДОУ;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викторины и КВН – 17 ДОУ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экскурсии – 16 ДОУ; творческие конкурсы – 22 ДОУ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</w:rPr>
        <w:t>беседы – 23 ДОУ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выставки –28  ДОУ;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проекты -57  ДОУ; игровые ситуации-26 ДОУ.</w:t>
      </w:r>
    </w:p>
    <w:p>
      <w:pPr>
        <w:pStyle w:val="Normal"/>
        <w:spacing w:before="120" w:after="120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0015</wp:posOffset>
            </wp:positionV>
            <wp:extent cx="4070350" cy="2580005"/>
            <wp:effectExtent l="0" t="0" r="0" b="0"/>
            <wp:wrapSquare wrapText="bothSides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Основными формами</w:t>
      </w:r>
      <w:r>
        <w:rPr>
          <w:b/>
          <w:color w:val="000000"/>
        </w:rPr>
        <w:t xml:space="preserve"> взаимодействия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 детьми </w:t>
      </w:r>
      <w:r>
        <w:rPr>
          <w:color w:val="000000"/>
        </w:rPr>
        <w:t xml:space="preserve">являются праздники досуги, игровые ситуации, творческие конкурсы, выставки. Уменьшилось количество экскурсий,  однако  увеличилось количество  новых форм взаимодействия, таких  как детское коллекционирование, творческие мастерские, турпоходы, акции. Значительно увеличилось количество учреждений, использующих в работе с детьми метод проектной деятельности. </w:t>
      </w:r>
    </w:p>
    <w:p>
      <w:pPr>
        <w:pStyle w:val="Normal"/>
        <w:spacing w:before="280" w:after="0"/>
        <w:ind w:firstLine="708"/>
        <w:jc w:val="both"/>
        <w:rPr>
          <w:lang w:val="en-US" w:eastAsia="en-US"/>
        </w:rPr>
      </w:pPr>
      <w:r>
        <w:rPr>
          <w:color w:val="000000"/>
        </w:rPr>
        <w:t xml:space="preserve">В системе воспитательной работы дошкольных учреждений района используются следующие формы и методы </w:t>
      </w:r>
      <w:r>
        <w:rPr>
          <w:b/>
          <w:color w:val="000000"/>
        </w:rPr>
        <w:t>взаимодействия с родителями:</w:t>
      </w:r>
      <w:r>
        <w:rPr>
          <w:color w:val="000000"/>
        </w:rPr>
        <w:t xml:space="preserve"> совместные праздники – 73 ДОУ; </w:t>
      </w:r>
      <w:r>
        <w:rPr/>
        <w:t>тематические встречи – 24 ДОУ; анкетирование – 32 ДОУ; тематические родительские собрания – 97 ДОУ; консультации -72 ДОУ; дни открытых дверей – 55 ДОУ, выпуск газет</w:t>
      </w:r>
      <w:r>
        <w:rPr>
          <w:lang w:val="en-US" w:eastAsia="en-US"/>
        </w:rPr>
        <w:t xml:space="preserve"> -25 ДОУ, «Почтовый ящик» - 7 ДОУ,круглый стол-15 ДОУ, родительский клуб - 7 ДОУ, мастер-класс - 25 ДОУ, семейная гостиная - 7 ДОУ, семейные проекты - 38 ДОУ, лекторий - 17 ДОУ, сайт - 97 ДОУ.</w:t>
      </w:r>
    </w:p>
    <w:p>
      <w:pPr>
        <w:pStyle w:val="Normal"/>
        <w:spacing w:before="120" w:after="0"/>
        <w:ind w:firstLine="709"/>
        <w:jc w:val="both"/>
        <w:rPr>
          <w:lang w:val="en-US" w:eastAsia="en-US"/>
        </w:rPr>
      </w:pPr>
      <w:r>
        <w:rPr>
          <w:color w:val="000000"/>
        </w:rPr>
        <w:t xml:space="preserve">Таким образом, в  дошкольных учреждениях района  используются разнообразные  формы взаимодействия с родителями. Наиболее распространёнными являются  совместные праздники, консультации, тематические родительские собрания, совместные выставки,  В этом учебном году увеличилось количество детских садов, в которых проводятся лектории  для родителей, семейные проекты. Все ДОУ района в работе с семьей используют сайт дошкольного учреждения. Увеличилось количество   персональных сайтов  педагогов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790</wp:posOffset>
            </wp:positionH>
            <wp:positionV relativeFrom="paragraph">
              <wp:posOffset>55245</wp:posOffset>
            </wp:positionV>
            <wp:extent cx="3933190" cy="2725420"/>
            <wp:effectExtent l="0" t="0" r="0" b="0"/>
            <wp:wrapSquare wrapText="bothSides"/>
            <wp:docPr id="5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В дошкольных учреждениях </w:t>
      </w:r>
      <w:r>
        <w:rPr>
          <w:b/>
          <w:color w:val="000000"/>
        </w:rPr>
        <w:t>сформирован инновационный опыт</w:t>
      </w:r>
      <w:r>
        <w:rPr>
          <w:color w:val="000000"/>
        </w:rPr>
        <w:t xml:space="preserve"> по следующим направлениям: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- гражданско-патриотическое воспитание</w:t>
      </w:r>
      <w:r>
        <w:rPr>
          <w:color w:val="000000"/>
        </w:rPr>
        <w:t xml:space="preserve"> и формирование навыков толерантного поведения ДОУ №№ 9, 23, 27, 29, 30, 52, 55, 59, 70, 78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81, 93, 99, 102,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14 ДОУ);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приобщение к общечеловеческим ценностям</w:t>
      </w:r>
      <w:r>
        <w:rPr>
          <w:color w:val="000000"/>
        </w:rPr>
        <w:t xml:space="preserve"> ДОУ №№ 6, 12, 19, 32, 35, 41, 42, 53, 57, 70, 76, 82, 85, 93, 99 </w:t>
      </w:r>
      <w:r>
        <w:rPr>
          <w:color w:val="000000"/>
          <w:sz w:val="28"/>
          <w:szCs w:val="28"/>
        </w:rPr>
        <w:t>(</w:t>
      </w:r>
      <w:r>
        <w:rPr>
          <w:color w:val="000000"/>
        </w:rPr>
        <w:t>15 ДОУ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 xml:space="preserve">формирование основ нравственной культуры </w:t>
      </w:r>
      <w:r>
        <w:rPr>
          <w:color w:val="000000"/>
        </w:rPr>
        <w:t>ДОУ№ № 6, 11, 25, 27, 29, 31, 41, 55, 62, 71, 76, 77, 78, 79, 85, 88, 97, 99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 xml:space="preserve">18 ДОУ);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ропаганда здорового образа жизни</w:t>
      </w:r>
      <w:r>
        <w:rPr>
          <w:color w:val="000000"/>
        </w:rPr>
        <w:t xml:space="preserve"> ДОУ  №№ 55, 10,101,28,74,95,56,18,20,73,77,17,92,6,30, 27, 9, 80, 23,68,84,79,60,35,19,15 (26 ДОУ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трудовое воспитание</w:t>
      </w:r>
      <w:r>
        <w:rPr>
          <w:color w:val="000000"/>
        </w:rPr>
        <w:t xml:space="preserve"> ДОУ №№ 55,99, 24, 77,6, 93, 67, 34  (8 ДОУ);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эстетическое воспитание</w:t>
      </w:r>
      <w:r>
        <w:rPr>
          <w:color w:val="000000"/>
        </w:rPr>
        <w:t xml:space="preserve">  ДОУ №№ 98, 99, 79, 54, 10, 88, 101,49, 56, 1,21, 18, 60, 5, 81,32, 43, 73, 82, 58, 92, 41, 30, 93, 27, 19,9, 67, 23, 15, 53, 68, 84, 52, 78,74 (36 ДОУ);  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</w:rPr>
        <w:t>Инновационный опыт представлен по всем направлениям системы воспитательной работы дошкольных учреждений. По сравнению с прошлым годом значительно расширилась тематика педагогического опыта в области эстетического воспитания,  формирования основ нравственной культуры и трудовом воспитан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4445</wp:posOffset>
            </wp:positionV>
            <wp:extent cx="3272155" cy="2385695"/>
            <wp:effectExtent l="0" t="0" r="0" b="0"/>
            <wp:wrapSquare wrapText="bothSides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Анализ программ воспитательной работы ДОУ показал, что все образовательные учреждения </w:t>
      </w:r>
      <w:r>
        <w:rPr>
          <w:b/>
          <w:color w:val="000000"/>
        </w:rPr>
        <w:t>используют возможности района и города.</w:t>
      </w:r>
      <w:r>
        <w:rPr>
          <w:color w:val="000000"/>
        </w:rPr>
        <w:t xml:space="preserve"> По данным опроса ДОУ имеют договоры о сотрудничестве: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 муниципальными образованиями</w:t>
      </w:r>
      <w:r>
        <w:rPr>
          <w:color w:val="000000"/>
        </w:rPr>
        <w:t xml:space="preserve"> – 63 ДОУ;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</w:rPr>
        <w:t>с учреждениями дополнительного образования</w:t>
      </w:r>
      <w:r>
        <w:rPr>
          <w:color w:val="000000"/>
        </w:rPr>
        <w:t xml:space="preserve"> </w:t>
      </w:r>
      <w:r>
        <w:rPr>
          <w:b/>
          <w:color w:val="000000"/>
        </w:rPr>
        <w:t>района</w:t>
      </w:r>
      <w:r>
        <w:rPr>
          <w:color w:val="000000"/>
        </w:rPr>
        <w:t xml:space="preserve">: ЦПМСС - 65 ДОУ, ДДЮТ - 20 ДОУ, ЦВР - 21 ДОУ; 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/>
          <w:color w:val="000000"/>
        </w:rPr>
        <w:t xml:space="preserve">со школами района и музыкальными школами </w:t>
      </w:r>
      <w:r>
        <w:rPr>
          <w:color w:val="000000"/>
        </w:rPr>
        <w:t>– 55 ДОУ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 xml:space="preserve">с театрами, филармонией, музеями </w:t>
      </w:r>
      <w:r>
        <w:rPr>
          <w:color w:val="000000"/>
        </w:rPr>
        <w:t>–  31 ДОУ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с районной детской библиотекой</w:t>
      </w:r>
      <w:r>
        <w:rPr>
          <w:color w:val="000000"/>
        </w:rPr>
        <w:t xml:space="preserve"> –  66 ДОУ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с вузами</w:t>
      </w:r>
      <w:r>
        <w:rPr>
          <w:color w:val="000000"/>
        </w:rPr>
        <w:t xml:space="preserve"> –  29 ДОУ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с педагогическими колледжами</w:t>
      </w:r>
      <w:r>
        <w:rPr>
          <w:color w:val="000000"/>
        </w:rPr>
        <w:t xml:space="preserve"> – 7 ДОУ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с  детскими  образовательными  центрами</w:t>
      </w:r>
      <w:r>
        <w:rPr>
          <w:color w:val="000000"/>
        </w:rPr>
        <w:t xml:space="preserve"> – 3 ДОУ;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color w:val="000000"/>
        </w:rPr>
      </w:pPr>
      <w:r>
        <w:rPr>
          <w:b/>
          <w:color w:val="000000"/>
        </w:rPr>
        <w:t>городское экскурсионное бюро</w:t>
      </w:r>
      <w:r>
        <w:rPr>
          <w:color w:val="000000"/>
        </w:rPr>
        <w:t xml:space="preserve"> – 1 ДОУ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b/>
          <w:color w:val="000000"/>
        </w:rPr>
        <w:t>планетарий</w:t>
      </w:r>
      <w:r>
        <w:rPr>
          <w:color w:val="000000"/>
        </w:rPr>
        <w:t xml:space="preserve"> –  3 ДОУ;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 увеличилось количество дошкольных учреждений, активно сотрудничающих с ЦВР, ДДЮТ, школами, вузами,  детскими районными библиотеками. </w:t>
      </w:r>
    </w:p>
    <w:p>
      <w:pPr>
        <w:pStyle w:val="Normal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Участие воспитанников ДОУ района в массовых мероприятиях разного уровня: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>спортивные соревнования в муниципальных округах  - 78 ДОУ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>фестиваль детского музыкального творчества в муниципальных округах  – 76 ДОУ;</w:t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>
          <w:color w:val="000000"/>
        </w:rPr>
        <w:t>городские спортивные соревнования   и конкурсы - 23 ДОУ;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color w:val="000000"/>
        </w:rPr>
      </w:pPr>
      <w:r>
        <w:rPr>
          <w:color w:val="000000"/>
        </w:rPr>
        <w:t>всероссийские, международные  конкурсы  детского творчества – 24 ДОУ.</w:t>
      </w:r>
    </w:p>
    <w:p>
      <w:pPr>
        <w:pStyle w:val="Normal"/>
        <w:spacing w:before="120" w:after="0"/>
        <w:rPr/>
      </w:pPr>
      <w:r>
        <w:rPr>
          <w:b/>
          <w:color w:val="000000"/>
        </w:rPr>
        <w:t>У</w:t>
      </w:r>
      <w:r>
        <w:rPr>
          <w:b/>
        </w:rPr>
        <w:t>частие дошкольных образовательных организаций района во Всероссийской патриотической акции «Дети России - за мир», посвященной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0-летней годовщине победы в Великой Отечественной войне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842"/>
        <w:gridCol w:w="6423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 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ДОУ, участвующих в акци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формы проведения акции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 «Мы помним, мы гордимся!».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Книга памяти». 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рт «День Победы» для ветеранов. 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ы «Путь к Победе».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арты-схемы  памятных мест Калининского  района, связанных с Великой Отечественной войной.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/>
            </w:pPr>
            <w:r>
              <w:rPr>
                <w:sz w:val="20"/>
                <w:szCs w:val="20"/>
              </w:rPr>
              <w:t>Экскурсии</w:t>
            </w:r>
            <w:r>
              <w:rPr>
                <w:bCs/>
                <w:sz w:val="20"/>
                <w:szCs w:val="20"/>
              </w:rPr>
              <w:t xml:space="preserve"> на Пискарёвское мемориальное кладбищ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тских рисунков «Победная весна». 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 методических материалов «В помощь воспитателям по работе с детьми ко Дню Победы».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в старших группах мини-центров по патриотическому воспитанию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районной  библиотеки  «Никто не забыт, ничто не забыто».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день «Защитники Отечества»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Открытка ветерану»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формление книги « Память о воинской славе» 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сайте ДОУ информации о подготовке к празднованию Дня Победы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памяти, посвященная Дню Победы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литературная композиция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для педагогов «Мы победители» 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выставка «Они защищали нашу Родину» (старший возраст) </w:t>
            </w:r>
          </w:p>
          <w:p>
            <w:pPr>
              <w:pStyle w:val="Normal"/>
              <w:spacing w:before="0" w:after="0"/>
              <w:ind w:left="112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«Никто не забыт…» (старший дошкольный возраст)</w:t>
            </w:r>
          </w:p>
        </w:tc>
      </w:tr>
    </w:tbl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14605</wp:posOffset>
            </wp:positionV>
            <wp:extent cx="3721735" cy="2831465"/>
            <wp:effectExtent l="0" t="0" r="0" b="0"/>
            <wp:wrapSquare wrapText="bothSides"/>
            <wp:docPr id="7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73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Таким образом, </w:t>
      </w:r>
      <w:r>
        <w:rPr>
          <w:b/>
          <w:color w:val="000000"/>
        </w:rPr>
        <w:t xml:space="preserve">мониторинг  </w:t>
      </w:r>
      <w:r>
        <w:rPr>
          <w:color w:val="000000"/>
        </w:rPr>
        <w:t xml:space="preserve">воспитательной работы показал стабильную положительную динамику  участия воспитанников в массовых мероприятиях разного уровня. Увеличилось количество учреждений, участвующих в фестивале музыкального творчества в муниципальных округах, в городских детских соревнованиях и конкурсах.  Все дошкольные учреждения приняли участие </w:t>
      </w:r>
      <w:r>
        <w:rPr/>
        <w:t>во Всероссийской патриотической акции «Дети России - за мир», посвященной 70-летней годовщине победы в Великой Отечественной войн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134" w:right="849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b w:val="false"/>
      <w:i w:val="false"/>
      <w:color w:val="000000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Без интервала Знак"/>
    <w:qFormat/>
    <w:rPr>
      <w:lang w:val="ru-RU" w:bidi="ar-S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4"/>
      <w:szCs w:val="1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4"/>
      <w:lang w:val="ru-RU" w:bidi="ar-SA"/>
    </w:rPr>
  </w:style>
  <w:style w:type="character" w:styleId="TitleChar">
    <w:name w:val="Title Char"/>
    <w:qFormat/>
    <w:rPr>
      <w:rFonts w:cs="Times New Roman"/>
      <w:b/>
      <w:sz w:val="28"/>
      <w:lang w:val="ru-RU" w:bidi="ar-SA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b/>
      <w:bCs/>
      <w:sz w:val="24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нак Знак11"/>
    <w:qFormat/>
    <w:rPr>
      <w:b/>
      <w:bCs/>
      <w:sz w:val="24"/>
      <w:lang w:val="ru-RU" w:bidi="ar-SA"/>
    </w:rPr>
  </w:style>
  <w:style w:type="character" w:styleId="10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Day7">
    <w:name w:val="da y7"/>
    <w:basedOn w:val="Style9"/>
    <w:qFormat/>
    <w:rPr/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Основной текст (9)_"/>
    <w:qFormat/>
    <w:rPr>
      <w:rFonts w:ascii="Times New Roman" w:hAnsi="Times New Roman" w:cs="Times New Roman"/>
      <w:i/>
      <w:iCs/>
      <w:sz w:val="21"/>
      <w:szCs w:val="21"/>
      <w:shd w:fill="FFFFFF" w:val="clear"/>
    </w:rPr>
  </w:style>
  <w:style w:type="character" w:styleId="14">
    <w:name w:val="Стиль1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23">
    <w:name w:val="Средняя сетка 2 Знак"/>
    <w:qFormat/>
    <w:rPr>
      <w:rFonts w:eastAsia="Times New Roman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Subtitle"/>
    <w:qFormat/>
    <w:pPr>
      <w:suppressAutoHyphens w:val="true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2">
    <w:name w:val="[d2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Обычный + По ширине"/>
    <w:basedOn w:val="Normal"/>
    <w:qFormat/>
    <w:pPr>
      <w:ind w:left="780" w:hanging="360"/>
      <w:jc w:val="both"/>
    </w:pPr>
    <w:rPr>
      <w:bCs/>
      <w:sz w:val="23"/>
      <w:szCs w:val="23"/>
    </w:rPr>
  </w:style>
  <w:style w:type="paragraph" w:styleId="17">
    <w:name w:val="Без интервала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18">
    <w:name w:val="Обычный1"/>
    <w:qFormat/>
    <w:pPr>
      <w:widowControl/>
      <w:bidi w:val="0"/>
      <w:spacing w:before="100" w:after="1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50"/>
      <w:jc w:val="left"/>
    </w:pPr>
    <w:rPr>
      <w:rFonts w:eastAsia="Calibri"/>
      <w:i/>
      <w:iCs/>
      <w:sz w:val="21"/>
      <w:szCs w:val="21"/>
      <w:lang w:val="en-US"/>
    </w:rPr>
  </w:style>
  <w:style w:type="paragraph" w:styleId="19">
    <w:name w:val="Стиль1"/>
    <w:basedOn w:val="Normal"/>
    <w:qFormat/>
    <w:pPr>
      <w:spacing w:lineRule="auto" w:line="360"/>
      <w:ind w:firstLine="567"/>
      <w:jc w:val="left"/>
    </w:pPr>
    <w:rPr>
      <w:rFonts w:eastAsia="Calibri"/>
      <w:szCs w:val="22"/>
      <w:lang w:val="en-US"/>
    </w:rPr>
  </w:style>
  <w:style w:type="paragraph" w:styleId="Western">
    <w:name w:val="western"/>
    <w:basedOn w:val="Normal"/>
    <w:qFormat/>
    <w:pPr>
      <w:spacing w:before="280" w:after="115"/>
      <w:jc w:val="left"/>
    </w:pPr>
    <w:rPr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right"/>
    </w:pPr>
    <w:rPr/>
  </w:style>
  <w:style w:type="paragraph" w:styleId="121">
    <w:name w:val="Средняя сетка 1 — акцент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9:41:00Z</dcterms:created>
  <dc:creator>User</dc:creator>
  <dc:description/>
  <dc:language>en-US</dc:language>
  <cp:lastModifiedBy>Home</cp:lastModifiedBy>
  <cp:lastPrinted>2015-08-26T12:03:00Z</cp:lastPrinted>
  <dcterms:modified xsi:type="dcterms:W3CDTF">2015-10-20T19:41:00Z</dcterms:modified>
  <cp:revision>2</cp:revision>
  <dc:subject/>
  <dc:title/>
</cp:coreProperties>
</file>