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280"/>
        <w:rPr/>
      </w:pPr>
      <w:r>
        <w:rPr/>
        <w:t>Анкета для изучения трудностей в работе учителя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По материалам ИДЦ Нижегородского района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07"/>
        <w:gridCol w:w="1039"/>
        <w:gridCol w:w="1039"/>
        <w:gridCol w:w="1040"/>
        <w:gridCol w:w="2930"/>
      </w:tblGrid>
      <w:tr>
        <w:trPr/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иды и элементы педагогической деятельности</w:t>
            </w:r>
          </w:p>
        </w:tc>
        <w:tc>
          <w:tcPr>
            <w:tcW w:w="60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Степень затруднения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чень сильно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ильно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редне</w:t>
            </w:r>
          </w:p>
        </w:tc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чти нет</w:t>
            </w:r>
          </w:p>
        </w:tc>
      </w:tr>
      <w:tr>
        <w:trPr/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Поурочное планирование:</w:t>
            </w:r>
          </w:p>
          <w:p>
            <w:pPr>
              <w:pStyle w:val="Style15"/>
              <w:rPr/>
            </w:pPr>
            <w:r>
              <w:rPr/>
              <w:t>-В определение обучающей, развивающей, воспитательной цели темы;</w:t>
            </w:r>
          </w:p>
          <w:p>
            <w:pPr>
              <w:pStyle w:val="Style15"/>
              <w:rPr/>
            </w:pPr>
            <w:r>
              <w:rPr/>
              <w:t>-в планировании текущего и обобщающего повторения;</w:t>
            </w:r>
          </w:p>
          <w:p>
            <w:pPr>
              <w:pStyle w:val="Style15"/>
              <w:rPr/>
            </w:pPr>
            <w:r>
              <w:rPr/>
              <w:t>-в определение мер по предупреждению возможных затруднений уч-ся;</w:t>
            </w:r>
          </w:p>
          <w:p>
            <w:pPr>
              <w:pStyle w:val="Style15"/>
              <w:rPr/>
            </w:pPr>
            <w:r>
              <w:rPr/>
              <w:t>-в планировании проверки результатов на каждом этапе и результатов урока в целом;</w:t>
            </w:r>
          </w:p>
          <w:p>
            <w:pPr>
              <w:pStyle w:val="Style15"/>
              <w:spacing w:before="280" w:after="0"/>
              <w:rPr/>
            </w:pPr>
            <w:r>
              <w:rPr/>
              <w:t>-в планировании учебно-познавательной деятельности уч-ся, в том числе коллективной, групповой и индивидуальных форм.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спользование разнообразных форм работы на уроке, в том числе нестандартных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облюдение логики поэтапного усвоения учебного материала: подготовка к восприятию-восприятие-осмысление-предварительный учет-предварительное совершенствование-закрепление-итоговый учет-итоговое совершенствование.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беспечение самостоятельной и активной работы уч-ся в течение всего урока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спользование методов развивающего обучения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спользование новых педагогических технологий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оведение практических работ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ормирование умений и навыков учебного труда (планирование, самоконтроль, чтение, счет и т.п.)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азвитие интереса к учению и потребности в знаниях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ыявление типичных ошибок и затруднений школьников в учении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существление индивидуального подхода к уч-ся в процессе обучения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спользование межпредметных связей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ыявление типичных причин неуспеваемости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бъективный учет   и оценка знаний, умений и навыков уч-ся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абота с родителями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мение провести самоанализ урока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Style15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 CYR" w:hAnsi="Times New Roman CYR" w:cs="Times New Roman CYR"/>
      <w:color w:val="000066"/>
    </w:rPr>
  </w:style>
  <w:style w:type="paragraph" w:styleId="Header">
    <w:name w:val="header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i/>
      <w:iCs/>
      <w:color w:val="000066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20:29:00Z</dcterms:created>
  <dc:creator>A</dc:creator>
  <dc:description/>
  <dc:language>en-US</dc:language>
  <cp:lastModifiedBy>Home</cp:lastModifiedBy>
  <dcterms:modified xsi:type="dcterms:W3CDTF">2015-10-20T20:29:00Z</dcterms:modified>
  <cp:revision>2</cp:revision>
  <dc:subject/>
  <dc:title>Анкета для изучения трудностей в работе учителя</dc:title>
</cp:coreProperties>
</file>