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7"/>
        <w:jc w:val="center"/>
        <w:rPr/>
      </w:pPr>
      <w:r>
        <w:rPr/>
        <w:t>Диагностико-аналитическая деятельность заместителя директора по УВР</w:t>
      </w:r>
    </w:p>
    <w:p>
      <w:pPr>
        <w:pStyle w:val="Style14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олкова Ольга Ивановна</w:t>
        </w:r>
      </w:hyperlink>
      <w:r>
        <w:rPr>
          <w:rFonts w:cs="Arial" w:ascii="Arial" w:hAnsi="Arial"/>
          <w:sz w:val="20"/>
          <w:szCs w:val="20"/>
        </w:rPr>
        <w:t xml:space="preserve">, зам. директора по УР, учитель немецкого языка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ивная работа заместителя директора по учебной работе возможна в том случае, если он хорошо знает профессиональные возможности членов своего педагогического коллектива и умело использует в организации современные технологии, позволяющие развивать и стимулировать профессиональный рост педагогического коллекти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 хорошо организованной диагностико – аналитической работы невозможно проектировать участие педагогов в научно – исследовательской работе школы, развивать профессиональные умения педагогов, построить систему повышения профессионального мастерства учителя и творческого роста учителей. Для того чтобы работа носила системный характер необходимо уделять большое внимание изучению профессионального потенциала педагогов школы. Для этого изучаются подходы к организации урока учителем, традиции урочной работы, степень подготовки учителя к уроку, коммуникативная культура педагога и другие аспек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им образом, с течением времени возникла необходимость создать методический паспорт учителя нашей школы. Методический паспорт учителя – это своеобразный паспорт методического мастерства педагога школ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я над его созданием, прежде всего мне хотелось получить целостное представление о каждом педагоге (рассчитан он на 5 лет). А также сократить бумажный поток документации, в котором практически утопает сегодняшний завуч. И одновременно избежать формализма в работе школьной администрации. Методический паспорт стал нашим помощником во всем. Во – первых, 5 лет – срок между аттестациями педагога и учреждения в целом. Во – вторых, в нем собирается вся нужная информация для анализа педагогической деятельности отдельного педагога и школы в целом. Методический паспорт – это брошюра, которая у каждого школьного МО имеет свой цвет. Структура его такова: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аздел 1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b/>
          <w:bCs/>
          <w:i/>
          <w:iCs/>
          <w:sz w:val="20"/>
          <w:szCs w:val="20"/>
        </w:rPr>
        <w:t>общие сведения об учителе</w:t>
      </w:r>
      <w:r>
        <w:rPr>
          <w:rFonts w:cs="Arial" w:ascii="Arial" w:hAnsi="Arial"/>
          <w:sz w:val="20"/>
          <w:szCs w:val="20"/>
        </w:rPr>
        <w:t xml:space="preserve"> – Фамилия, Имя, Отчество педагога, Специальность по диплому, дата рождения, образование, вуз и дата окончания, стаж работы, стаж работы в данной школе, педагогический стаж, квалификационный разряд, категория и год прохождения последней аттестации, награды и год получения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аздел 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b/>
          <w:bCs/>
          <w:i/>
          <w:iCs/>
          <w:sz w:val="20"/>
          <w:szCs w:val="20"/>
        </w:rPr>
        <w:t>творческое досье</w:t>
      </w:r>
      <w:r>
        <w:rPr>
          <w:rFonts w:cs="Arial" w:ascii="Arial" w:hAnsi="Arial"/>
          <w:sz w:val="20"/>
          <w:szCs w:val="20"/>
        </w:rPr>
        <w:t xml:space="preserve"> (тема самообразования, прохождение курсов повышения квалификации с указанием удостоверяющих документов), реализация темы самообразования (мероприятия, доклады, исследовательские и проектные работы, публикации, обобщение опыта работы с указанием тем, уровня мероприятия; для публикаций - № издания, страница, название издания), прохождение КПК с указанием удостоверяющих документов и форм проведения аттестаци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3 – </w:t>
      </w:r>
      <w:r>
        <w:rPr>
          <w:b/>
          <w:bCs/>
          <w:i/>
          <w:iCs/>
          <w:sz w:val="20"/>
          <w:szCs w:val="20"/>
        </w:rPr>
        <w:t xml:space="preserve">успешность педагогической деятельности </w:t>
      </w:r>
      <w:r>
        <w:rPr>
          <w:rFonts w:cs="Arial" w:ascii="Arial" w:hAnsi="Arial"/>
          <w:sz w:val="20"/>
          <w:szCs w:val="20"/>
        </w:rPr>
        <w:t>(применение современных технологий, результаты олимпиад, научно – практических конференций, деятельность классного руководителя)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 4 – </w:t>
      </w:r>
      <w:r>
        <w:rPr>
          <w:b/>
          <w:bCs/>
          <w:i/>
          <w:iCs/>
          <w:sz w:val="20"/>
          <w:szCs w:val="20"/>
        </w:rPr>
        <w:t xml:space="preserve">программный банк </w:t>
      </w:r>
      <w:r>
        <w:rPr>
          <w:rFonts w:cs="Arial" w:ascii="Arial" w:hAnsi="Arial"/>
          <w:sz w:val="20"/>
          <w:szCs w:val="20"/>
        </w:rPr>
        <w:t>(учебная нагрузка по годам – количество учебных часов, спецкурсов и другое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 5 – </w:t>
      </w:r>
      <w:r>
        <w:rPr>
          <w:b/>
          <w:bCs/>
          <w:i/>
          <w:iCs/>
          <w:sz w:val="20"/>
          <w:szCs w:val="20"/>
        </w:rPr>
        <w:t>контроль за ЗУН учащихся</w:t>
      </w:r>
      <w:r>
        <w:rPr>
          <w:rFonts w:cs="Arial" w:ascii="Arial" w:hAnsi="Arial"/>
          <w:sz w:val="20"/>
          <w:szCs w:val="20"/>
        </w:rPr>
        <w:t xml:space="preserve"> (результаты контрольных работ, срезов, уровень их проведения, результаты промежуточной и итоговой аттестации по предметам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аздел 6 – </w:t>
      </w:r>
      <w:r>
        <w:rPr>
          <w:b/>
          <w:bCs/>
          <w:i/>
          <w:iCs/>
          <w:sz w:val="20"/>
          <w:szCs w:val="20"/>
        </w:rPr>
        <w:t xml:space="preserve">итоги успеваемости по классам </w:t>
      </w:r>
      <w:r>
        <w:rPr>
          <w:rFonts w:cs="Arial" w:ascii="Arial" w:hAnsi="Arial"/>
          <w:sz w:val="20"/>
          <w:szCs w:val="20"/>
        </w:rPr>
        <w:t>(семестры, год, экзамены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7 – </w:t>
      </w:r>
      <w:r>
        <w:rPr>
          <w:b/>
          <w:bCs/>
          <w:i/>
          <w:iCs/>
          <w:sz w:val="20"/>
          <w:szCs w:val="20"/>
        </w:rPr>
        <w:t>прохождение программного материала, теоретическая и практическая часть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здел 8</w:t>
      </w:r>
      <w:r>
        <w:rPr>
          <w:b/>
          <w:bCs/>
          <w:i/>
          <w:iCs/>
          <w:sz w:val="20"/>
          <w:szCs w:val="20"/>
        </w:rPr>
        <w:t xml:space="preserve"> – мониторинг успеваемости учителя за год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Раздел 9</w:t>
      </w:r>
      <w:r>
        <w:rPr>
          <w:b/>
          <w:bCs/>
          <w:i/>
          <w:iCs/>
          <w:sz w:val="20"/>
          <w:szCs w:val="20"/>
        </w:rPr>
        <w:t xml:space="preserve"> – самоанализ работы за год </w:t>
      </w:r>
      <w:r>
        <w:rPr>
          <w:rFonts w:cs="Arial" w:ascii="Arial" w:hAnsi="Arial"/>
          <w:sz w:val="20"/>
          <w:szCs w:val="20"/>
        </w:rPr>
        <w:t xml:space="preserve">(заполняется учителем в конце каждого учебного года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тодический паспорт педагога позволяет адекватно оценить результаты профессионального роста и позитивных изменений в деятельности каждого члена педагогического коллекти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инства моего нововведения оценили руководители школ нашего города и района и используют его в своей деятельнос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годня, когда уже недостаточно, как ранее, сводить качество образования к привычным процентам успеваемости и другим формальным показателям, осознанное управление школой возможно только при наличии полной, оперативной и достоверной информации о результатах деятельности всех субъектов учебно-воспитательного процесса, степени и характера воздействий объективных факторов среды. Потому-то так важно создание системы мониторинга. Признание ценности человеческой индивидуальности, процессы гуманизации и стандартизации в области образования требуют качественных изменений традиционной системы инспектирования и внутришкольного контроля. Наиболее актуально в настоящее время оценивать такие параметры качества образования, как уровни реализации индивидуальных возможностей учащихся, удовлетворенности образовательных запросов детей и их родителей, объективности оценки усвоенных знаний, умений и навыков. И, наконец, уровень выполнения требований государственного образовательного стандар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конце каждого семестра (уже 4 года) мы проводим диагностирование учебного процесса. Диагностико – технологическое управление учебным процессом позволяет определить рейтинг каждого учащихся в пределах класса, школы, выявить “трудные” предметы для каждого класса, определить индекс качества класса, наметить задачи для коррекции результатов на предстоящий семестр для учащихся, учителей – предметников, классных руководителей, родителей, администрации школы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ные руководители по завершению семестра заполняют диагностические ведомости следующего вида:</w:t>
      </w:r>
    </w:p>
    <w:tbl>
      <w:tblPr>
        <w:tblW w:w="6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1486"/>
        <w:gridCol w:w="1337"/>
        <w:gridCol w:w="1265"/>
        <w:gridCol w:w="864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 учащегос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да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результаты обрабатываются (вручную или в Exel) и таблица приобретает следующий вид:</w:t>
      </w:r>
    </w:p>
    <w:tbl>
      <w:tblPr>
        <w:tblW w:w="72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1486"/>
        <w:gridCol w:w="1337"/>
        <w:gridCol w:w="1265"/>
        <w:gridCol w:w="857"/>
        <w:gridCol w:w="681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 учащегося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да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о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результаты ранжируются, и таблица приобретает следующий вид:</w:t>
      </w:r>
    </w:p>
    <w:tbl>
      <w:tblPr>
        <w:tblW w:w="72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1337"/>
        <w:gridCol w:w="1265"/>
        <w:gridCol w:w="1486"/>
        <w:gridCol w:w="857"/>
        <w:gridCol w:w="681"/>
      </w:tblGrid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 учащегос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ко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ядаро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ше линии – освоенная зона, в которой не должно быть нулей (пробелов в ЗУН учащихся), ниже – проблемная, над которой предстоит рабо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 рейтинг учащегося, определен “трудный предмет – в данном случае хим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читываем индекс качества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К = 21/7•4 = 0,7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8-0,9 – высокий уровен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6-0,7 – средний уровен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4-0,5 – негативное отношение к учеб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а нуля – задания на следующий семестр для учащегося, для родителей, предметников, для классных руководителей – каждый делает свою работ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агностические листы с результатами вкладываются в каждый классный журнал, вывешиваются в классном уголк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идев однажды материалы по применению данной диагностики в одном из методических журналов (В.Н. Зайцев “Практическая дидактика”), обсудив с коллегами, мы решили его опробировать, и результаты нас радуют. Реально повышается качество знаний, увеличилось число учащихся с повышенной мотивацией к учению, увеличился процент поступлений выпускников в вузы. Работа продолжается: идет поиск новых фор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ниторинга результативности учебного процес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7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671-62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0:00Z</dcterms:created>
  <dc:creator>A</dc:creator>
  <dc:description/>
  <dc:language>en-US</dc:language>
  <cp:lastModifiedBy>Home</cp:lastModifiedBy>
  <dcterms:modified xsi:type="dcterms:W3CDTF">2015-10-20T20:30:00Z</dcterms:modified>
  <cp:revision>2</cp:revision>
  <dc:subject/>
  <dc:title>Диагностико-аналитическая деятельность завуча</dc:title>
</cp:coreProperties>
</file>