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rPr>
          <w:b w:val="false"/>
          <w:b w:val="false"/>
        </w:rPr>
      </w:pPr>
      <w:r>
        <w:rPr>
          <w:b w:val="false"/>
        </w:rPr>
        <w:t>Отчет о  проведении диагностической рабо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измерению результативности качества обучен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учащихся по физике общеобразовательных учрежден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лининского района Санкт-Петербург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в 2014-2015 учебном году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 xml:space="preserve">Диагностические работы по физике проводились для учащихся   9-х и 11-х  классов в период с 21.01.2015 по 31.01.2015 и с 15.04.2015 по 30.04.2015. 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 xml:space="preserve">Целью проведения диагностических работ являлось получение информации о выполнении ОУ государственного стандарта на разных ступенях обучения. 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Задачами проведения диагностических работ являлись: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Сравнительный анализ качества обучения в ОУ различных типов.</w:t>
      </w:r>
    </w:p>
    <w:p>
      <w:pPr>
        <w:pStyle w:val="TextBodyIndent"/>
        <w:numPr>
          <w:ilvl w:val="0"/>
          <w:numId w:val="2"/>
        </w:numPr>
        <w:rPr/>
      </w:pPr>
      <w:r>
        <w:rPr>
          <w:b w:val="false"/>
        </w:rPr>
        <w:t>Определение динамики результативности в 11 классе в сопоставлении середина – конец  учебного года.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Определение системы методических рекомендаций, которые помогут учителям улучшить качество преподавания.</w:t>
      </w:r>
    </w:p>
    <w:p>
      <w:pPr>
        <w:pStyle w:val="TextBodyIndent"/>
        <w:jc w:val="both"/>
        <w:rPr/>
      </w:pPr>
      <w:r>
        <w:rPr>
          <w:b w:val="false"/>
        </w:rPr>
        <w:t>Мониторинг проведен в форме диагностических работ по контрольно-измерительным материалам, составленным в соответствии с рекомендациями ФИПИ.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Результаты диагностической работы в 11 классе, январь 2015</w:t>
      </w:r>
    </w:p>
    <w:tbl>
      <w:tblPr>
        <w:tblW w:w="100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240"/>
        <w:gridCol w:w="960"/>
        <w:gridCol w:w="960"/>
        <w:gridCol w:w="960"/>
        <w:gridCol w:w="960"/>
        <w:gridCol w:w="1528"/>
        <w:gridCol w:w="1140"/>
      </w:tblGrid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школ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учителе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даю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ал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и 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певаемост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яя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9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,84%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%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4%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,3</w:t>
            </w:r>
          </w:p>
        </w:tc>
      </w:tr>
      <w:tr>
        <w:trPr>
          <w:trHeight w:val="8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дали отчет: ОУ № 63,78, 535</w:t>
      </w:r>
    </w:p>
    <w:p>
      <w:pPr>
        <w:pStyle w:val="TextBodyIndent"/>
        <w:jc w:val="both"/>
        <w:rPr/>
      </w:pPr>
      <w:r>
        <w:rPr/>
        <w:t>Результаты диагностической работы в 11 классе, апрель 2015</w:t>
      </w:r>
    </w:p>
    <w:tbl>
      <w:tblPr>
        <w:tblW w:w="99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677"/>
        <w:gridCol w:w="1295"/>
        <w:gridCol w:w="980"/>
        <w:gridCol w:w="946"/>
        <w:gridCol w:w="862"/>
        <w:gridCol w:w="1659"/>
        <w:gridCol w:w="1178"/>
      </w:tblGrid>
      <w:tr>
        <w:trPr>
          <w:trHeight w:val="3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школ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учителей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даю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али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и 4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72%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%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%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7</w:t>
            </w:r>
          </w:p>
        </w:tc>
      </w:tr>
    </w:tbl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дали отчет: ОУ № 63,78, 535, 72, 119, 150, 156, 158, 633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Результаты диагностической работы в 9 классе, январь 2015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413"/>
        <w:gridCol w:w="1317"/>
        <w:gridCol w:w="949"/>
        <w:gridCol w:w="831"/>
        <w:gridCol w:w="1082"/>
        <w:gridCol w:w="1528"/>
        <w:gridCol w:w="1003"/>
      </w:tblGrid>
      <w:tr>
        <w:trPr>
          <w:trHeight w:val="60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школ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учителей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уч-ся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али работу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5"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чество знаний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певаемость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яя отметка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3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,35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,13%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0,21%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дали отчет: ОУ №162,121</w:t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  <w:t>Методист по физике Колпакова Елена Михайлов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9:16:00Z</dcterms:created>
  <dc:creator>Елена</dc:creator>
  <dc:description/>
  <dc:language>en-US</dc:language>
  <cp:lastModifiedBy>Home</cp:lastModifiedBy>
  <dcterms:modified xsi:type="dcterms:W3CDTF">2015-10-20T19:16:00Z</dcterms:modified>
  <cp:revision>2</cp:revision>
  <dc:subject/>
  <dc:title/>
</cp:coreProperties>
</file>