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ОТЧЁ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роведении диагностической работы по измерению результативности качества обучения учащихся общеобразовательных учреждений Калининского района Санкт-Петербурга </w:t>
      </w:r>
    </w:p>
    <w:p>
      <w:pPr>
        <w:pStyle w:val="Normal"/>
        <w:tabs>
          <w:tab w:val="clear" w:pos="708"/>
          <w:tab w:val="center" w:pos="4818" w:leader="none"/>
          <w:tab w:val="left" w:pos="7305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 ГЕОГРАФИИ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28"/>
          <w:szCs w:val="28"/>
        </w:rPr>
        <w:t>Методист   ИМЦ   Лескова Л.Н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   Вид и тема диагностической работы, дата проведения, категория учащихся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гностическая работа в форме тестов и вопросов в формате ЕГЭ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ема ДКР-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класса</w:t>
      </w:r>
      <w:r>
        <w:rPr>
          <w:b/>
          <w:sz w:val="28"/>
          <w:szCs w:val="28"/>
        </w:rPr>
        <w:t>—« География материков и океанов»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и проведения работы :  </w:t>
      </w:r>
      <w:r>
        <w:rPr>
          <w:b/>
          <w:sz w:val="28"/>
          <w:szCs w:val="28"/>
        </w:rPr>
        <w:t>08.12.2014.—13.12.2014.\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  Сведения об ОУ, </w:t>
      </w:r>
      <w:r>
        <w:rPr/>
        <w:t>участвовавших в диагностической работе.</w:t>
      </w:r>
    </w:p>
    <w:tbl>
      <w:tblPr>
        <w:tblW w:w="1398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044"/>
        <w:gridCol w:w="6908"/>
        <w:gridCol w:w="1654"/>
      </w:tblGrid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выполнявших работу.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Лице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Всег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0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Гимназ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Всег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сего лицеев и гимназ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1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Школ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6" w:leader="none"/>
                <w:tab w:val="left" w:pos="54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7</w:t>
              <w:tab/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346" w:leader="none"/>
                <w:tab w:val="left" w:pos="52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60</w:t>
              <w:tab/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шк.- инт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 шк.- инт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6" w:leader="none"/>
                <w:tab w:val="right" w:pos="669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----- 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шко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 Т О Г 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  Примечание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В отчет включены итоги  ДКР-7 кл . о.у.,представивших  данные   12.01.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О.у. № 176—учитель боле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3.     9 шк.-инт.---корректированные программы обучения учащихс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ь проведения диагностической работы.—Измерение результативности качества образования по географии  учащихся 7 классов ГБОУ рай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ачи диагностической работы.    –Работа  предусматривает диагностику усвоения учащимися 6-7 классов    ФГОС  по  географ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6. Спецификация диагностическ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 назначения работы.—Задания  составлены  с  учетом  требований  к  уровню   подготовки         учащихся         6-7 классов     ( 1 полугодие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заданий.---В  основу взяты  результаты итоговой  аттестации  учащихся  9кл,11кл, 2013-2014уч.г,(по данным  аналитического  отчета  РЦОКО и ИТ 2014г.), Методические рекомендации ФИПИ ,Результаты ДКР в курсах физической  геогра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результатов выполненной работы.—Оценка ответа на каждый вопрос проводится в баллах. Дана шкала перевода баллов  в оценку.( Приложение 1.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.—1 урок ( 45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а  форма  анализа  диагностической  работы с  указанием  характерных ошибок ( Приложение 2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определяющих нормативно-правовую базу диагностической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налитический отчет предметной комиссии РЦОКО и ИТ «Результаты ЕГЭ по географии» 2012-2013г.,  2013-2014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rFonts w:eastAsia="Times New Roman"/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«Особенности подготовки к ЕГЭ- 2014 года по географии» (РЦОКО и ИТ.  2013 г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.В.Барабанов. «Методические рекомендации по некоторым аспектам совершенствования преподавания географии (на основе анализа типичных затруднений выпускников при выполнении заданий ЕГЭ )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Результаты работы (представляются в таблице).</w:t>
      </w:r>
    </w:p>
    <w:tbl>
      <w:tblPr>
        <w:tblW w:w="150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843"/>
        <w:gridCol w:w="1842"/>
        <w:gridCol w:w="2835"/>
        <w:gridCol w:w="2127"/>
        <w:gridCol w:w="2693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е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мназ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 с углублённым изучением отдельных предмет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У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класс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я учащихся справившихся с заданием (в%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b/>
              </w:rPr>
              <w:t>Доля учащихся,справившихся с работой (в %) «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</w:rPr>
              <w:t>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знаний  учащихся ( % 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  ( % 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8.    Выводы по проведенной диагностической работе.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260"/>
        <w:gridCol w:w="464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ошибки</w:t>
            </w:r>
          </w:p>
        </w:tc>
      </w:tr>
      <w:tr>
        <w:trPr>
          <w:trHeight w:val="13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Определение географических координат объе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Недостаточное знание географической номенклатуры,определение  географ.коор- динат объектов  южного полушария, запа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ного полушария.</w:t>
            </w:r>
          </w:p>
        </w:tc>
      </w:tr>
      <w:tr>
        <w:trPr>
          <w:trHeight w:val="13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. Земля – планета  Солнечной  систем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Даты солнцестоя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Положение Солнца относительно Земли в   различные годовые периоды.</w:t>
            </w:r>
          </w:p>
        </w:tc>
      </w:tr>
      <w:tr>
        <w:trPr>
          <w:trHeight w:val="375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kern w:val="2"/>
              </w:rPr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лан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Определение расстояния  на мест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Определение азимута направлений на   плане мест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Определение абсолютной высоты точ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Определение направления от указанной   точки до географического объек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(Данные ошибки указывают на недостаточ  ное внимание учителя проведению практи  ческих работ на местности в 6 классе 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Динамика результативности в сопоставлении с предыдущими учебными годами.—Положительн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оцен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015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по 1 баллу за каждый правильный ответ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1 балл, если выполнена половина задания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по 1 баллу за каждый правильный ответ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по 1 баллу за каждый правильный ответ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по 1 баллу за каждый правильный ответ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ополнительное задание №15  оценивается в 2 балла и учитывается при общем подсчете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» - 26-28(30) балла</w:t>
      </w:r>
    </w:p>
    <w:p>
      <w:pPr>
        <w:pStyle w:val="Normal"/>
        <w:rPr/>
      </w:pPr>
      <w:r>
        <w:rPr/>
        <w:t>«4» - 21-25 баллов</w:t>
      </w:r>
    </w:p>
    <w:p>
      <w:pPr>
        <w:pStyle w:val="Normal"/>
        <w:rPr/>
      </w:pPr>
      <w:r>
        <w:rPr/>
        <w:t>«3» - 15-20 баллов</w:t>
      </w:r>
    </w:p>
    <w:p>
      <w:pPr>
        <w:pStyle w:val="Normal"/>
        <w:rPr/>
      </w:pPr>
      <w:r>
        <w:rPr/>
        <w:t>«2» - 14 и менее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АНАЛИЗА ДИАГНОСТИЧЕСК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54"/>
        <w:gridCol w:w="1145"/>
        <w:gridCol w:w="1538"/>
        <w:gridCol w:w="1577"/>
        <w:gridCol w:w="1578"/>
        <w:gridCol w:w="1571"/>
        <w:gridCol w:w="1550"/>
        <w:gridCol w:w="338"/>
        <w:gridCol w:w="338"/>
        <w:gridCol w:w="338"/>
        <w:gridCol w:w="338"/>
        <w:gridCol w:w="1091"/>
        <w:gridCol w:w="1526"/>
        <w:gridCol w:w="103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У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7-ых класс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 7-ых классов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олнявших работу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учащихся,</w:t>
            </w:r>
            <w:r>
              <w:rPr>
                <w:sz w:val="22"/>
                <w:szCs w:val="22"/>
              </w:rPr>
              <w:t xml:space="preserve"> полностью выполнивших задания 4,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учащихся,</w:t>
            </w:r>
            <w:r>
              <w:rPr>
                <w:sz w:val="22"/>
                <w:szCs w:val="22"/>
              </w:rPr>
              <w:t xml:space="preserve"> полностью выполнивших задание 6,1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%учащих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выполнивших задания 10,11,12,1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%учащихс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ыполнивших задание 1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ля учащихся в %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чество знаний </w:t>
            </w:r>
            <w:r>
              <w:rPr>
                <w:b/>
                <w:sz w:val="22"/>
                <w:szCs w:val="22"/>
              </w:rPr>
              <w:t>(% работ 4-5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чество успеваемости </w:t>
            </w:r>
            <w:r>
              <w:rPr>
                <w:b/>
                <w:sz w:val="22"/>
                <w:szCs w:val="22"/>
              </w:rPr>
              <w:t>(% работ 3-5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характерные ошибки: № задания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Учитель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екомендации для учите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географической грамотности, речевой и письменной культуры учащихся, полное использование УМК, включая все необходимые карты,  таблицы,  графики , диаграммы , обязательное методически грамотное обучение выполнению всех практических работ , в т. ч. на контурных картах  в полном соответствии с требованиями ФГОС по географии дает положительные результаты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Приложения: 1 ) Шкала оценивания. 2 ) Форма анализа диагностической контрольной работы.</w:t>
      </w:r>
      <w:r>
        <w:rPr>
          <w:b/>
          <w:sz w:val="28"/>
          <w:szCs w:val="2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28" w:right="482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28" w:right="48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20:00Z</dcterms:created>
  <dc:creator>Svega Computer</dc:creator>
  <dc:description/>
  <dc:language>en-US</dc:language>
  <cp:lastModifiedBy>Home</cp:lastModifiedBy>
  <dcterms:modified xsi:type="dcterms:W3CDTF">2015-10-20T19:20:00Z</dcterms:modified>
  <cp:revision>2</cp:revision>
  <dc:subject/>
  <dc:title/>
</cp:coreProperties>
</file>