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/>
        <w:t>Отчет о  проведении диагностическ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истории в формате ЕГЭ обще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4-2015 учебном году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</w:rPr>
        <w:t>Диагностическая работа по истории в формате ЕГЭ проводилась для учащихся 11 классов в период с 27.04.2015 по 30.04.2015.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Цель проведения ДКР в формате  ЕГЭ по истории: оказание помощи школьникам в оценке уровня своих знаний и степени владения навыками и умениями, соответствующим Кодификатору элементов содержания и требований к уровню подготовки выпускников общеобразовательных учреждений для проведения в 2015 году единого государственного экзамена по истории.</w:t>
      </w:r>
    </w:p>
    <w:p>
      <w:pPr>
        <w:pStyle w:val="TextBodyIndent"/>
        <w:jc w:val="both"/>
        <w:rPr/>
      </w:pPr>
      <w:r>
        <w:rPr>
          <w:b w:val="false"/>
        </w:rPr>
        <w:t>Продолжительность ДКР – 3 часа 30 минут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иагностическая работ</w:t>
      </w:r>
      <w:r>
        <w:rPr/>
        <w:t xml:space="preserve">а состояла из 2 частей, включающих в себя 40 заданий. Часть 1 – 34 задания, часть 2 – 6 заданий. Задания части 2 требовали развернутого ответа.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701"/>
        <w:gridCol w:w="1701"/>
        <w:gridCol w:w="1417"/>
        <w:gridCol w:w="1843"/>
        <w:gridCol w:w="2126"/>
      </w:tblGrid>
      <w:tr>
        <w:trPr>
          <w:trHeight w:val="504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 проведении ДКР по истории в формате ЕГЭ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обучающихся,  сдающих ЕГЭ по предмету в 201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обучающихся, писавших рабо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ервичный балл (средний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обучающихся, не набравших проходной бал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ичество обучающихся, выполнивших более 80% работы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07:00Z</dcterms:created>
  <dc:creator>Дина</dc:creator>
  <dc:description/>
  <dc:language>en-US</dc:language>
  <cp:lastModifiedBy>Home</cp:lastModifiedBy>
  <dcterms:modified xsi:type="dcterms:W3CDTF">2015-10-20T19:07:00Z</dcterms:modified>
  <cp:revision>2</cp:revision>
  <dc:subject/>
  <dc:title/>
</cp:coreProperties>
</file>