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val="ru-RU"/>
        </w:rPr>
      </w:pPr>
      <w:r>
        <w:rPr>
          <w:b/>
          <w:sz w:val="28"/>
          <w:lang w:val="ru-RU"/>
        </w:rPr>
        <w:t>СВОД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учителей по истории и культуре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У Калинин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по итогам ДКР в  7 – 9  классах 2014-2015  уч.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Диагностическая контрольная работа включает тестовые задания различного типа и уровня сложности;  задания, позволяющие определить уровень сформированности у учащихся навыков анализа и синтеза информации о городе и его культурно-историческом наследии во временных рамк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7 класс – до возникновения Санкт-Петербург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 w:val="false"/>
          <w:sz w:val="28"/>
          <w:szCs w:val="28"/>
        </w:rPr>
        <w:t>XVII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е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8 класс -  </w:t>
      </w:r>
      <w:r>
        <w:rPr>
          <w:rFonts w:cs="Times New Roman" w:ascii="Times New Roman" w:hAnsi="Times New Roman"/>
          <w:i w:val="false"/>
          <w:sz w:val="28"/>
          <w:szCs w:val="28"/>
        </w:rPr>
        <w:t>XIX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е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9 класс -  </w:t>
      </w:r>
      <w:r>
        <w:rPr>
          <w:rFonts w:cs="Times New Roman" w:ascii="Times New Roman" w:hAnsi="Times New Roman"/>
          <w:i w:val="false"/>
          <w:sz w:val="28"/>
          <w:szCs w:val="28"/>
        </w:rPr>
        <w:t>XX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век и современ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Цель: проверка зна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 xml:space="preserve">Определение уровня основных знан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сформированности навыков работы с карт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сформированности работы с иллюстративным материал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shd w:fill="FFFFFF" w:val="clear"/>
          <w:lang w:val="ru-RU"/>
        </w:rPr>
        <w:t>Проверка сформированности навыков соотнесения исторических фактов, дат и собы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21"/>
        <w:gridCol w:w="1069"/>
        <w:gridCol w:w="1147"/>
        <w:gridCol w:w="738"/>
        <w:gridCol w:w="738"/>
        <w:gridCol w:w="738"/>
        <w:gridCol w:w="738"/>
        <w:gridCol w:w="710"/>
        <w:gridCol w:w="854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учащихс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З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ку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у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или оценку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4"/>
                <w:lang w:val="ru-RU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19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16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6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4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3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4"/>
                <w:lang w:val="ru-RU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17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14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3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7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3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3,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4"/>
                <w:lang w:val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4"/>
                <w:lang w:val="ru-RU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11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9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2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4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2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7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3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ителей по истории и культуре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У Калининского района по итогам ДКР  в 7 - 9 клас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4-2015 уч.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64"/>
        <w:gridCol w:w="1130"/>
        <w:gridCol w:w="704"/>
        <w:gridCol w:w="796"/>
        <w:gridCol w:w="703"/>
        <w:gridCol w:w="704"/>
        <w:gridCol w:w="1098"/>
        <w:gridCol w:w="827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ОУ</w:t>
            </w:r>
          </w:p>
        </w:tc>
        <w:tc>
          <w:tcPr>
            <w:tcW w:w="5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Число учащихс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З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писк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исал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боту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олучили оценку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«5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«4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«3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«2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7 класс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szCs w:val="24"/>
                <w:lang w:eastAsia="ru-RU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/>
              </w:rPr>
              <w:t>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2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35" w:leader="dot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4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,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6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6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9 О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8 класс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5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643" w:leader="underscor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CordiaUPC7pt3pt"/>
                <w:rFonts w:cs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4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,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6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6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6 О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9 класс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7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,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4,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073" w:leader="hyphen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,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,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4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6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6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5 О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CordiaUPC7pt3pt">
    <w:name w:val="Основной текст (2) + CordiaUPC;7 pt;Интервал 3 pt"/>
    <w:basedOn w:val="2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210pt">
    <w:name w:val="Основной текст (2) + 10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0" w:after="0"/>
      <w:jc w:val="both"/>
    </w:pPr>
    <w:rPr>
      <w:rFonts w:ascii="Times New Roman" w:hAnsi="Times New Roman" w:eastAsia="Times New Roman" w:cs="Times New Roman"/>
      <w:i w:val="false"/>
      <w:iCs w:val="false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05:00Z</dcterms:created>
  <dc:creator>Ирина</dc:creator>
  <dc:description/>
  <dc:language>en-US</dc:language>
  <cp:lastModifiedBy>Home</cp:lastModifiedBy>
  <dcterms:modified xsi:type="dcterms:W3CDTF">2015-10-20T19:05:00Z</dcterms:modified>
  <cp:revision>2</cp:revision>
  <dc:subject/>
  <dc:title/>
</cp:coreProperties>
</file>