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Экспертиза учебной деятельности на уроке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Научно обоснованный анализ деятельности учителя является основой совершенствования учебного процесса. Главная цель анализа практики учителей - увидеть связь между деятельностью учителя и результатами его труда, выраженными в умственном развитии учащихся, их культуре, эрудиции, умении применять теорию на практике. При этом нельзя разрывать единство содержания деятельности учителя и его результатов. Нередко, однако, упор делается на новые методы и приемы, модернизацию прошлого опыта, находки учителя безотносительно к тому, как они влияют на учащихся. Однако в первую очередь надо фиксировать результаты нововведений - как изменилась работоспособность учащихся, что они запомнили и каким образом использовали знания. Важно анализировать также действенность старых методов обучения, традиционных методик, которые могут оказывать положительное влияние на показатели обучаемости или отрицательно сказываться на отношении детей к учению. Диагностика призвана определить разумное сочетание нового и старого в работе учителя. Далее выявляется знание учителем типичных черт и индивидуальных особенностей школьников. Это позволяет активно использовать коллективные, групповые и индивидуальные формы работы с детьми на уроке, опираться на их силы и способности, осуществлять коррекцию общей работы, привлекать сильных учеников к работе со слабым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Следует четко выделить требования к анализу работы учителя. </w:t>
      </w:r>
    </w:p>
    <w:p>
      <w:pPr>
        <w:pStyle w:val="Style14"/>
        <w:rPr/>
      </w:pPr>
      <w:r>
        <w:rPr>
          <w:rStyle w:val="StrongEmphasis"/>
        </w:rPr>
        <w:t>Во-первых</w:t>
      </w:r>
      <w:r>
        <w:rPr/>
        <w:t>, всякие факты, полученные при анализе его работы, должны быть осмыслены, приведены к определенной идее, из которой потом вытекают рекомендации.</w:t>
      </w:r>
    </w:p>
    <w:p>
      <w:pPr>
        <w:pStyle w:val="Style14"/>
        <w:rPr/>
      </w:pPr>
      <w:r>
        <w:rPr>
          <w:rStyle w:val="StrongEmphasis"/>
        </w:rPr>
        <w:t>Во-вторых</w:t>
      </w:r>
      <w:r>
        <w:rPr/>
        <w:t xml:space="preserve">, всегда важно выявить соотношение между затраченными педагогическими усилиями и результатом работы учителя. Иногда педагог добивается высоких результатов за счет дополнительных занятий, перегрузок домашними заданиями, то есть успех приходит в результате перенапряжения сил учителя и учащихся. Высокие результаты в этом случае не могут быть ценены положительно, поскольку достигаются за счет снижения качества обучения по другим предметам вносят дисгармонию в учебный процесс. </w:t>
      </w:r>
    </w:p>
    <w:p>
      <w:pPr>
        <w:pStyle w:val="Style14"/>
        <w:rPr/>
      </w:pPr>
      <w:r>
        <w:rPr>
          <w:rStyle w:val="StrongEmphasis"/>
        </w:rPr>
        <w:t>В-третьих</w:t>
      </w:r>
      <w:r>
        <w:rPr/>
        <w:t>, изучается воспитательное влияние учителя, зрелость его мастерства.</w:t>
      </w:r>
    </w:p>
    <w:p>
      <w:pPr>
        <w:pStyle w:val="Style14"/>
        <w:rPr/>
      </w:pPr>
      <w:r>
        <w:rPr>
          <w:rStyle w:val="StrongEmphasis"/>
        </w:rPr>
        <w:t>В-четвертых</w:t>
      </w:r>
      <w:r>
        <w:rPr/>
        <w:t>, важно выявить способности учителя к анализу и 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Качество работы учителя определяется его авторитетом, мастерством. В процессе обучения основным критерием эффективности педагогического труда является усвоение и применение учащимися ведущих идей науки на базе развития творческого мышления. Совершенствование учебного процесса, повышение воспитанности детей и мастерства учителя принято считать основными показателями эффективности урока.</w:t>
      </w:r>
    </w:p>
    <w:p>
      <w:pPr>
        <w:pStyle w:val="Style14"/>
        <w:rPr/>
      </w:pPr>
      <w:r>
        <w:rPr/>
        <w:t>Анализ деятельности своего коллеги или подчиненного должен отвечать не только современному уровню развития науки, но и требованиям этике аналитической деятельности.</w:t>
      </w:r>
    </w:p>
    <w:p>
      <w:pPr>
        <w:pStyle w:val="Style14"/>
        <w:rPr/>
      </w:pPr>
      <w:r>
        <w:rPr/>
        <w:t>Этические требования касаются предмета содержания и форм анализа. Человек, деятельность которого анализируется, должен быть обязательно в курсе того какова цель данного анализа. С предполагаемой целью своего анализа посещающий (эксперт) должен познакомить посещаемого перед анализируемым мероприятием и осведомиться о его готовности к такого рода анализу. Эксперт должен заранее договориться с посещаемым (посещаемыми) о своем праве задавать отдельные вопросы или принимать какое-либо участие в посещаемом мероприятии.</w:t>
      </w:r>
    </w:p>
    <w:p>
      <w:pPr>
        <w:pStyle w:val="Style14"/>
        <w:rPr/>
      </w:pPr>
      <w:r>
        <w:rPr/>
        <w:t>Перед проведением анализа эксперт должен предложить посещаемому самому сделать краткий анализ мероприятия (самоанализ).</w:t>
      </w:r>
    </w:p>
    <w:p>
      <w:pPr>
        <w:pStyle w:val="Style14"/>
        <w:rPr/>
      </w:pPr>
      <w:r>
        <w:rPr/>
        <w:t>Прежде чем судить о качестве посещенного мероприятия, эксперт должен устранить все возможности непонимания в общении с посещаемым. Для этого необходимо спрогнозировать все возможности такого непонимания и задать вопросы посещаемому. Вопросы могут касаться уточнения:</w:t>
      </w:r>
    </w:p>
    <w:p>
      <w:pPr>
        <w:pStyle w:val="Style14"/>
        <w:rPr/>
      </w:pPr>
      <w:r>
        <w:rPr/>
        <w:t>- теоретических аспектов (включая терминологию);</w:t>
      </w:r>
    </w:p>
    <w:p>
      <w:pPr>
        <w:pStyle w:val="Style14"/>
        <w:rPr/>
      </w:pPr>
      <w:r>
        <w:rPr/>
        <w:t>- методик практической реализации поставленных задач;</w:t>
      </w:r>
    </w:p>
    <w:p>
      <w:pPr>
        <w:pStyle w:val="Style14"/>
        <w:rPr/>
      </w:pPr>
      <w:r>
        <w:rPr/>
        <w:t>- дифференцированных и индивидуальных особенностей участников анализируемого мероприятия, например, учеников на уроке.</w:t>
      </w:r>
    </w:p>
    <w:p>
      <w:pPr>
        <w:pStyle w:val="Style14"/>
        <w:rPr/>
      </w:pPr>
      <w:r>
        <w:rPr/>
        <w:t>Если посещаемый волнуется, предпочитает обдумать свои ответы, то лучше задать вопросы письменно или дать время на обдумывание.</w:t>
      </w:r>
    </w:p>
    <w:p>
      <w:pPr>
        <w:pStyle w:val="Style14"/>
        <w:rPr/>
      </w:pPr>
      <w:r>
        <w:rPr/>
        <w:t>Эксперт может по своему желанию предложить посещаемому сообщить или показать свой план или конспект мероприятия. Но требовать план в письменной форме в обязательном порядке - неэтично, так</w:t>
      </w:r>
      <w:r>
        <w:rPr>
          <w:b/>
          <w:bCs/>
        </w:rPr>
        <w:t xml:space="preserve"> как</w:t>
      </w:r>
      <w:r>
        <w:rPr/>
        <w:t xml:space="preserve"> способы подготовки мероприятия могут быть различны.</w:t>
      </w:r>
    </w:p>
    <w:p>
      <w:pPr>
        <w:pStyle w:val="Style14"/>
        <w:rPr/>
      </w:pPr>
      <w:r>
        <w:rPr/>
        <w:t>При анализе следует сначала отметить положительные стороны, а затем в корректной форме раскрыть недостатки. Самое лучшее, если эксперт так строит свои вопросы и высказывания, что выводы о недостатках анализируемый делает сам.</w:t>
      </w:r>
    </w:p>
    <w:p>
      <w:pPr>
        <w:pStyle w:val="Style14"/>
        <w:rPr/>
      </w:pPr>
      <w:r>
        <w:rPr/>
        <w:t xml:space="preserve">Как бы ни был опытен эксперт, он должен быть готов к тому, что анализируемый не согласится с его оценкой. Задача эксперта сделать не только грамотный анализ, но и убедить анализируемого в его правильности и объективности. По просьбе анализируемого эксперт должен быть готов дать письменное заключение на посещенное с целью анализа мероприятия. В завершение аналитической процедуры обязательно должно быть предоставлено слово анализируемому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Высокий уровень аналитической деятельности у участника образовательного процесса, очевидно, достигается не сразу. О зрелости аналитической деятельности можно судить по совпадению самоанализа с результатами экспертной проверки различных уровней. И по умению руководителей и каждого из участников можно определить направления совершенствования своего профессионального мастерства. Умение видеть свои недостатки, находить способы и средства своего профессионального совершенствования ? это показатель зрелости аналитической деятельности.</w:t>
      </w:r>
    </w:p>
    <w:p>
      <w:pPr>
        <w:pStyle w:val="Style14"/>
        <w:rPr/>
      </w:pPr>
      <w:r>
        <w:rPr/>
        <w:t>В экспертной карте необходимо зафиксировать такие общие моменты для любого учебного процесса: тема и тип занятия. Так же определяется область экспертизы, предмет, инструмент и цель экспертного оценивания.</w:t>
      </w:r>
    </w:p>
    <w:p>
      <w:pPr>
        <w:pStyle w:val="Style14"/>
        <w:rPr/>
      </w:pPr>
      <w:r>
        <w:rPr/>
        <w:t>1. Диагностическая карта обязательно должна содержать формулировку цели занятия (поставленную диагностично) и триединую задачу занятия (обучающую, развивающую и воспитательную). Экспертиза не может быть начата без этих формулировок.</w:t>
      </w:r>
    </w:p>
    <w:p>
      <w:pPr>
        <w:pStyle w:val="Style14"/>
        <w:rPr/>
      </w:pPr>
      <w:r>
        <w:rPr/>
        <w:t>2. Дидактическое оформление занятия (отбор адекватных целей, методов, средств обучения).</w:t>
      </w:r>
    </w:p>
    <w:p>
      <w:pPr>
        <w:pStyle w:val="Style14"/>
        <w:rPr/>
      </w:pPr>
      <w:r>
        <w:rPr/>
        <w:t>3. Руководство творческой деятельностью учащихся в процессе занятия: способность эффективно передавать информацию для познавательной деятельности студенто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умение создавать общение в учебном процессе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/>
        <w:t xml:space="preserve">умение регулировать процесс общения;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/>
      </w:pPr>
      <w:r>
        <w:rPr/>
        <w:t xml:space="preserve">умение создавать позитивный эмоциональный фон. </w:t>
      </w:r>
    </w:p>
    <w:p>
      <w:pPr>
        <w:pStyle w:val="Style14"/>
        <w:rPr/>
      </w:pPr>
      <w:r>
        <w:rPr/>
        <w:t>4. Реализация преподавателем воспитательной функции занятия.</w:t>
      </w:r>
    </w:p>
    <w:p>
      <w:pPr>
        <w:pStyle w:val="Style14"/>
        <w:rPr/>
      </w:pPr>
      <w:r>
        <w:rPr/>
        <w:t>5. Умение преподавателя создавать условия рефлексии.</w:t>
      </w:r>
    </w:p>
    <w:p>
      <w:pPr>
        <w:pStyle w:val="Style14"/>
        <w:rPr/>
      </w:pPr>
      <w:r>
        <w:rPr/>
        <w:t>6. Умение преподавателя организовывать собственную деятельность. Владение методиками.</w:t>
      </w:r>
    </w:p>
    <w:p>
      <w:pPr>
        <w:pStyle w:val="Style14"/>
        <w:rPr/>
      </w:pPr>
      <w:r>
        <w:rPr/>
        <w:t>7. Соответствие занятия заявленной технологи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точки удивления;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/>
        <w:t xml:space="preserve">способы взаимодействия участников (студентов) на занятии. </w:t>
      </w:r>
    </w:p>
    <w:p>
      <w:pPr>
        <w:pStyle w:val="Style14"/>
        <w:rPr/>
      </w:pPr>
      <w:r>
        <w:rPr/>
        <w:t>8. Методические особенности заняти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позиция преподавателя - уровень положительного влияния преподавателя на студентов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/>
        <w:t xml:space="preserve">позиция студента - уровень активности и самостоятельности в образовательной системе занятия. </w:t>
      </w:r>
    </w:p>
    <w:p>
      <w:pPr>
        <w:pStyle w:val="Style14"/>
        <w:rPr/>
      </w:pPr>
      <w:r>
        <w:rPr/>
        <w:t>9. Выводы и предложения эксперта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адекватность (соответствие содержания образования и целей);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 xml:space="preserve">соответствие методики и технологии типу занятия. </w:t>
      </w:r>
    </w:p>
    <w:p>
      <w:pPr>
        <w:pStyle w:val="Style14"/>
        <w:rPr/>
      </w:pPr>
      <w:r>
        <w:rPr/>
        <w:t xml:space="preserve">Инновационная деятельность предполагает, что учитель и школьники находятся в процессе сотворчества. Цель экспертизы инновационного урока ? помочь учителя определиться с процессом целеполагания и выработкой критериев для дальнейшего анализа. Приводим примерную экспертизу проблемного урока. Проблема: работа по формированию умений и навыков учебно-интеллектуального труда (результат диагностики). 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6"/>
        <w:gridCol w:w="3499"/>
        <w:gridCol w:w="29"/>
        <w:gridCol w:w="2553"/>
        <w:gridCol w:w="1593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 и навыки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 на уроке по данной проблеме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изучающего урок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1.Умение мотивировать свою деятельность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правильность и обоснованность цели урока с учетом данной проблемы, уровня подготовленности класса, возможностей самого учителя; создание благоприятных условий на уроке для поддержки положительных мотивов (любознательности, познавательного интереса);- разумная система поощрения (похвала ответа, создание своеобразных ситуаций).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наличие сознательной учебной дисциплины, стремление охотно выполнять требования учителя; повышенная тяга к познавательным играм, учебным дискуссиям, спорам и другим методам стимулирования учения; откровенность в высказываниях суждениях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2. Умение внимательно слушать объяснения учителя, активно воспринимать учебную информацию 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оптимальный отбор методов, приемов и средств обучения, обеспечивающих формирование у учащихся умение слушать объяснение учителя, активно воспринимать учебную информацию, - эффективность использования всех научных достижений в области данного учебного предмета; </w:t>
            </w:r>
          </w:p>
          <w:p>
            <w:pPr>
              <w:pStyle w:val="Style14"/>
              <w:rPr/>
            </w:pPr>
            <w:r>
              <w:rPr/>
              <w:t>- четкость плана рассказа учителя, выделение главного, повторение основных положений, применение подходящих приемов запоминания (зрительных, образных);</w:t>
            </w:r>
          </w:p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- эмоциональность изложения, образность, точность, использование специальной терминологии. 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самостоятельное разрешение проблемных ситуаций; стремиться быстро находить свои собственные примеры; делать записи, зарисовки в тетрадях; при слушании следить за планом рассказа, выделять мысленно самое главное, существенное, задавать вопросы учителю при непонимании материала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3. Умение осмысливать логически запоминать учебный материал, выделяя в нем главное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формирование мыслительных процессов на всех этапах урока, использование проблемных ситуаций, таких мыслительных ситуаций, как анализ, синтез, обобщение, сравнение, классификация, абстрагирование; формирование установки на запоминание учащимися определенного материала на длительный срок, организация деятельности, способствующей этому </w:t>
            </w:r>
            <w:r>
              <w:rPr>
                <w:u w:val="single"/>
              </w:rPr>
              <w:t>запоминанию</w:t>
            </w:r>
            <w:r>
              <w:rPr/>
              <w:t>___</w:t>
            </w:r>
            <w:r>
              <w:rPr>
                <w:u w:val="single"/>
              </w:rPr>
              <w:t xml:space="preserve">(зарисовки, </w:t>
            </w:r>
            <w:r>
              <w:rPr/>
              <w:t>вычерчивание схем, таблиц); - устойчивость внимания на разных этапах урока, случаи отвлечения внимания и его причины, приемы поддерживания его на уровне высокой устойчивости; - логичность, доступность изложения материала урока; - концентрация внимания учащегося на основе определения формулировки, выводов и обобщения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анализ текста с целью выделения главного, выявление вспомогательных компонентов, необязательных для запоминания; овладение приемами планирования; анализ планов своих товарищей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4. Отработка умения самостоятельно выполнять упражнения, решать познавательные задачи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использование различных приемов организации самостоятельной работы учащихся на уроках, подбор упражнений, широкое использование дидактического материала, карточек - консультаций; задания по отыскиванию учащимися сферы применения изучаемых вопросов в окружающей деятельности и составление на этой основе новых задач; - организация различных лабораторных и практических задач - использование различных приемов проблемного обучения.</w:t>
            </w:r>
          </w:p>
        </w:tc>
        <w:tc>
          <w:tcPr>
            <w:tcW w:w="2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самостоятельное составление задач и их коллективное обсуждение; выполнение лабораторных работ; написание сочинений; высказывание предположений, поиск аргументов, самостоятельная формулировка выводов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5. Отработка самоконтроля в учении</w:t>
            </w:r>
          </w:p>
        </w:tc>
        <w:tc>
          <w:tcPr>
            <w:tcW w:w="3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 xml:space="preserve">организация различных приемов самоконтроля: проверка правильности выполнения письменных заданий, ответы на контрольные вопросы учебника, составление плана прочитанного, взаимное </w:t>
            </w:r>
            <w:r>
              <w:rPr>
                <w:u w:val="single"/>
              </w:rPr>
              <w:t>рецензирование.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0" w:after="120"/>
              <w:jc w:val="both"/>
              <w:rPr/>
            </w:pPr>
            <w:r>
              <w:rPr/>
              <w:t>ответ на контрольные вопросы; сравнение с образом, который демонстрируется на экране;* взаимная проверка сочинений.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 xml:space="preserve">В экспертизу могут быть включены не только уроки педагогов - предметников, </w:t>
      </w:r>
      <w:r>
        <w:rPr>
          <w:b/>
          <w:bCs/>
        </w:rPr>
        <w:t>но</w:t>
      </w:r>
      <w:r>
        <w:rPr/>
        <w:t xml:space="preserve"> и внеклассные воспитательные мероприятия, мероприятия эстетической направленности, управленческие совещ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45:00Z</dcterms:created>
  <dc:creator>A</dc:creator>
  <dc:description/>
  <dc:language>en-US</dc:language>
  <cp:lastModifiedBy>Home</cp:lastModifiedBy>
  <dcterms:modified xsi:type="dcterms:W3CDTF">2015-10-20T20:45:00Z</dcterms:modified>
  <cp:revision>2</cp:revision>
  <dc:subject/>
  <dc:title>Экспертиза учебной деятельности на уроке</dc:title>
</cp:coreProperties>
</file>