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Лист наблюдения урок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.И.О. учителя __________________________ Предмет 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 Класс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урока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2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3354"/>
        <w:gridCol w:w="3307"/>
        <w:gridCol w:w="1775"/>
      </w:tblGrid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ребования к деят-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чителя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ния к работе учащихс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Начало уро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Внимание уч-ся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Повторение и проверка знаний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различных этапах уро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начал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Теоретический уровеннь изложения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ередин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 нучность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нц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/ Логичность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Активность уч-ся при опрос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 систематичность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изучен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/ последовательность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креплен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 доступность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Интерес к теме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Рскрытие темы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Прочность знан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Отбор материал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Организация внимания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Воспитательная сторона уро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Самостоятельность суждени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.Исппользование ТСО, наглядности, дидакт. материал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Отношение к учителю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Индивидуальный подход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Культура труд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Эмоциональность рассказ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Реч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Педагогический такт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Вопросы к учителю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Речь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Самоконтроль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Расчет времени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Дисциплин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Организация самостоятельной работы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к уроку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/ содержание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ремя урок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/ методика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ремя самостоятельной работ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Объективность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ремя объясне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Домашнее задание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 время дачи д/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Предложения и советы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кция на звоно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Мнение учителя, проводившего урок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Лист наблюдения урока.( Анализ содержания урока 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.И.О. учителя __________________________ Предмет 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 Класс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ема урока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2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508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рудование урока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ие средства обучения использовал учитель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дготовлены ли наглядные пособия и ТСО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 подготовлена классная доска к уроку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и структура урока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ой тип урока избран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Место урока в системе уроков по данному разделу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 осуществлялась связь  урока с предыдущими уроками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овы этапы урока, их последовательность, логическая связь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оответствие структуры данному типу урока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 обеспечивалась целостность и завершенность урока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рока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оответствует ли содержание программе, задачам урока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Формированию каких  знаний, умений, навыков он способствует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 каким материалом уч-ся работали впервые, какие знания, умения и навыки формировались и закреплялись на уроке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 материал урока способствовал развитию творческих сил и способностей уч-ся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ие общеучебные и специальные умения и навыки развивались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осуществлялись межпредметные связи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блюдались ли внутрипредметные связи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пособствовало ли содержание урока развитию интереса к учению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Лист наблюдения урока(Анализ реализации принципов обучения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.И.О. учителя __________________________ Предмет 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 Класс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урока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2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508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рудование урока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ие средства обучения использовал учитель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дготовлены ли наглядные пособия и ТСО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 подготовлена классная доска к уроку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и структура урока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ой тип урока избран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Место урока в системе уроков по данному разделу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ализация принципов обучения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В чем выразилась научность обучения, связь с жизнью, практикой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 реализовывался принцип доступности обучения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С какой целью использовался каждый вид наглядности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  соблюдался принцип систематичности и последовательности  формирования зун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Как достигалась сознательность, активность и самостоятельность  уч-ся, как осуществлялось руководство учением на уроке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 какой мере осуществлялось развитие уч-ся на уроке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ой характер познавательной деятельности преобладал ( репродуктивный, поисковый, творческий )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 реализовывались индивидуализация и дифференциация обучения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 стимулировалось положительное отношение к учению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Лист наблюдения урока.( Анализ методов обучения. 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.И.О. учителя __________________________ Предмет 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 Класс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Тема урока 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508"/>
      </w:tblGrid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рудование урока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ие средства обучения использовал учитель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дготовлены ли наглядные пособия и ТСО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 подготовлена классная доска к уроку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и структура урока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ой тип урока избран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Место урока в системе уроков по данному разделу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ы обучения: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ъяснительно-иллюстративные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епродуктивные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ы проблемного обучения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/ </w:t>
            </w:r>
            <w:r>
              <w:rPr>
                <w:rFonts w:cs="Times New Roman" w:ascii="Times New Roman" w:hAnsi="Times New Roman"/>
                <w:sz w:val="24"/>
              </w:rPr>
              <w:t>проблемное изложение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/ частично-поисковые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/ исследовательские методы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етоды контроля и самоконтроля</w:t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В какой мере применяемые методы соответствовали  задачам урока</w:t>
            </w:r>
          </w:p>
        </w:tc>
        <w:tc>
          <w:tcPr>
            <w:tcW w:w="5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ой характер познавательной деятельности они обеспечивали</w:t>
            </w:r>
          </w:p>
        </w:tc>
        <w:tc>
          <w:tcPr>
            <w:tcW w:w="5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 планировалась и проводилась самостоятельная работа и обеспечивала ли она развитие познавательной самостоятельности уч-ся</w:t>
            </w:r>
          </w:p>
        </w:tc>
        <w:tc>
          <w:tcPr>
            <w:tcW w:w="5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ова эффективность использованных приемов и методов обучения</w:t>
            </w:r>
          </w:p>
        </w:tc>
        <w:tc>
          <w:tcPr>
            <w:tcW w:w="5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Лист наблюдения урока.( Анализ организации учебной работы на уроке 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.И.О. учителя __________________________ Предмет 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 Класс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урока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2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508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рудование урока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ие средства обучения использовал учитель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дготовлены ли наглядные пособия и ТСО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 подготовлена классная доска к уроку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и структура урока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ой тип урока избран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Место урока в системе уроков по данному разделу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рганизация учебной работы на уроке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к  осуществлялась   постановка задач на каждом этапе урока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 сочетались разные формы: индивидуальная, групповая, классная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Осуществлялось ли чередование разных видов деятельности уч-ся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 учитель осуществлял развитие уч-ся ( развитие логического мышления, критичность мысли, умений сравнивать, делать выводы )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ие приемы использовал   учитель для организации уч-ся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 подводил итоги этапов  и всего урока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хема наблюдений и анализ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12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2812"/>
        <w:gridCol w:w="2812"/>
        <w:gridCol w:w="2812"/>
      </w:tblGrid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части урока</w:t>
            </w:r>
          </w:p>
        </w:tc>
        <w:tc>
          <w:tcPr>
            <w:tcW w:w="5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уемые пособия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ведения  урока учителем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у научились уч-с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Что нужно улучшить на урок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контрол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контролируетс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приемы контрол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воды по контролю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 учител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тивы поведения и состояния уч-с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чани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ремя и структурные звенья урока</w:t>
            </w:r>
          </w:p>
        </w:tc>
        <w:tc>
          <w:tcPr>
            <w:tcW w:w="5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чания по уроку</w:t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хс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Лист наблюдения урока.( Анализ организации познавательной деятельности уч-ся )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.И.О. учителя __________________________ Предмет 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 Класс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урока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2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508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рудование урока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ие средства обучения использовал учитель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одготовлены ли наглядные пособия и ТСО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как подготовлена классная доска к уроку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и структура урока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Какой тип урока избран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Место урока в системе уроков по данному разделу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рганизация познавательной деят-ти уч-ся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В какой мере были обеспечены условия для продуктивной работы мышления и воображения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/ как добивался учитель нужной избирательности, осмысленности, целостности восприятия уч-ся  изучаемых предметов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/ какие использовал установки и в какой форме (убеждение, внушение )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/как добивался учитель сосредоточенностии устойчивости внимания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/ какие были использованы формы работы для актуализации в памяти ранее усвоенных знаний, необходимых для понимания нового материала (инд. опрос, собеседование с классом, упр. по повторению... )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Организация деят-ти мышления и воображения уч-ся в процессе формирования новых знаний и умений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/ на каком уровне формировались знания уч-ся ( на уровне конкретно-чувственных представлений, понятий,. обобщающих образов, “открытий”, выведения формул и т.д.)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/ с помощью каких приемов и форм работы добивался уч-ль  активности и самост-ти мышления уч-ся ( система вопросов, создание проблемных ситуаций, разные уровни проблемно-эвристического решения задач, использование задач с недостающими и излишними данными, организация поисковой и исследовательской деят-ти на уроке и др.)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/ какого уровня понимания ( описательного, сравнительного,объяснительного, обобщающего, оценочного, проблемного ) добивался уч-ль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/ какие виды творческих работ были использованы на уроке и как руководил уч-ль творческим воображением уч-ся ( объяснение темы и цели работы, условия ее выполнения, обучение отбору и систематизации материала, а так же обработке результатов и оформлению работы)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Закрепление результатов работы: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/ формирование навыков путем упражнений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>Анализ эффективности обучения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.И.О. учителя __________________________ Предмет 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_________ Класс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урока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2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48"/>
        <w:gridCol w:w="1248"/>
        <w:gridCol w:w="1248"/>
        <w:gridCol w:w="1248"/>
        <w:gridCol w:w="1248"/>
        <w:gridCol w:w="1248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урока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ыстрота и скорость реш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ичество используемых методов,. сменяемость методов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опрошенных за урок: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лные ответ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полные ответ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верные ответы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ичество заданныхучениками вопросов как показатель их познавательной активности и интереса к изучаемому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ичество желающих принять участие в обсуждении вопросов, поставленных перед классом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ичество уч-ся, желающих внести дополнения, прокорректировать ответы товарищей, их деятельнос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личество отвлечений уч-ся как показатель  негативного отношения к деят-ти, к уроку, к те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sectPr>
      <w:type w:val="nextPage"/>
      <w:pgSz w:w="12240" w:h="15840"/>
      <w:pgMar w:left="567" w:right="567" w:gutter="0" w:header="0" w:top="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 уро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33:00Z</dcterms:created>
  <dc:creator>Оем-пользователь</dc:creator>
  <dc:description/>
  <dc:language>en-US</dc:language>
  <cp:lastModifiedBy>Home</cp:lastModifiedBy>
  <dcterms:modified xsi:type="dcterms:W3CDTF">2015-10-20T20:33:00Z</dcterms:modified>
  <cp:revision>2</cp:revision>
  <dc:subject/>
  <dc:title>Лист наблюдения урока</dc:title>
</cp:coreProperties>
</file>