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й контрольной работы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та проведения: 28.10.2014 – 30.10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тегория учащихся: учащиеся </w:t>
      </w:r>
      <w:r>
        <w:rPr>
          <w:rFonts w:cs="Times New Roman" w:ascii="Times New Roman" w:hAnsi="Times New Roman"/>
          <w:sz w:val="28"/>
          <w:szCs w:val="28"/>
        </w:rPr>
        <w:t>11 классов, предполагающие сдавать ЕГЭ по литературе в 2014-2015 учебном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ы ИМЦ:  Павлова А.А., Лебедева Е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У, участвовавших в диагностической работе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ице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 xml:space="preserve">95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1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i/>
                <w:iCs/>
                <w:sz w:val="28"/>
                <w:szCs w:val="28"/>
              </w:rPr>
              <w:t>1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1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мназ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1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1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колы с углублённым изучением предм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1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6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колы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диагностической работы - исследовать уровень подготовки учащихся 11-х классов к итоговой аттестации по литературе в формате ЕГЭ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агностической работы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уровня усвоения историко-литературных и теоретико-литературных понятий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знания содержания литературных произведений;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уровня сформированности умений, связанных с анализом литературных произве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уровня сформированности речевых и коммуникативных умений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дготовленности учащихся к государственной итоговой аттест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диагностической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азначения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 представляет собой форму объективной оценки качества подготовки учащихся с использованием заданий стандартизированной форм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зад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 литературе базируется на системе поэтапной проверки умений учащихся воспринимать и анализировать художественные произведения в их жанрово-родовой специфике с опорой на знания историко-литературного и теоретико-литератур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работе выделены 3 части, содержащие комплекс заданий для определения уровня подготовк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части 1 (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анализ отрывка эпического произ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(7 заданий 1 –7 в форме теста с кратким ответ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части 2 (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анализ лирического произведения)</w:t>
      </w:r>
      <w:r>
        <w:rPr>
          <w:rFonts w:cs="Times New Roman" w:ascii="Times New Roman" w:hAnsi="Times New Roman"/>
          <w:i/>
          <w:sz w:val="28"/>
          <w:szCs w:val="28"/>
        </w:rPr>
        <w:t xml:space="preserve"> (5 заданий 10 – 14 в форме теста с кратким отве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части 3</w:t>
      </w:r>
      <w:r>
        <w:rPr>
          <w:rFonts w:cs="Times New Roman" w:ascii="Times New Roman" w:hAnsi="Times New Roman"/>
          <w:sz w:val="28"/>
          <w:szCs w:val="28"/>
        </w:rPr>
        <w:t xml:space="preserve"> (4 задания в форме проблемного вопроса, предполагающего развернутый ответ из 5-10 предложений и сочинение-рассуждение на одну из трех предложенных те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езультатов выполненной работы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й верный ответ при выполнении заданий с кратким ответом частей 1 и 2 диагностической работы выпускник получает 1 балл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ыполнения заданий Части 3, требующих написания развернутого ответа из 5 – 10 предложений, определяется экспертным путем, на основании критериев оценивания, предложенн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ационном варианте  ЕГЭ 2015 г. ЛИТЕРАТУРА, 11 кл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оводилась в школах по единым заданиям с 27.10.14. Продолжительность работы – 23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определяющих нормативно-правовую базу диагностическ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 работы определяется на основе Федерального компонента государственного стандарта общего образования(приказ Минобразования России от 05.03.2004 № 1089), с опорой на Обязательные минимумы содержания основного общего и среднего (полного) общего образования по литературе, утвержденные приказами Минобразования России от 19.05.1998№ 1236 и от 30.06.1999 № 5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труктуры и содержания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диагностической работы по литературе от учащегося требуется активизация нескольких видов учебной деятельности: аналитического осмысления художественного текста, его интерпретации, написания аргументированного ответа на проблемный вопрос и т. 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диагностика позволяет адекватно оценить образовательные достижения учеников по предмету, выявить уровень сформированности основных предметных и надпредметных умений, своевременно определить имеющиеся пробелы с целью их ликвидации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адани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асть 1, предполагающая анализ фрагмента эпического произведения, состоит из 7 заданий с кратким ответом, требующих написания слова, или словосочетания, или последовательности ци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2, предполагающая анализ лирического произведения (стихотворения), состоит из 5 заданий с кратким ответом, требующих написания слова, или словосочетания, или последовательности циф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3</w:t>
      </w:r>
      <w:r>
        <w:rPr>
          <w:rFonts w:cs="Times New Roman" w:ascii="Times New Roman" w:hAnsi="Times New Roman"/>
          <w:sz w:val="28"/>
          <w:szCs w:val="28"/>
        </w:rPr>
        <w:t xml:space="preserve"> (4 задания в форме проблемного вопроса, предполагающего развернутый ответ из 5-10 предложений и сочинение-рассуждение на одну из трех предложенных те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/>
        <w:t>Результаты работы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"/>
        <w:gridCol w:w="1380"/>
        <w:gridCol w:w="35"/>
        <w:gridCol w:w="1405"/>
        <w:gridCol w:w="11"/>
        <w:gridCol w:w="1427"/>
        <w:gridCol w:w="1262"/>
        <w:gridCol w:w="14"/>
        <w:gridCol w:w="142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диагностической работы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я учащихся, справившихся с заданием (в %)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де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имназ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ице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У с углубл.изуч. пред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йон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щихс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щая информация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ля учащихся, справившихся с работой на «5» (в %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 уч-ся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  <w:p>
            <w:pPr>
              <w:pStyle w:val="Style18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 уч-с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 уч-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 уч-с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5 уч-ся)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ачество знаний учащихся (в 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на «5» и «4»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уч-ся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уч-с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уч-с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уч-с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 уч-ся)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певаемость (в %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 уч-с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15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уч-с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уч-ся из 2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уч-ся из 3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уч-ся из 34)</w:t>
            </w:r>
          </w:p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едняя отмет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едний бал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29.95pt;width:351pt;height:19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648007098" r:id="rId2"/>
        </w:objec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1478776151"/>
      <w:bookmarkStart w:id="3" w:name="_1458849141"/>
      <w:bookmarkStart w:id="4" w:name="_1458849128"/>
      <w:bookmarkStart w:id="5" w:name="_1458849088"/>
      <w:bookmarkStart w:id="6" w:name="_1458848976"/>
      <w:bookmarkStart w:id="7" w:name="_1458848913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4pt;height:181.1pt" filled="f" o:ole="">
            <v:imagedata r:id="rId5" o:title=""/>
          </v:shape>
          <o:OLEObject Type="Embed" ProgID="Excel.Sheet.12" ShapeID="ole_rId4" DrawAspect="Content" ObjectID="_862255436" r:id="rId4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8" w:name="_1478776551"/>
      <w:bookmarkStart w:id="9" w:name="_1478776470"/>
      <w:bookmarkStart w:id="10" w:name="_1478776303"/>
      <w:bookmarkStart w:id="11" w:name="_1478775944"/>
      <w:bookmarkStart w:id="12" w:name="_1458848658"/>
      <w:bookmarkStart w:id="13" w:name="_145884768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7921" w:dyaOrig="1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3pt;height:222.1pt" filled="f" o:ole="">
            <v:imagedata r:id="rId7" o:title=""/>
          </v:shape>
          <o:OLEObject Type="Embed" ProgID="Excel.Sheet.12" ShapeID="ole_rId6" DrawAspect="Content" ObjectID="_94251171" r:id="rId6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_1478775879"/>
      <w:bookmarkStart w:id="15" w:name="_1478775837"/>
      <w:bookmarkStart w:id="16" w:name="_1478775309"/>
      <w:bookmarkStart w:id="17" w:name="_1478775191"/>
      <w:bookmarkStart w:id="18" w:name="_1458848709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.05pt;height:180.75pt" filled="f" o:ole="">
            <v:imagedata r:id="rId9" o:title=""/>
          </v:shape>
          <o:OLEObject Type="Embed" ProgID="Excel.Sheet.12" ShapeID="ole_rId8" DrawAspect="Content" ObjectID="_1809934400" r:id="rId8"/>
        </w:object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проведенной диагностической работе.</w:t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зультаты диагностической работы по литературе показали следующее: </w:t>
      </w:r>
    </w:p>
    <w:p>
      <w:pPr>
        <w:pStyle w:val="ListParagraph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тестовой ч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задания 1 – 7, 10 – 14) нет ни одного задания, с которым учащиеся справились бы на 100%, что еще раз показывает низкий уровень владения литературоведческой терминологией;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еся путают понятия «литературное направление», «литературный род», «литературный жанр»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ибольшие затруднения вызвали задания 5, 13, 14, в которых необходимо было определить стихотворный размер и средства выразительности, используемые в литературном произведении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-прежнему одной из главных проблем остается плохое знание текстов, о чем свидетельствует низкий уровень выполнения задания 4 (на соответствие героя и предложенной характеристики); средний балл выполнения этого задания составляет 0,7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я с развернутым ответ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ипа 8, 9 (эпос, драма), 15, 16 (лирика), как и прежде, являются самыми сложными; средний тестовый балл по этим зданиям распределился следующим образом: 8 – 1,6; 9 – 1,35; 15 – 1,5; 16 – 1,3; только 1 ученик сумел получить максимальное количество баллов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ипичные недостатки ответов учащихся: 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понимание сути вопроса, 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шибки в построении текста типа рассуждение (несоответствие аргументов выдвигаемому тезису или отсутствие тезиса вообще); 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изкий уровень владения речевыми нормами; 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знание текстов произведений; 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умение отобрать необходимый для анализа литературный материал; низкий уровень умений сопоставительного анализа текстов; 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 главное – незнание критериев оценивания развернутых ответов, о чем можно судить по структуре ответов, из этого следует, что учителя не вполне владеют критериальной системой оценивания работ по литератур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езульта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Динамика результативности выполнения работы учащимися 11-х классов </w:t>
      </w:r>
      <w:r>
        <w:rPr/>
        <w:t>в сопоставлении с предыдущими учебными годами.</w:t>
      </w:r>
    </w:p>
    <w:tbl>
      <w:tblPr>
        <w:tblW w:w="10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34"/>
        <w:gridCol w:w="901"/>
        <w:gridCol w:w="901"/>
        <w:gridCol w:w="1081"/>
        <w:gridCol w:w="924"/>
        <w:gridCol w:w="924"/>
        <w:gridCol w:w="1035"/>
        <w:gridCol w:w="899"/>
        <w:gridCol w:w="899"/>
      </w:tblGrid>
      <w:tr>
        <w:trPr>
          <w:trHeight w:val="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тметк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</w:tr>
      <w:tr>
        <w:trPr>
          <w:trHeight w:val="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>
          <w:trHeight w:val="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с углубл. изуч. пред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8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. О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О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. Динамика результативности выполнения работы одними и теми же учащимися в сопоставлении с предыдущим учебным годам     (2014 год – 10 класс, 2015 год – 11 класс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14"/>
        <w:gridCol w:w="1415"/>
        <w:gridCol w:w="1415"/>
        <w:gridCol w:w="1415"/>
        <w:gridCol w:w="1415"/>
        <w:gridCol w:w="141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с углубл. изуч. пред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. О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О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1478780933"/>
      <w:bookmarkStart w:id="20" w:name="_1478780507"/>
      <w:bookmarkStart w:id="21" w:name="_1478780483"/>
      <w:bookmarkStart w:id="22" w:name="_1478780248"/>
      <w:bookmarkStart w:id="23" w:name="_1478777721"/>
      <w:bookmarkStart w:id="24" w:name="_1478777448"/>
      <w:bookmarkStart w:id="25" w:name="_1478777127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.8pt;height:223.45pt" filled="f" o:ole="">
            <v:imagedata r:id="rId11" o:title=""/>
          </v:shape>
          <o:OLEObject Type="Embed" ProgID="Excel.Sheet.12" ShapeID="ole_rId10" DrawAspect="Content" ObjectID="_1774054801" r:id="rId1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1478780999"/>
      <w:bookmarkStart w:id="27" w:name="_1478780674"/>
      <w:bookmarkStart w:id="28" w:name="_1478780488"/>
      <w:bookmarkStart w:id="29" w:name="_1478777660"/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4pt;height:210.75pt" filled="f" o:ole="">
            <v:imagedata r:id="rId13" o:title=""/>
          </v:shape>
          <o:OLEObject Type="Embed" ProgID="Excel.Sheet.12" ShapeID="ole_rId12" DrawAspect="Content" ObjectID="_913535282" r:id="rId1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_1478780814"/>
      <w:bookmarkStart w:id="31" w:name="_1478780685"/>
      <w:bookmarkEnd w:id="30"/>
      <w:bookmarkEnd w:id="31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.4pt;height:210.75pt" filled="f" o:ole="">
            <v:imagedata r:id="rId15" o:title=""/>
          </v:shape>
          <o:OLEObject Type="Embed" ProgID="Excel.Sheet.12" ShapeID="ole_rId14" DrawAspect="Content" ObjectID="_112596752" r:id="rId14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 для администрации ОУ, председателей МО, учителей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знакомиться с результатами проведения диагностической работы по литературе на заседании МО учителей-словесников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сти  корректировку в  календарно-тематическое планирование с учетом выявленных проблем в изучении курса литературы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у по изучению произведения включать задания, выявляющие знание содержания текст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овать на уроках русского языка и литературы работу с терминами,  включить такие виды работы, как терминологический диктант и тестовые задани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ключать в уроки литературы анализ стихотворений, в частности, уделять внимание определению стихотворных размеров и роли различных выразительных средств в создании образов, раскрытии темы и т.д.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знакомить учащихся с критериями оценивания заданий 8, 9, 15, 16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знакомить учащихся со структурой развернутого ответа  типа 8/15 и 9/16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ителю осуществлять проверку сочинений и развернутых ответов на вопрос в соответствии с критериями оценивания заданий 8/15 , 9/16, 17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вершенствовать умение учащихся строить письменное высказывание в соответствии с требованиями, предъявляемыми к тексту типа рассуждение  (тезис (краткий, точный ответ на поставленный в теме вопрос) – система аргументов с опорой на художественный текст – вывод, подводящий итоги рассуждений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вершенствовать умения учащихся анализировать литературный текст с опорой на авторскую позицию и особенности творчества того или иного писателя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ключать в уроки русского языка и литературы выполнение упражнений на формирование речевых умений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 с правилами проведения ЕГЭ по литературе и мерами пресечения нарушений этих правил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7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Текст диагностической работы</w:t>
        <w:tab/>
      </w:r>
      <w:r>
        <w:rPr>
          <w:rFonts w:cs="Times New Roman" w:ascii="Times New Roman" w:hAnsi="Times New Roman"/>
          <w:b/>
          <w:sz w:val="20"/>
          <w:szCs w:val="20"/>
        </w:rPr>
        <w:t>Диагностическая работа по ЛИТЕРАТУРЕ</w:t>
      </w:r>
    </w:p>
    <w:p>
      <w:pPr>
        <w:pStyle w:val="Style51"/>
        <w:widowControl/>
        <w:tabs>
          <w:tab w:val="clear" w:pos="708"/>
          <w:tab w:val="left" w:pos="10632" w:leader="none"/>
        </w:tabs>
        <w:spacing w:lineRule="auto" w:line="240"/>
        <w:ind w:hanging="0"/>
        <w:jc w:val="center"/>
        <w:rPr/>
      </w:pPr>
      <w:r>
        <w:rPr>
          <w:rStyle w:val="FontStyle14"/>
          <w:rFonts w:cs="Times New Roman"/>
          <w:b/>
          <w:bCs/>
          <w:sz w:val="28"/>
          <w:szCs w:val="28"/>
        </w:rPr>
        <w:t>11 класс</w:t>
      </w:r>
    </w:p>
    <w:p>
      <w:pPr>
        <w:pStyle w:val="Style51"/>
        <w:widowControl/>
        <w:tabs>
          <w:tab w:val="clear" w:pos="708"/>
          <w:tab w:val="left" w:pos="10632" w:leader="none"/>
        </w:tabs>
        <w:spacing w:lineRule="auto" w:line="240"/>
        <w:ind w:hanging="0"/>
        <w:rPr>
          <w:rStyle w:val="FontStyle14"/>
          <w:rFonts w:cs="Times New Roman"/>
          <w:b/>
          <w:b/>
          <w:bCs/>
          <w:sz w:val="20"/>
          <w:szCs w:val="20"/>
        </w:rPr>
      </w:pPr>
      <w:r>
        <w:rPr>
          <w:rStyle w:val="FontStyle14"/>
          <w:rFonts w:cs="Times New Roman"/>
          <w:b/>
          <w:bCs/>
          <w:sz w:val="20"/>
          <w:szCs w:val="20"/>
        </w:rPr>
        <w:t>ВАРИАНТ 1.</w:t>
      </w:r>
    </w:p>
    <w:p>
      <w:pPr>
        <w:pStyle w:val="Style51"/>
        <w:widowControl/>
        <w:tabs>
          <w:tab w:val="clear" w:pos="708"/>
          <w:tab w:val="left" w:pos="10632" w:leader="none"/>
        </w:tabs>
        <w:spacing w:lineRule="auto" w:line="240"/>
        <w:ind w:hanging="0"/>
        <w:rPr>
          <w:rStyle w:val="FontStyle14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рочитайте приведенный ниже фрагмент текста и выполните задания 1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ранное существо! На лице ее не было никаких признаков безумия; напротив, глаза ее с бойкою проницательностью останавливались на мне, и эти глаза, казалось, были одарены какою-то магнетическою властью, и всякий раз они как будто бы ждали вопроса. Но только я начинал говорить, она убегала, коварно улыба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шительно, я никогда подобной женщины не видывал. Она была далеко не красавица, но я имею свои предубеждения также и насчет красоты. В ней было много породы... порода в женщинах, как и в лошадях, великое дело; это открытие принадлежит Юной Франции. Она, то есть порода, а не Юная Франция, большею частью изобличается в поступи, в руках и ногах; особенно нос много значит. Правильный нос в России реже маленькой ножки. Моей певунье казалось не более восемнадцати лет. Необыкновенная гибкость ее стана, особенное, ей только свойственное наклонение головы, длинные русые волосы, какой-то золотистый отлив ее слегка загорелой кожи на шее и плечах и особенно правильный нос - все это было для меня обворожительно. Хотя в её косвенных взглядах я читал что-то дикое и подозрительное, хотя в ее улыбке было что-то неопределенное, но такова сила предубеждений: правильный нос свел меня с ума; я вообразил, что нашел Гетеву Миньону, это причудливое создание его немецкого воображения, - и точно, между ими было много сходства: те же быстрые переходы от величайшего беспокойства к полной неподвижности, те же загадочные речи, те же прыжки, странные пес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 вечер, остановив ее в дверях, я завел с нею следующий раз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Скажи-ка мне, красавица, - спросил я, - что ты делала сегодня на кровле?" - "А смотрела, откуда ветер дует". - "Зачем тебе?" - "Откуда ветер, оттуда и счастье". - "Что же? разве ты песнею зазывала счастье?"  -  "Где поется, там и счастливится". - "А как неравно напоешь себе горе?" - "Ну что ж? где не будет лучше, там будет хуже, а от худа до добра опять недалеко". - "Кто же тебя выучил эту песню?" - "Никто не выучил; вздумается - запою; кому услыхать, то услышит; а кому не должно слышать, тот не поймет". - "А как тебя зовут, моя певунья?" - "Кто крестил, тот знает". - "А кто крестил?" - "Почему я знаю?" - "Экая скрытная! а вот я кое-что про тебя узнал". (Она не изменилась в лице, не пошевельнула губами, как будто не об ней дело). "Я узнал, что ты вчера ночью ходила на берег". И тут я очень важно пересказал ей все, что видел, думая смутить ее - нимало! Она захохотала во все горло: "Много видели, да мало знаете, так держите под замочк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М.Ю. Лермонтов «Герой нашего времени»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Ответом к заданиям 1–7 является слово, или словосочетание, или последовательность цифр. Укажите ответы сначала в тексте работы, а затем перенесите их в БЛАНК ОТВЕТОВ № 1 справа от номера соответствующего задания, начиная с первой клеточки,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без пробелов, запятых и других дополнительных символов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Каждую букву (цифру) пишите в отдельной клеточке в соответствии с приведёнными в бланке образца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ab/>
        <w:t>Укажите название главы романа М.Ю. Лермонтова «Герой нашего времени», эпизод из которой приведен выш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ab/>
        <w:t>Фрагмент открывается описание внешности героини. Как называется подобное описание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ab/>
        <w:t>Как называется значимая подробность, являющаяся средством характеристики героя («правильный нос» героини)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ab/>
        <w:t xml:space="preserve">Установите соответствие между тремя героинями романа и описаниями их внешност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аждой позиции первого столбца подберите соответствующую позицию из второго столбца. </w:t>
      </w:r>
    </w:p>
    <w:tbl>
      <w:tblPr>
        <w:tblW w:w="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98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НИ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Я ВНЕШНО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Бэла</w:t>
            </w:r>
          </w:p>
        </w:tc>
        <w:tc>
          <w:tcPr>
            <w:tcW w:w="5898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«…она небрежно опустила руку на мое плечо, наклонила слегка головку набок, и мы пустились... Ее свежее дыхание касалось моего лица; иногда локон, отделившийся в вихре вальса от своих товарищей, скользил по горящей щеке моей... Она запыхалась, глаза ее помутились, полураскрытые губки едва могли прошептать  необходимое “мerci”…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ера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«…среднего роста, блондинка, с правильными чертами, цвет лица чахоточный, а на правой щеке чёрная родинка: её лицо поразило меня своей выразительностью…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Мери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«…бросилось в глаза лицо, выражавшее безумное отчаяние; она сидела на толстом бревне, облокотясь на свои колени и поддерживала голову руками… Её губы по временам шевелились…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«…девушка лет шестнадцати… высокая,  тоненькая, глаза черные, как у горной серны, так и заглядывали вам в душу…»</w:t>
            </w:r>
          </w:p>
        </w:tc>
      </w:tr>
    </w:tbl>
    <w:p>
      <w:pPr>
        <w:pStyle w:val="Normal"/>
        <w:jc w:val="both"/>
        <w:rPr/>
      </w:pPr>
      <w:r>
        <w:rPr/>
        <w:t xml:space="preserve">Ответ: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ab/>
        <w:t>В рассуждениях Печорина об «ундине» содержится скрытая насмешка («</w:t>
      </w:r>
      <w:r>
        <w:rPr>
          <w:rFonts w:cs="Times New Roman" w:ascii="Times New Roman" w:hAnsi="Times New Roman"/>
          <w:color w:val="000000"/>
          <w:sz w:val="20"/>
          <w:szCs w:val="20"/>
        </w:rPr>
        <w:t>В ней было много породы... порода в женщинах, как и в лошадях, великое дело; это открытие принадлежит Юной Франции. Она, то есть порода, а не Юная Франция, большею частью изобличается в поступи…</w:t>
      </w:r>
      <w:r>
        <w:rPr>
          <w:rFonts w:cs="Times New Roman" w:ascii="Times New Roman" w:hAnsi="Times New Roman"/>
          <w:sz w:val="20"/>
          <w:szCs w:val="20"/>
        </w:rPr>
        <w:t>»). Как называется этот прием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ab/>
        <w:t>Значительная часть фрагмента представляет собой разговор между Печориным и девушкой. Каким термином называют подобную форму художественной речи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ab/>
        <w:t>Как называются лаконичные, образные изречения, характерные для народно-поэтической речи и встречающиеся в речи героини и («</w:t>
      </w:r>
      <w:r>
        <w:rPr>
          <w:rFonts w:cs="Times New Roman" w:ascii="Times New Roman" w:hAnsi="Times New Roman"/>
          <w:color w:val="000000"/>
          <w:sz w:val="20"/>
          <w:szCs w:val="20"/>
        </w:rPr>
        <w:t>Где поется, там и счастливится</w:t>
      </w:r>
      <w:r>
        <w:rPr>
          <w:rFonts w:cs="Times New Roman" w:ascii="Times New Roman" w:hAnsi="Times New Roman"/>
          <w:sz w:val="20"/>
          <w:szCs w:val="20"/>
        </w:rPr>
        <w:t>», «…</w:t>
      </w:r>
      <w:r>
        <w:rPr>
          <w:rFonts w:cs="Times New Roman" w:ascii="Times New Roman" w:hAnsi="Times New Roman"/>
          <w:color w:val="000000"/>
          <w:sz w:val="20"/>
          <w:szCs w:val="20"/>
        </w:rPr>
        <w:t>где не будет лучше, там будет хуже</w:t>
      </w:r>
      <w:r>
        <w:rPr>
          <w:rFonts w:cs="Times New Roman" w:ascii="Times New Roman" w:hAnsi="Times New Roman"/>
          <w:sz w:val="20"/>
          <w:szCs w:val="20"/>
        </w:rPr>
        <w:t>»)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ля выполнения заданий 8 и 9 используйте БЛАНК ОТВЕТОВ №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пишите сначала номер задания, а затем дайте прямой связный ответ на вопрос (примерный объём – 5-10 предложени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пирайтесь на авторскую позицию, при необходимости излагайте свою точку зрения. Аргументируйте ответ, опираясь на текст произвед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олняя задание 9, подберите для сопоставления два произведения разных авторов (в одном из примеров допустимо обращение к произведению того же автора, которому принадлежит исходный текст); укажите названия произведений и фамилии авторов; обоснуйте Ваш выбор и сопоставьте произведения с предложенным текстом в заданном направлении анали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веты записывайте чётко и разборчиво, соблюдая нормы реч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8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к характеризует Печорина его отношение к девушке-«певунье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9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Герои каких</w:t>
      </w:r>
      <w:r>
        <w:rPr>
          <w:rFonts w:cs="Times New Roman" w:ascii="Times New Roman" w:hAnsi="Times New Roman"/>
          <w:sz w:val="20"/>
          <w:szCs w:val="20"/>
        </w:rPr>
        <w:t xml:space="preserve"> произведений русской классики попадают в чуждый для них мир и в чём их можно сопоставить с Печорины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рочитайте приведенное ниже произведение и выполните задания 10-16.</w:t>
      </w:r>
    </w:p>
    <w:p>
      <w:pPr>
        <w:pStyle w:val="Normal"/>
        <w:ind w:right="-7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ЭТ И ГРАЖДАНИН</w:t>
      </w:r>
    </w:p>
    <w:p>
      <w:pPr>
        <w:pStyle w:val="Normal"/>
        <w:ind w:right="-780" w:hanging="0"/>
        <w:rPr>
          <w:rFonts w:ascii="Times New Roman" w:hAnsi="Times New Roman" w:cs="Times New Roman"/>
          <w:i/>
          <w:i/>
          <w:spacing w:val="50"/>
          <w:sz w:val="20"/>
          <w:szCs w:val="20"/>
        </w:rPr>
      </w:pPr>
      <w:r>
        <w:rPr>
          <w:rFonts w:cs="Times New Roman" w:ascii="Times New Roman" w:hAnsi="Times New Roman"/>
          <w:i/>
          <w:spacing w:val="50"/>
          <w:sz w:val="20"/>
          <w:szCs w:val="20"/>
        </w:rPr>
        <w:t>Гражданин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, ты не Пушкин. Но покуда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идно солнца ниоткуда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твоим талантом стыдно спать;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ще стыдней в годину горя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у долин, небес и моря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ласку милой воспевать…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оза молчит, с волной бездонной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яньи спорят небеса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етер ласковый и сонный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ва колеблет паруса, -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бль бежит красиво, стройно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ердце путников спокойно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будто вместо корабля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ними твердая земля.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гром ударил; буря стонет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насти рвет, и мачту клонит, -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ремя в шахматы играть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ремя песни распевать!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пёс – и тот опасность знает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бешено на ветер лает: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му другого дела нет…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что бы делал ты, поэт?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жель в каюте отдаленной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стал бы лирой вдохновенной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вцев уши услаждать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бури грохот заглушать?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скай ты верен назначенью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легче ль родине твоей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каждый предан поклоненью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ой личности своей?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еречет сердца благие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м родина свята.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 помочь им!.. а остальные?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х цель мелка, их жизнь пуста.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 – стяжатели и воры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– сладкие певцы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ретьи… третьи – мудрецы: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х назначенье разговоры.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ю особу оградя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 бездействуют, твердя: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еисправимо наше племя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даром гибнуть не хотим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ждем: авось поможет время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горды тем, что не вредим!»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итро скрывает ум надменный 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бялюбивые мечты,</w:t>
        <w:br/>
        <w:t>Но… брат мой! Кто бы ни был ты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ерь сей логике презренной!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шись их участь разделить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атых словом, делом бедных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е иди во стан безвредных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полезным можешь быть!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может сын глядеть спокойно 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горе матери родной,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будет гражданин достойный</w:t>
      </w:r>
    </w:p>
    <w:p>
      <w:pPr>
        <w:pStyle w:val="Normal"/>
        <w:ind w:right="-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тчизне холоден душой…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ab/>
        <w:tab/>
      </w:r>
      <w:r>
        <w:rPr>
          <w:rStyle w:val="Applestylespan"/>
          <w:rFonts w:cs="Times New Roman" w:ascii="Times New Roman" w:hAnsi="Times New Roman"/>
          <w:i/>
          <w:sz w:val="20"/>
          <w:szCs w:val="20"/>
        </w:rPr>
        <w:t>(Н.А. Некрасов, 185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Ответом к заданиям 10-14 является слово, или словосочетание, или последовательность цифр. Укажите ответы сначала в тексте работы, а затем перенесите их в БЛАНК ОТВЕТОВ № 1 справа от номера соответствующего задания, начиная с первой клеточки,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без пробелов, запятых и других дополнительных символов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Каждую букву (цифру) пишите в отдельной клеточке в соответствии с приведёнными в бланке образц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10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Назовите род литературы, к которому относится стихотворение Н.А.Некрасова «Поэт и гражданин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 xml:space="preserve">11 </w:t>
      </w:r>
      <w:r>
        <w:rPr>
          <w:rFonts w:cs="Times New Roman" w:ascii="Times New Roman" w:hAnsi="Times New Roman"/>
          <w:sz w:val="20"/>
          <w:szCs w:val="20"/>
        </w:rPr>
        <w:tab/>
        <w:t>Приведённая реплика Гражданина представляет собой развёрнутое высказывание персонажа. Каким термином оно обозначается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12 </w:t>
      </w:r>
      <w:r>
        <w:rPr>
          <w:rFonts w:cs="Times New Roman" w:ascii="Times New Roman" w:hAnsi="Times New Roman"/>
          <w:sz w:val="20"/>
          <w:szCs w:val="20"/>
        </w:rPr>
        <w:tab/>
        <w:t>Назовите стилистическую фигуру, использованную автором в строках:</w:t>
      </w:r>
    </w:p>
    <w:p>
      <w:pPr>
        <w:pStyle w:val="Normal"/>
        <w:ind w:right="-780"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е время</w:t>
      </w:r>
      <w:r>
        <w:rPr>
          <w:rFonts w:cs="Times New Roman" w:ascii="Times New Roman" w:hAnsi="Times New Roman"/>
          <w:sz w:val="20"/>
          <w:szCs w:val="20"/>
        </w:rPr>
        <w:t xml:space="preserve"> в шахматы играть,</w:t>
      </w:r>
    </w:p>
    <w:p>
      <w:pPr>
        <w:pStyle w:val="Normal"/>
        <w:ind w:right="-7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е время</w:t>
      </w:r>
      <w:r>
        <w:rPr>
          <w:rFonts w:cs="Times New Roman" w:ascii="Times New Roman" w:hAnsi="Times New Roman"/>
          <w:sz w:val="20"/>
          <w:szCs w:val="20"/>
        </w:rPr>
        <w:t xml:space="preserve"> песни распевать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13 </w:t>
      </w:r>
      <w:r>
        <w:rPr>
          <w:rFonts w:cs="Times New Roman" w:ascii="Times New Roman" w:hAnsi="Times New Roman"/>
          <w:sz w:val="20"/>
          <w:szCs w:val="20"/>
        </w:rPr>
        <w:tab/>
        <w:t>Из приведённого ниже перечня выберите три названия художественных средств и приёмов, использованных поэтом в стихотворен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олог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антитез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эпит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олицетвор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гротеск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14 </w:t>
      </w:r>
      <w:r>
        <w:rPr>
          <w:rFonts w:cs="Times New Roman" w:ascii="Times New Roman" w:hAnsi="Times New Roman"/>
          <w:sz w:val="20"/>
          <w:szCs w:val="20"/>
        </w:rPr>
        <w:tab/>
        <w:t>Определите размер, которым написано стихотворение Н.А. Некрасова «Поэт и Гражданин» (без указания количества стоп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ля выполнения заданий 15 и 16 используйте БЛАНК ОТВЕТОВ №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пишите сначала номер задания, а затем дайте прямой связный ответ на вопрос (примерный объём – 5-10 предложени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пирайтесь на авторскую позицию, при необходимости излагайте свою точку зрения. Аргументируйте ответ, опираясь на текст произвед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олняя задание 16, подберите для сопоставления два произведения разных авторов (в одном из примеров допустимо обращение к произведению того же автора, которому принадлежит исходный текст); укажите названия произведений и фамилии авторов; обоснуйте Ваш выбор и сопоставьте произведения с предложенным текстом в заданном направлении анали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веты записывайте чётко и разборчиво, соблюдая нормы реч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>1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 чём некрасовский Гражданин видит высшее предназначение поэта?</w:t>
      </w:r>
    </w:p>
    <w:p>
      <w:pPr>
        <w:pStyle w:val="Style51"/>
        <w:widowControl/>
        <w:tabs>
          <w:tab w:val="clear" w:pos="708"/>
          <w:tab w:val="left" w:pos="10632" w:leader="none"/>
        </w:tabs>
        <w:spacing w:lineRule="auto" w:line="240"/>
        <w:ind w:hanging="0"/>
        <w:rPr>
          <w:rStyle w:val="FontStyle14"/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16 </w:t>
      </w:r>
      <w:r>
        <w:rPr>
          <w:rFonts w:cs="Times New Roman" w:ascii="Times New Roman" w:hAnsi="Times New Roman"/>
          <w:sz w:val="20"/>
          <w:szCs w:val="20"/>
        </w:rPr>
        <w:t xml:space="preserve"> В каких произведениях русских поэтов авторы размышляют о предназначении поэта и в чём эти произведения можно сопоставить с приведённым фрагментом «Поэта и Гражданина»? </w:t>
      </w:r>
    </w:p>
    <w:p>
      <w:pPr>
        <w:pStyle w:val="Style51"/>
        <w:widowControl/>
        <w:tabs>
          <w:tab w:val="clear" w:pos="708"/>
          <w:tab w:val="left" w:pos="10632" w:leader="none"/>
        </w:tabs>
        <w:spacing w:lineRule="auto" w:line="240"/>
        <w:ind w:hanging="0"/>
        <w:rPr>
          <w:rStyle w:val="FontStyle14"/>
          <w:rFonts w:cs="Times New Roman"/>
          <w:b/>
          <w:b/>
          <w:bCs/>
          <w:sz w:val="20"/>
          <w:szCs w:val="20"/>
        </w:rPr>
      </w:pPr>
      <w:r>
        <w:rPr>
          <w:rStyle w:val="FontStyle14"/>
          <w:rFonts w:cs="Times New Roman"/>
          <w:b/>
          <w:bCs/>
          <w:sz w:val="20"/>
          <w:szCs w:val="20"/>
        </w:rPr>
        <w:t>ВАРИАНТ 2.</w:t>
      </w:r>
    </w:p>
    <w:p>
      <w:pPr>
        <w:pStyle w:val="Style51"/>
        <w:widowControl/>
        <w:tabs>
          <w:tab w:val="clear" w:pos="708"/>
          <w:tab w:val="left" w:pos="10632" w:leader="none"/>
        </w:tabs>
        <w:spacing w:lineRule="auto" w:line="240"/>
        <w:ind w:hanging="0"/>
        <w:rPr>
          <w:rStyle w:val="FontStyle14"/>
          <w:rFonts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рочитайте приведенный ниже фрагмент текста и выполните задания 1-9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му так ничтожны казались в эту минуту все интересы, занимавшие Наполеона, так мелочен казался ему сам герой его, с этим мелким тщеславием и радостью победы, в сравнении с тем высоким, справедливым и добрым небом, которое он видел и понял, — что он не мог отвечать ем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и все казалось так бесполезно и ничтожно в сравнении с тем строгим и величественным строем мысли, который вызывали в нем ослабление сил от истекшей крови, страдание и близкое ожидание смерти. Глядя в глаза Наполеону, князь Андрей думал о ничтожности величия, о ничтожности жизни, которой никто не мог понять значения, и о еще большем ничтожестве смерти, смысл которой никто не мог понять и объяснить из живущи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ператор, не дождавшись ответа, отвернулся и, отъезжая, обратился к одному из начальников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Пусть позаботятся об этих господах и свезут их в мой бивуак; пускай мой доктор Ларрей осмотрит их раны. До свидания, князь Репнин. — И он, тронув лошадь, галопом поехал дальш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лице его было сиянье самодовольства и счаст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даты, принесшие князя Андрея и снявшие с него попавшийся им золотой образок, навешенный на брата княжною Марьею, увидав ласковость, с которою обращался император с пленными, поспешили возвратить образо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язь Андрей не видал, кто и как надел его опять, но на груди его сверх мундира вдруг очутился образок на мелкой золотой цепоч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Хорошо бы это было, — подумал князь Андрей, взглянув на этот образок, который с таким чувством и благоговением навесила на него сестра, — хорошо бы это было, ежели бы все было так ясно и просто, как оно кажется княжне Марье. Как хорошо бы было знать, где искать помощи в этой жизни и чего ждать после нее там, за гробом! Как бы счастлив и спокоен я был, ежели бы мог сказать теперь: Господи, помилуй меня!.. Но кому я скажу это? Или сила — неопределенная, непостижимая, к которой я не только не могу обращаться, но которой не могу выразить словами, — великое все или ничего, — говорил он сам себе, — или это тот Бог, который вот здесь зашит, в этой ладанке, княжной Марьей? Ничего, ничего нет верного, кроме ничтожества всего того, что мне понятно, и величия чего-то непонятного, но важнейшего!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силки тронулись. При каждом толчке он опять чувствовал невыносимую боль; лихорадочное состояние усиливалось, и он начинал бредить. Те мечтания об отце, жене, сестре и будущем сыне и нежность, которую он испытывал в ночь накануне сражения, фигура маленького, ничтожного Наполеона и над всем этим высокое небо — составляли главное основание его горячечных представл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хая жизнь и спокойное семейное счастие в Лысых Горах представлялись ему. Он уже наслаждался этим счастием, когда вдруг являлся маленький Наполеон с своим безучастным, ограниченным и счастливым от несчастия других взглядом, и начинались сомнения, муки, и только небо обещало успоко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Л.Н. Толстой «Война и мир»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Ответом к заданиям 1–7 является слово, или словосочетание, или последовательность цифр. Укажите ответы сначала в тексте работы, а затем перенесите их в БЛАНК ОТВЕТОВ № 1 справа от номера соответствующего задания, начиная с первой клеточки,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без пробелов, запятых и других дополнительных символов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Каждую букву (цифру) пишите в отдельной клеточке в соответствии с приведёнными в бланке образ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ab/>
        <w:t>К какому литературному жанру принадлежит «Война и мир»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ab/>
        <w:t>Назовите имя и фамилию старого князя – владельца усадьбы Лысые Горы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ab/>
        <w:t>Как называется литературное направление, принципы которого нашли воплощение в романе Л.Н. Толстого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ab/>
        <w:t xml:space="preserve">Установите соответствие между персонажами «Войны и мира» и связанными с ними сюжетными ситуациям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аждой позиции первого столбца подберите соответствующую позицию из второго столбца. 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227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ЖИ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Е СИТУАЦ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нязь Андрей</w:t>
            </w:r>
          </w:p>
        </w:tc>
        <w:tc>
          <w:tcPr>
            <w:tcW w:w="5227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нашивает план покушения на Наполеон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ьер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рганизует «профранцузский» кружок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Элен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азочаровывается в Наполеоне и отрекается от идеи «своего Тулона»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участвует в переговорах с Наполеоном</w:t>
            </w:r>
          </w:p>
        </w:tc>
      </w:tr>
    </w:tbl>
    <w:p>
      <w:pPr>
        <w:pStyle w:val="Normal"/>
        <w:jc w:val="both"/>
        <w:rPr/>
      </w:pPr>
      <w:r>
        <w:rPr/>
        <w:t>Ответ 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ab/>
        <w:t>Фраза «Хорошо бы это было… хорошо бы это было, ежели бы все было так ясно и просто, как оно кажется княжне Марье» является началом высказывания князя Андрея, обращенного к самому себе и не произнесённого вслух. Как называется использованный здесь прием?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ab/>
        <w:t xml:space="preserve">Как называется прием противопоставления в художественном произведении («ничтожный» Наполеон и «высокое небо»)?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ab/>
        <w:t>Как называются вопрос, не требующий ответа («Но кому я скажу это?»)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ля выполнения заданий 8 и 9 используйте БЛАНК ОТВЕТОВ №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пишите сначала номер задания, а затем дайте прямой связный ответ на вопрос (примерный объём – 5-10 предложени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пирайтесь на авторскую позицию, при необходимости излагайте свою точку зрения. Аргументируйте ответ, опираясь на текст произвед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олняя задание 9, подберите для сопоставления два произведения разных авторов (в одном из примеров допустимо обращение к произведению того же автора, которому принадлежит исходный текст); укажите названия произведений и фамилии авторов; обоснуйте Ваш выбор и сопоставьте произведения с предложенным текстом в заданном направлении анали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веты записывайте чётко и разборчиво, соблюдая нормы реч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8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чему данный эпизод в судьбе князя Андрея можно назвать поворотным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9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Какие герои </w:t>
      </w:r>
      <w:r>
        <w:rPr>
          <w:rFonts w:cs="Times New Roman" w:ascii="Times New Roman" w:hAnsi="Times New Roman"/>
          <w:sz w:val="20"/>
          <w:szCs w:val="20"/>
        </w:rPr>
        <w:t>русской литературы, подобно князю Андрею, изменяли свои взгляды на жизнь после перенесённых душевных потрясений и в чём этих героев можно сопоставить с Андреем Болконски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Applestylespan"/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Прочитайте приведенное ниже произведение и выполните задания 10-16.</w:t>
      </w:r>
    </w:p>
    <w:p>
      <w:pPr>
        <w:pStyle w:val="HTML1"/>
        <w:rPr/>
      </w:pPr>
      <w:r>
        <w:rPr>
          <w:rFonts w:cs="Times New Roman" w:ascii="Times New Roman" w:hAnsi="Times New Roman"/>
        </w:rPr>
        <w:tab/>
        <w:tab/>
        <w:t>***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под таинственной, холодной полумаски</w:t>
        <w:br/>
        <w:t>Звучал мне голос твой отрадный, как мечта.</w:t>
        <w:br/>
        <w:t>Светили мне твои пленительные глазки</w:t>
        <w:br/>
        <w:t>И улыбалися лукавые уста.</w:t>
        <w:br/>
        <w:br/>
        <w:t>Сквозь дымку легкую заметил я невольно</w:t>
        <w:br/>
        <w:t>И девственных ланит, и шеи белизну.</w:t>
        <w:br/>
        <w:t>Счастливец! видел я и локон своевольный,</w:t>
        <w:br/>
        <w:t>Родных кудрей покинувший волну!..</w:t>
        <w:br/>
        <w:br/>
        <w:t>И создал я тогда в моем воображенье</w:t>
        <w:br/>
        <w:t>По легким признакам красавицу мою;</w:t>
        <w:br/>
        <w:t>И с той поры бесплотное виденье</w:t>
        <w:br/>
        <w:t>Ношу в душе моей, ласкаю и люблю.</w:t>
        <w:br/>
        <w:br/>
        <w:t>И все мне кажется: живые эти речи</w:t>
        <w:br/>
        <w:t>В года минувшие слыхал когда-то я;</w:t>
        <w:br/>
        <w:t>И кто-то шепчет мне, что после этой встречи</w:t>
        <w:br/>
        <w:t>Мы вновь увидимся, как старые друзья.</w:t>
      </w:r>
    </w:p>
    <w:p>
      <w:pPr>
        <w:pStyle w:val="HTML1"/>
        <w:rPr>
          <w:rStyle w:val="Applestylespan"/>
          <w:rFonts w:ascii="Times New Roman" w:hAnsi="Times New Roman" w:cs="Courier New"/>
          <w:i/>
          <w:i/>
        </w:rPr>
      </w:pPr>
      <w:r>
        <w:rPr/>
        <w:tab/>
        <w:tab/>
        <w:t>(М.Ю. Лермонтов, 184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Ответом к заданиям 10-14 является слово, или словосочетание, или последовательность цифр. Укажите ответы сначала в тексте работы, а затем перенесите их в БЛАНК ОТВЕТОВ № 1 справа от номера соответствующего задания, начиная с первой клеточки,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без пробелов, запятых и других дополнительных символов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Каждую букву (цифру) пишите в отдельной клеточке в соответствии с приведёнными в бланке образца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10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К какому литературному направлению традиционно относят лирику М.Ю. Лермонтова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торая, по словам одного из исследователей, «поражает беспощадностью отрицания и могучим полетом мечты»?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 xml:space="preserve">11 </w:t>
      </w:r>
      <w:r>
        <w:rPr>
          <w:rFonts w:cs="Times New Roman" w:ascii="Times New Roman" w:hAnsi="Times New Roman"/>
          <w:sz w:val="20"/>
          <w:szCs w:val="20"/>
        </w:rPr>
        <w:tab/>
        <w:t>Каким термином обозначают стилистический прием, использованный автором:</w:t>
      </w:r>
    </w:p>
    <w:p>
      <w:pPr>
        <w:pStyle w:val="HTML1"/>
        <w:rPr/>
      </w:pPr>
      <w:r>
        <w:rPr>
          <w:rFonts w:cs="Times New Roman" w:ascii="Times New Roman" w:hAnsi="Times New Roman"/>
          <w:b/>
          <w:u w:val="single"/>
        </w:rPr>
        <w:t>И</w:t>
      </w:r>
      <w:r>
        <w:rPr>
          <w:rFonts w:cs="Times New Roman" w:ascii="Times New Roman" w:hAnsi="Times New Roman"/>
        </w:rPr>
        <w:t xml:space="preserve"> создал я тогда в моем воображенье…</w:t>
        <w:br/>
      </w:r>
      <w:r>
        <w:rPr>
          <w:rFonts w:cs="Times New Roman" w:ascii="Times New Roman" w:hAnsi="Times New Roman"/>
          <w:b/>
          <w:u w:val="single"/>
        </w:rPr>
        <w:t>И</w:t>
      </w:r>
      <w:r>
        <w:rPr>
          <w:rFonts w:cs="Times New Roman" w:ascii="Times New Roman" w:hAnsi="Times New Roman"/>
        </w:rPr>
        <w:t xml:space="preserve"> с той поры бесплотное виденье…</w:t>
        <w:br/>
      </w:r>
      <w:r>
        <w:rPr>
          <w:rFonts w:cs="Times New Roman" w:ascii="Times New Roman" w:hAnsi="Times New Roman"/>
          <w:b/>
          <w:u w:val="single"/>
        </w:rPr>
        <w:t xml:space="preserve">И </w:t>
      </w:r>
      <w:r>
        <w:rPr>
          <w:rFonts w:cs="Times New Roman" w:ascii="Times New Roman" w:hAnsi="Times New Roman"/>
        </w:rPr>
        <w:t>все мне кажется: живые эти речи…</w:t>
        <w:br/>
      </w:r>
      <w:r>
        <w:rPr>
          <w:rFonts w:cs="Times New Roman" w:ascii="Times New Roman" w:hAnsi="Times New Roman"/>
          <w:b/>
          <w:u w:val="single"/>
        </w:rPr>
        <w:t>И</w:t>
      </w:r>
      <w:r>
        <w:rPr>
          <w:rFonts w:cs="Times New Roman" w:ascii="Times New Roman" w:hAnsi="Times New Roman"/>
        </w:rPr>
        <w:t xml:space="preserve"> кто-то шепчет мне, что после этой встречи…</w:t>
        <w:b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12 </w:t>
      </w:r>
      <w:r>
        <w:rPr>
          <w:rFonts w:cs="Times New Roman" w:ascii="Times New Roman" w:hAnsi="Times New Roman"/>
          <w:sz w:val="20"/>
          <w:szCs w:val="20"/>
        </w:rPr>
        <w:tab/>
        <w:t>Для усиления выразительности поэт отступает от обычного порядка слов, например: «голос отрадный», «локон своевольный». Как называется этот прием?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13 </w:t>
      </w:r>
      <w:r>
        <w:rPr>
          <w:rFonts w:cs="Times New Roman" w:ascii="Times New Roman" w:hAnsi="Times New Roman"/>
          <w:sz w:val="20"/>
          <w:szCs w:val="20"/>
        </w:rPr>
        <w:tab/>
        <w:t>Из приведённого ниже перечня выберите три названия художественных средств и приёмов, использованных поэтом в стихотворен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иторический вопр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гротес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эпит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звукопис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равнение</w:t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14 </w:t>
      </w:r>
      <w:r>
        <w:rPr>
          <w:rFonts w:cs="Times New Roman" w:ascii="Times New Roman" w:hAnsi="Times New Roman"/>
          <w:sz w:val="20"/>
          <w:szCs w:val="20"/>
        </w:rPr>
        <w:tab/>
        <w:t>Определите размер, которым написано стихотворение М.Ю. Лермонтова (без указания количества стоп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ля выполнения заданий 15 и 16 используйте БЛАНК ОТВЕТОВ №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пишите сначала номер задания, а затем дайте прямой связный ответ на вопрос (примерный объём – 5-10 предложени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пирайтесь на авторскую позицию, при необходимости излагайте свою точку зрения. Аргументируйте ответ, опираясь на текст произведе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ыполняя задание 16, подберите для сопоставления два произведения разных авторов (в одном из примеров допустимо обращение к произведению того же автора, которому принадлежит исходный текст); укажите названия произведений и фамилии авторов; обоснуйте Ваш выбор и сопоставьте произведения с предложенным текстом в заданном направлении анали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веты записывайте чётко и разборчиво, соблюдая нормы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>1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Как в стихотворении «Из-под таинственной, холодной полумаски» раскрывается традиционная для М.Ю. Лермонтова тема одиночества?</w:t>
      </w:r>
    </w:p>
    <w:p>
      <w:pPr>
        <w:pStyle w:val="Style51"/>
        <w:widowControl/>
        <w:tabs>
          <w:tab w:val="clear" w:pos="708"/>
          <w:tab w:val="left" w:pos="10632" w:leader="none"/>
        </w:tabs>
        <w:spacing w:lineRule="auto" w:line="240"/>
        <w:ind w:hanging="0"/>
        <w:rPr>
          <w:rStyle w:val="FontStyle14"/>
          <w:rFonts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bdr w:val="single" w:sz="4" w:space="0" w:color="000000"/>
        </w:rPr>
        <w:t xml:space="preserve">16 </w:t>
      </w:r>
      <w:r>
        <w:rPr>
          <w:rFonts w:cs="Times New Roman" w:ascii="Times New Roman" w:hAnsi="Times New Roman"/>
          <w:sz w:val="20"/>
          <w:szCs w:val="20"/>
        </w:rPr>
        <w:t xml:space="preserve"> В произведениях каких русских поэтов отражено столкновение мечты и реальности и в чём эти произведения созвучны стихотворению М.Ю. Лермонтова?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к выполнению заданий 8, 9, 15,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задания 8-9, постарайтесь сформулировать прямой связный ответ на поставленный вопрос, избегая пространных вступлений, характеристик, соблюдая нормы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к С1, С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заданий С1 и С3 используйте бланк ответов № 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начала номер задания, а затем дайте прямой связный ответ на вопрос (примерный объём – 5–10 предлож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йтесь на </w:t>
      </w:r>
      <w:r>
        <w:rPr>
          <w:rFonts w:cs="Times New Roman" w:ascii="Times New Roman" w:hAnsi="Times New Roman"/>
          <w:b/>
          <w:i/>
          <w:sz w:val="24"/>
          <w:szCs w:val="24"/>
        </w:rPr>
        <w:t>авторскую позицию</w:t>
      </w:r>
      <w:r>
        <w:rPr>
          <w:rFonts w:cs="Times New Roman" w:ascii="Times New Roman" w:hAnsi="Times New Roman"/>
          <w:sz w:val="24"/>
          <w:szCs w:val="24"/>
        </w:rPr>
        <w:t xml:space="preserve">, при необходимости излагайте свою точку зр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уйте ответ, опираясь на текст произ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записывайте чётко и разборчиво, соблюдая нормы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к С2, С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С2 и С4 используйте бланк ответов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сначала номер задания, а затем дайте прямой связный ответ на вопрос (примерный объём – 5–10 предложени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я задание, подберите для сопоста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два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разных авторов (в одном из примеров допустимо обращение к произведению того автора, которому принадлежит исходный текст); укажите </w:t>
      </w:r>
      <w:r>
        <w:rPr>
          <w:rFonts w:cs="Times New Roman" w:ascii="Times New Roman" w:hAnsi="Times New Roman"/>
          <w:b/>
          <w:i/>
          <w:sz w:val="24"/>
          <w:szCs w:val="24"/>
        </w:rPr>
        <w:t>названия произведений и фамилии автор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обоснуйте</w:t>
      </w:r>
      <w:r>
        <w:rPr>
          <w:rFonts w:cs="Times New Roman" w:ascii="Times New Roman" w:hAnsi="Times New Roman"/>
          <w:sz w:val="24"/>
          <w:szCs w:val="24"/>
        </w:rPr>
        <w:t xml:space="preserve"> Ваш выбор и </w:t>
      </w:r>
      <w:r>
        <w:rPr>
          <w:rFonts w:cs="Times New Roman" w:ascii="Times New Roman" w:hAnsi="Times New Roman"/>
          <w:b/>
          <w:i/>
          <w:sz w:val="24"/>
          <w:szCs w:val="24"/>
        </w:rPr>
        <w:t>сопоставьте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с предложенным текстом в заданном направлении анали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записывайте чётко и разборчиво, соблюдая нормы ре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/поговор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ф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-эпопе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Болкон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монолог/внутренняяреч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че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з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ф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р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комендации к организации и проведению диагностической работ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литературе в 11 классе (2014-2015 уч. г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Работа проводится</w:t>
      </w:r>
      <w:r>
        <w:rPr>
          <w:rFonts w:cs="Times New Roman" w:ascii="Times New Roman" w:hAnsi="Times New Roman"/>
          <w:sz w:val="24"/>
        </w:rPr>
        <w:t xml:space="preserve"> в школах по единым заданиям, предложенным в двух вариантах (</w:t>
      </w:r>
      <w:r>
        <w:rPr>
          <w:rFonts w:cs="Times New Roman" w:ascii="Times New Roman" w:hAnsi="Times New Roman"/>
          <w:b/>
          <w:sz w:val="24"/>
        </w:rPr>
        <w:t>использовать</w:t>
      </w:r>
      <w:r>
        <w:rPr>
          <w:rFonts w:cs="Times New Roman" w:ascii="Times New Roman" w:hAnsi="Times New Roman"/>
          <w:sz w:val="24"/>
        </w:rPr>
        <w:t xml:space="preserve"> необходимо </w:t>
      </w:r>
      <w:r>
        <w:rPr>
          <w:rFonts w:cs="Times New Roman" w:ascii="Times New Roman" w:hAnsi="Times New Roman"/>
          <w:b/>
          <w:sz w:val="24"/>
        </w:rPr>
        <w:t>оба варианта</w:t>
      </w:r>
      <w:r>
        <w:rPr>
          <w:rFonts w:cs="Times New Roman" w:ascii="Times New Roman" w:hAnsi="Times New Roman"/>
          <w:sz w:val="24"/>
        </w:rPr>
        <w:t xml:space="preserve">),  с </w:t>
      </w:r>
      <w:r>
        <w:rPr>
          <w:rFonts w:cs="Times New Roman" w:ascii="Times New Roman" w:hAnsi="Times New Roman"/>
          <w:b/>
          <w:sz w:val="24"/>
        </w:rPr>
        <w:t>28</w:t>
      </w:r>
      <w:r>
        <w:rPr>
          <w:rFonts w:cs="Times New Roman" w:ascii="Times New Roman" w:hAnsi="Times New Roman"/>
          <w:b/>
          <w:bCs/>
          <w:sz w:val="24"/>
        </w:rPr>
        <w:t>.10</w:t>
      </w:r>
      <w:r>
        <w:rPr>
          <w:rFonts w:cs="Times New Roman" w:ascii="Times New Roman" w:hAnsi="Times New Roman"/>
          <w:b/>
          <w:sz w:val="24"/>
        </w:rPr>
        <w:t>.14. по 30.10.14 (в удобный для ОУ ден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Регламент времени для ученика – не более </w:t>
      </w:r>
      <w:r>
        <w:rPr>
          <w:rFonts w:cs="Times New Roman" w:ascii="Times New Roman" w:hAnsi="Times New Roman"/>
          <w:b/>
          <w:sz w:val="24"/>
        </w:rPr>
        <w:t>175 мин</w:t>
      </w:r>
      <w:r>
        <w:rPr>
          <w:rFonts w:cs="Times New Roman" w:ascii="Times New Roman" w:hAnsi="Times New Roman"/>
          <w:sz w:val="24"/>
        </w:rPr>
        <w:t xml:space="preserve"> (3 уро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Внимание!</w:t>
      </w:r>
      <w:r>
        <w:rPr>
          <w:rFonts w:cs="Times New Roman" w:ascii="Times New Roman" w:hAnsi="Times New Roman"/>
          <w:sz w:val="24"/>
        </w:rPr>
        <w:t xml:space="preserve"> В работе принимаю участие </w:t>
      </w:r>
      <w:r>
        <w:rPr>
          <w:rFonts w:cs="Times New Roman" w:ascii="Times New Roman" w:hAnsi="Times New Roman"/>
          <w:b/>
          <w:sz w:val="24"/>
        </w:rPr>
        <w:t>только те ученики</w:t>
      </w:r>
      <w:r>
        <w:rPr>
          <w:rFonts w:cs="Times New Roman" w:ascii="Times New Roman" w:hAnsi="Times New Roman"/>
          <w:sz w:val="24"/>
        </w:rPr>
        <w:t xml:space="preserve"> 11-х классов, </w:t>
      </w:r>
      <w:r>
        <w:rPr>
          <w:rFonts w:cs="Times New Roman" w:ascii="Times New Roman" w:hAnsi="Times New Roman"/>
          <w:b/>
          <w:sz w:val="24"/>
        </w:rPr>
        <w:t>которые планируют сдавать</w:t>
      </w:r>
      <w:r>
        <w:rPr>
          <w:rFonts w:cs="Times New Roman" w:ascii="Times New Roman" w:hAnsi="Times New Roman"/>
          <w:sz w:val="24"/>
        </w:rPr>
        <w:t xml:space="preserve"> в 2014-2015 учебном году </w:t>
      </w:r>
      <w:r>
        <w:rPr>
          <w:rFonts w:cs="Times New Roman" w:ascii="Times New Roman" w:hAnsi="Times New Roman"/>
          <w:b/>
          <w:sz w:val="24"/>
        </w:rPr>
        <w:t>ЕГЭ по литературе!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Диагностическая работа состоит из заданий двух тип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Часть 1 включает в себя анализ фрагмента эпического произведения: 7 заданий с кратким ответом (1 – 7), требующих написания слова, или сочетания слов, или последовательности цифр, и 2 задания с развернутым ответом (8, 9), в объеме 5-10 пред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Часть 2</w:t>
      </w:r>
      <w:r>
        <w:rPr>
          <w:rFonts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включает в себя анализ фрагмента лирического произведения: 5 заданий с кратким ответом (11 – 14), требующих написания слова, или сочетания слов, или последовательности цифр, и 2 задания с развернутым ответом в объеме 5-10 предложений (15, 1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Задания выполняются на распечатанных бланках 1, 2 ЕГЭ. На каждом бланке написать фамилию и имя учащегося, указать № ОУ и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Работы учащихся, </w:t>
      </w:r>
      <w:r>
        <w:rPr>
          <w:rFonts w:cs="Times New Roman" w:ascii="Times New Roman" w:hAnsi="Times New Roman"/>
          <w:b/>
          <w:bCs/>
          <w:sz w:val="24"/>
        </w:rPr>
        <w:t>не проверяя</w:t>
      </w:r>
      <w:r>
        <w:rPr>
          <w:rFonts w:cs="Times New Roman" w:ascii="Times New Roman" w:hAnsi="Times New Roman"/>
          <w:bCs/>
          <w:sz w:val="24"/>
        </w:rPr>
        <w:t xml:space="preserve">, необходимо сдать в срок с 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9.10</w:t>
      </w:r>
      <w:r>
        <w:rPr>
          <w:rFonts w:cs="Times New Roman" w:ascii="Times New Roman" w:hAnsi="Times New Roman"/>
          <w:b/>
          <w:sz w:val="24"/>
        </w:rPr>
        <w:t xml:space="preserve">.14. по 31.10.14 </w:t>
      </w:r>
      <w:r>
        <w:rPr>
          <w:rFonts w:cs="Times New Roman" w:ascii="Times New Roman" w:hAnsi="Times New Roman"/>
          <w:bCs/>
          <w:sz w:val="24"/>
        </w:rPr>
        <w:t>в ИМЦ (каб. №  4 или секретарям ИМЦ) с 10.30 до 17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задания С5 необходимо использовать критерии оценивания, предложенные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монстрационном варианте ЕГЭ 2014 г. ЛИТЕРАТУРА, 11 класс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стр.17 -18) (см. http://www.fipi.ru/view/sections/228/docs/660.htm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вод баллов в школьную отмет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7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08:00Z</dcterms:created>
  <dc:creator>Lena</dc:creator>
  <dc:description/>
  <dc:language>en-US</dc:language>
  <cp:lastModifiedBy>Home</cp:lastModifiedBy>
  <dcterms:modified xsi:type="dcterms:W3CDTF">2015-10-20T19:08:00Z</dcterms:modified>
  <cp:revision>2</cp:revision>
  <dc:subject/>
  <dc:title>Отчет о проведении</dc:title>
</cp:coreProperties>
</file>