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диагностической работы по измерению результативности качества обучения учащихся образовательных учреждений Калининского района Санкт-Петербург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иагностическая контрольная работа за курс 5 -9 класс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.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У, участвовавших в диагностической работе</w:t>
      </w:r>
    </w:p>
    <w:p>
      <w:pPr>
        <w:pStyle w:val="Style1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50"/>
        <w:gridCol w:w="2951"/>
      </w:tblGrid>
      <w:tr>
        <w:trPr/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44, 150, 179, 47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 148, 159, 19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 с углубленным изучением предмет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8,111, 119, 156, 139,65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68, 69, 71, 78, 79, 81, 88, 89, 96, 121, 136,  138, 145, 146, 149, 158, 172, 1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6, 184, 186, 473,514,535, 619, 692, 63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1</w:t>
            </w:r>
          </w:p>
        </w:tc>
      </w:tr>
    </w:tbl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диагностической работы: получение ОУ, учащимися и их родителями информации о выполнении государственного образовательного стандарта за курс математики 5-9 класс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дачи диагностической работы: выявить пробелы в знаниях учащихся по основным темам курса математики 5-9 класса и полученные результаты использовать при планировании повтор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езультаты работы</w:t>
      </w:r>
    </w:p>
    <w:tbl>
      <w:tblPr>
        <w:tblW w:w="10210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10"/>
        <w:gridCol w:w="1417"/>
        <w:gridCol w:w="20"/>
        <w:gridCol w:w="1377"/>
        <w:gridCol w:w="21"/>
        <w:gridCol w:w="1417"/>
        <w:gridCol w:w="284"/>
        <w:gridCol w:w="1275"/>
        <w:gridCol w:w="1138"/>
      </w:tblGrid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це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имназии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У с углублённым изучением отдельных предм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йон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ОУ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чащихся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9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3</w:t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461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диагностической работы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цент учащихся, справившихся с заданием и набравших указанное количество балл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Квадратное нераве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Дробное неравенств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6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4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Нахождение площади на клетчатой бумаге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9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Свойства степене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6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Теория вероятносте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3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Арифметическая прогрессия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</w:t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B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Задача на проценты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1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</w:t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Сравнение обыкновенной и периодической дробей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</w:t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</w:t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</w:t>
            </w:r>
          </w:p>
        </w:tc>
        <w:tc>
          <w:tcPr>
            <w:tcW w:w="143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Доля учащихся справившихся с работой  по алгебре на «5» (%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Качество знаний учащихся по алгебре (%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Cs w:val="24"/>
              </w:rPr>
              <w:t>Успеваемость по алгебре(%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Средняя отметк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ыводы по проведенной диагностической работе: уровень обученности учащихся достаточно высок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: уделить особое внимание решению текстовых задач, использованию графического метода решения уравнений и их систем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13:00Z</dcterms:created>
  <dc:creator>Пользователь Windows</dc:creator>
  <dc:description/>
  <dc:language>en-US</dc:language>
  <cp:lastModifiedBy>Home</cp:lastModifiedBy>
  <dcterms:modified xsi:type="dcterms:W3CDTF">2015-10-20T19:13:00Z</dcterms:modified>
  <cp:revision>2</cp:revision>
  <dc:subject/>
  <dc:title/>
</cp:coreProperties>
</file>