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97"/>
        <w:rPr/>
      </w:pPr>
      <w:r>
        <w:rPr/>
        <w:t xml:space="preserve">Мониторинг качества знаний в ОУ </w:t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81"/>
        <w:gridCol w:w="7874"/>
      </w:tblGrid>
      <w:tr>
        <w:trPr/>
        <w:tc>
          <w:tcPr>
            <w:tcW w:w="1481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нотация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Качество образования -важнейший элемент становления личности, который необходимо рассматривать с позиции социальной значимости. - Качественный результат образовательной деятельности невозможен без совершенствования системы управления. - Мониторинговые исследования - важнейший аспект муниципального управления образованием. - Основные задачи мониторинга. - Для рациональной организации мониторинга в школе на первом этапе необходимо поставить цель, затем определить объект мониторинга. - Отбор критериев, по которым мы определяем состояние объекта на начальном, промежуточном и итоговом этапах. - Сбор информации - основной элемент в организации мониторинга. - Подготовка к данному этапу. - Аналитический этап. Обработка и систематизация информации служит дальнейшему использованию данных мониторинга. - Самая большая трудность при оценке качества образования на любом этапе управления - в его динамизме, изменчивости во времени, многие результаты образования, а значит, и оценка его качества отдалены во времени. - Сбор информации по таким параметрам, как продолжение образования, профессия, заработок, служба в армии, семейное положение, политическая ориентация, отношение к религии и так далее, дает школе богатый материал для анализа образовательной деятельности сейчас, для ее корректировки и развития. - Система управления качеством образования по конечным результатам деятельности. - Уровень обученности обучающихся; - уровень их воспитанности и социализации; - степень сохранения здоровья детей. - Эффективность организации мониторинга определяется степенью разработанности положения о нем. Этот документ определяет временные и функциональные границы мониторинга, его правовую основу. - Создание базы данных - необходимое условие для глубокого анализа, основание для прогнозирования дальнейшего развития школы. - Мониторинг как самоцель не имеет смысла, он должен отвечать существующим информационным запросам и потребностям руководителя и управленческой команды и как инструмент применяется в нужном для них направлении. - Очень важно сделать мониторинг приемлемым, личностно значимым для каждого участника образовательного процесса. Деление информации на несколько блоков. - Повышение объективности оценки знаний как одного из концептуальных положений теории мониторинга способствует повышению положительного отношения обучающихся к учению.Результатом внедрения технологии мониторинга в учебный процесс становится желание детей учится и их вера в успех учения. - При проектировании учебного процесса необходимо ориентироваться в широком спектре современных инновационных технологий, идей, школ, направлений. 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втор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едорищева Анжелика Викторовна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о работы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ОУ СОШ №9 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жность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зам. директора 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: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г. Шахты, Ростовская область </w:t>
            </w:r>
          </w:p>
          <w:p>
            <w:pPr>
              <w:pStyle w:val="Normal"/>
              <w:spacing w:before="97" w:after="234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смотреть на карте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»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before="97" w:after="23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щено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>
                <w:rStyle w:val="Date1"/>
                <w:rFonts w:cs="Arial" w:ascii="Arial" w:hAnsi="Arial"/>
                <w:sz w:val="18"/>
                <w:szCs w:val="18"/>
              </w:rPr>
              <w:t>2008-09-06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 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aaaaaa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се материалы автора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»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 изменения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>
                <w:rStyle w:val="Smalldate"/>
                <w:rFonts w:cs="Arial" w:ascii="Arial" w:hAnsi="Arial"/>
                <w:sz w:val="18"/>
                <w:szCs w:val="18"/>
              </w:rPr>
              <w:t>2008-09-0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смотров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583 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йтинг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Проголосовало: 6необходимо авторизоваться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бранное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Favoured"/>
                <w:rFonts w:cs="Arial" w:ascii="Arial" w:hAnsi="Arial"/>
                <w:color w:val="333333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ментарии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pedsovet.org/component/option,com_mtree/task,viewlink/link_id,5899/Itemid,118/" \l "commen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0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чество образования определяет качество жизни человека и общества, ибо включает в себя не только количество знаний, но и степень личностного, мировоззренческого, гражданского развития подрастающего поколения. Поэтому качество образования мы рассматриваем, прежде всего, с позиции его социальной ценност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щность понятия «качество образования» раскрыта во многих работах, книгах, статьях. Сегодня уже мало кто под качеством понимает только знания на «4» и «5», участие в олимпиадах и возможность поступить в вуз. Степень развитости, социализации, готовность выпускника к жизни — к труду, защите Родины, семейной жизни, разумному проведению досуга, продолжению образования, забота о своём здоровье — всё это тоже зависит от качества образования, полученного человеком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чественный результат образовательной деятельности невозможен без совершенствования системы управления. В настоящее время в образовательном пространстве реализуются проекты, направленные на повышение качества, совершенствование содержания школьного образования. А управление проектами невозможно без объективной диагностики результатов, анализа и прогнозирования. Поэтому мониторинговые исследования — важнейший аспект муниципального управления образованием. А образовательный мониторинг — это система организации сбора, хранения, обработки и распространения информации о деятельности педагогической системы, обеспечивающая непрерывное слежение за состоянием и прогнозированием её развития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уществляя мониторинг в нашей школе, мы ставим перед собой следующие задачи: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зработка технологии отбора видов запросов к системе образования в школе и методик сбора информации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бор информации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зработка компьютерной основы для сведения, обобщения классификации и первичного анализа информации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бработка, корректировка и ввод информации в базы данных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уществление первичного анализа информации, классификация информационных массивов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здание информационного банка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ыявление основных тенденций развития системы образования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здание прогнозов, аналитических, справочных материалов, докладов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вершенствование технологии мониторинга системы образования в образовательном учреждении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зработка основ и критериев стандартизации (нормализации) системы образования в образовательном учреждении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ыделение наиболее типичных признаков успеха организационно — управленческой и педагогической деятельности образовательных учреждений с последующим оформлением стандартных требований для аттестации; </w:t>
      </w:r>
    </w:p>
    <w:p>
      <w:pPr>
        <w:pStyle w:val="Normal"/>
        <w:numPr>
          <w:ilvl w:val="0"/>
          <w:numId w:val="4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явление сферы распространения передового педагогического опыта преподавания и его организационно — управленческого обеспечения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истема показателей мониторинга по реализации образовательной программы включает: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бученность учащихся по отдельным предметам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формированность общеучебных умений и навыков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оспитанность учащихся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ровень развития креативной, интеллектуальной, эмоционально — волевой, ценностно — мотивационной сфер личности обучающихся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стояние здоровья, здоровье сберегающий потенциал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технологичность образовательной программы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истемность, современность содержания образования, обеспечиваемого образовательной программой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ровень полноты реализации инновационной составляющей ОП; </w:t>
      </w:r>
    </w:p>
    <w:p>
      <w:pPr>
        <w:pStyle w:val="Normal"/>
        <w:numPr>
          <w:ilvl w:val="0"/>
          <w:numId w:val="11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дры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обеспечения эффективности мониторинга в ОУ важным становится ряд требований, которым должна удовлетворять обратная информация: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лнота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елевантность (смысловое соответствие между информационным запросом и полученными данными)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декватность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бъективность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точность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воевременность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епрерывность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труктурированность; </w:t>
      </w:r>
    </w:p>
    <w:p>
      <w:pPr>
        <w:pStyle w:val="Normal"/>
        <w:numPr>
          <w:ilvl w:val="0"/>
          <w:numId w:val="7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фичность для каждого уровня мониторинг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перечисленные требования в ОУ рассматриваются как основные свойства мониторинга. Ими определяются и различные организационные формы мониторинг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менительно к нашей школе выделяем следующие виды мониторинга:</w:t>
      </w:r>
    </w:p>
    <w:p>
      <w:pPr>
        <w:pStyle w:val="Normal"/>
        <w:numPr>
          <w:ilvl w:val="0"/>
          <w:numId w:val="5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 масштабу целей образования (стратегический, тактический, оперативный); </w:t>
      </w:r>
    </w:p>
    <w:p>
      <w:pPr>
        <w:pStyle w:val="Normal"/>
        <w:numPr>
          <w:ilvl w:val="0"/>
          <w:numId w:val="5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 этапам обучения: выходной или отборочный, учебный или промежуточный (входной или отборочный, оперативный)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рациональной организации мониторинга в школе на первом этапе необходимо поставить цель, затем определить объект мониторинга. Например, объектом может быть определённый класс или параллель классов, а целью — качество преподавания, организация учебного процесса, состояние успеваемости, качество знаний школьников. Например, мониторинг качества образования учащихся включает в себя следующие показатели:</w:t>
      </w:r>
    </w:p>
    <w:p>
      <w:pPr>
        <w:pStyle w:val="Normal"/>
        <w:numPr>
          <w:ilvl w:val="0"/>
          <w:numId w:val="9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количественные, ежегодно анализируемые в начале учебного года (количество учащихся, возрастной состав, количество мальчиков и девочек); </w:t>
      </w:r>
    </w:p>
    <w:p>
      <w:pPr>
        <w:pStyle w:val="Normal"/>
        <w:numPr>
          <w:ilvl w:val="0"/>
          <w:numId w:val="9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ы учебной деятельност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ровень успеваемости учащихся, причины пробелов в знаниях; уровень сформированности общеучебных умений и навыков; уровень обученности учащихся; ШТУР (школьный тест умственного развития)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Характеристики состояния здоровья, в частности:</w:t>
      </w:r>
    </w:p>
    <w:p>
      <w:pPr>
        <w:pStyle w:val="Normal"/>
        <w:numPr>
          <w:ilvl w:val="0"/>
          <w:numId w:val="3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изическое здоровье учащихся; </w:t>
      </w:r>
    </w:p>
    <w:p>
      <w:pPr>
        <w:pStyle w:val="Normal"/>
        <w:numPr>
          <w:ilvl w:val="0"/>
          <w:numId w:val="3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ровень физической подготовленности. 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зультаты исследования психического развития учащихся, в том числе:</w:t>
      </w:r>
    </w:p>
    <w:p>
      <w:pPr>
        <w:pStyle w:val="Normal"/>
        <w:numPr>
          <w:ilvl w:val="0"/>
          <w:numId w:val="8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сследование по типу характера; </w:t>
      </w:r>
    </w:p>
    <w:p>
      <w:pPr>
        <w:pStyle w:val="Normal"/>
        <w:numPr>
          <w:ilvl w:val="0"/>
          <w:numId w:val="8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нализ психологического единства класса; </w:t>
      </w:r>
    </w:p>
    <w:p>
      <w:pPr>
        <w:pStyle w:val="Normal"/>
        <w:numPr>
          <w:ilvl w:val="0"/>
          <w:numId w:val="8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ыявление отношений учащихся к школе, включая мотивацию учения, сферу познавательных интересов и уровень адаптации учащихся в школе. 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чень важен отбор критериев, по которым мы определяем состояние объекта на начальном, промежуточном и итоговом этапах. Это обеспечивает полноту и адекватность информации. Определив критерии, выбираем инструментарий или каналы наблюдения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нал наблюдения — это совокупность средств и способов получения информации о свойствах объекта мониторинга. Каналы наблюдения включают:</w:t>
      </w:r>
    </w:p>
    <w:p>
      <w:pPr>
        <w:pStyle w:val="Normal"/>
        <w:numPr>
          <w:ilvl w:val="0"/>
          <w:numId w:val="10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циологические исследования и опросы; </w:t>
      </w:r>
    </w:p>
    <w:p>
      <w:pPr>
        <w:pStyle w:val="Normal"/>
        <w:numPr>
          <w:ilvl w:val="0"/>
          <w:numId w:val="10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экспертизу (инспектирование, аудит, анализ документов, оценку уроков, самоанализ и прочее); </w:t>
      </w:r>
    </w:p>
    <w:p>
      <w:pPr>
        <w:pStyle w:val="Normal"/>
        <w:numPr>
          <w:ilvl w:val="0"/>
          <w:numId w:val="10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государственную статистическую отчетность; </w:t>
      </w:r>
    </w:p>
    <w:p>
      <w:pPr>
        <w:pStyle w:val="Normal"/>
        <w:numPr>
          <w:ilvl w:val="0"/>
          <w:numId w:val="10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мерение на основе стандартизированных методов и средств (тестирование, анкетирование)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 втором этапе происходит сбор информации — основной элемент в организации мониторинга. К этому этапу следует тщательно подготовиться. Он требует наибольшего времени и разнообразия видов деятельност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 менее важен третий этап — аналитический. Обработка и систематизация информации служит дальнейшему использованию данных мониторинга. Информацию лучше всего накапливать в форме таблиц, диаграмм, различных измерительных шкал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амая большая трудность при оценке качества образования на любом этапе управления — в его динамизме, изменчивости во времени, многие результаты образования, а значит, и оценка его качества отдалены во времени. А ведь эффективным управлением качеством может быть только исследовательское, основанное на мониторинге текущих, конечных и непременно отдалённых результатов образования. Руководители образовательных учреждений выясняют, отслеживают и фиксируют, кем стали их бывшие воспитанники, как сложилась их жизнь через три, пять, семь лет после окончания школы. Сбор информации даже по таким общим параметрам, как продолжение образования, профессия, заработок, служба в армии, семейное положение, политическая ориентация, отношение к религии и так далее, даёт школе богатый материал для анализа образовательной деятельности сейчас, для её корректировки и развития. Конечно, мониторинг и статистическая обработка текущих, конечных и отдалённых результатов по классу и школе представляют некую дополнительную работу в сравнении с общепринятым перечнем функциональных обязанностей учителей и управленцев. Но, во-первых, этой работе нет альтернативы, если речь идёт о профессиональном управлении, которое может быть основано только на постоянно поступающей, фиксируемой достоверной информации о ходе и результатах образовательного процесса, о качестве полученного в школе образования. Во-вторых, для профессионального управленца эта работа носит ярко выраженный аналитико-исследовательский характер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страивая систему управления качеством образования по конечным результатам деятельности, мы взяли за основу мониторинга образования такие показатели:</w:t>
      </w:r>
    </w:p>
    <w:p>
      <w:pPr>
        <w:pStyle w:val="Normal"/>
        <w:numPr>
          <w:ilvl w:val="0"/>
          <w:numId w:val="6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ровень обученности учащихся; </w:t>
      </w:r>
    </w:p>
    <w:p>
      <w:pPr>
        <w:pStyle w:val="Normal"/>
        <w:numPr>
          <w:ilvl w:val="0"/>
          <w:numId w:val="6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ровень их воспитанности и социализации; </w:t>
      </w:r>
    </w:p>
    <w:p>
      <w:pPr>
        <w:pStyle w:val="Normal"/>
        <w:numPr>
          <w:ilvl w:val="0"/>
          <w:numId w:val="6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епень сохранения здоровья детей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поставление данных мониторинга с запланированными показателями даёт нам возможность увидеть, насколько верными были наши управленческие решения, поможет скорректировать, пересмотреть методы, формы, способы действия или же утвердиться в их правильности. Эффективность организации мониторинга определяется степенью разработанности положения о нём. Этот документ определяет временные и функциональные границы мониторинга, его правовую основу. Очень хорошо, если педагогический мониторинг не будет делом одной администрации школы. К нему желательно привлекать опытных преподавателей. Такая совместная аналитическая деятельность даёт хороший результат. В течение всего учебного года создаётся база данных, которая собирается по блокам и классифицируется в определённой системе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здание такой базы данных — необходимое условие для глубокого анализа, основание для прогнозирования дальнейшего развития школы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недрение мониторинга качества образования в школе потребовало от коллектива дополнительных затрат, физических и психологических сил как руководителей, так и педагогов. Практика показала, что самым важным и самым трудным было мотивировать педагогов на внедрение мониторинга в образовательный процесс. Самый длительный по времени и одновременно самый значимый именно подготовительный этап работы. В этом смысле не стоит устанавливать какие-то жёсткие временные рамки. Это зависит от степени готовности педагогического коллектива к внедрению мониторинга, от желания учителей взять на себя дополнительную нагрузку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ниторинг как самоцель не имеет смысла, он должен отвечать существующим информационным запросам и потребностям руководителя и управленческой команды и как инструмент применяется в нужном для них направлени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того чтобы мониторинг стал реальным фактором использования, он должен представлять собой определённую систему деятельности, должен быть организован. Организация мониторинга связана с определением и выбором оптимального сочетания разнообразных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орм, видов и способов анализа и диагностики и должна учитывать особенности конкретной педагогической ситуаци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смотря на рассмотрение мониторинга в качестве относительно самостоятельной функции деятельности, в реальном педагогическом процессе он теснейшим образом связан со всеми функциями и стадиями управления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чень важно сделать мониторинг приемлемым, личностно значимым для каждого участника образовательного процесса. Располагая информацией, необходимо разделить её с этической точки зрения на несколько блоков:</w:t>
      </w:r>
    </w:p>
    <w:p>
      <w:pPr>
        <w:pStyle w:val="Normal"/>
        <w:numPr>
          <w:ilvl w:val="0"/>
          <w:numId w:val="2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нформация, сообщаемая ученику и его родителям для адекватной самооценки, определения направлений самообразования, для работы по воспитанию необходимых качеств характера; </w:t>
      </w:r>
    </w:p>
    <w:p>
      <w:pPr>
        <w:pStyle w:val="Normal"/>
        <w:numPr>
          <w:ilvl w:val="0"/>
          <w:numId w:val="2"/>
        </w:numPr>
        <w:spacing w:before="0" w:after="39"/>
        <w:ind w:left="331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, сообщаемая родителям для адекватной оценки способностей ребёнк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вышение объективности оценки знаний как одного из концептуальных положений теории мониторинга способствует повышению положительного отношения учащихся к учению. Результатом внедрения технологии мониторинга в учебный процесс становится желание детей учиться и их вера в успех учения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 современном образовании сегодня провозглашен принцип вариативности, который даёт возможность педагогическим коллективам выбирать и конструировать педагогический процесс. В этом направлении идёт и прогресс образования: разработка различных вариантов его содержания, использование возможностей современной дидактики и повышение эффективности образовательных структур; научная разработка и практическое обоснование новых идей и технологий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итывая всё это, при проектировании учебного процесса необходимо ориентироваться в широком спектре современных инновационных технологий, идей, школ, направлений. Мониторинг качества образования является одной из таких технологий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Литератур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Косорецкий С. Общественный заказ на содержание и качество образования // Народное образование. — 2008- № 2.</w:t>
        <w:br/>
        <w:t>2. Попова Г. П., Размерова Г. А., Ремчукова И. Б. Мониторинг качества учебного процесса. — Волгоград, 2007.</w:t>
        <w:br/>
        <w:t>3. Фоменко С. Мониторинг как способ управления качеством образования в школе // Народное образование.- 2007- № 4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34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Favoured">
    <w:name w:val="favoured"/>
    <w:basedOn w:val="Style13"/>
    <w:qFormat/>
    <w:rPr/>
  </w:style>
  <w:style w:type="character" w:styleId="Smalldate">
    <w:name w:val="smalldate"/>
    <w:basedOn w:val="Style13"/>
    <w:qFormat/>
    <w:rPr>
      <w:b/>
      <w:bCs/>
      <w:color w:val="FFFFFF"/>
      <w:shd w:fill="BBBBBB" w:val="clear"/>
    </w:rPr>
  </w:style>
  <w:style w:type="character" w:styleId="Author">
    <w:name w:val="author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Date1">
    <w:name w:val="date1"/>
    <w:basedOn w:val="Style13"/>
    <w:qFormat/>
    <w:rPr>
      <w:b/>
      <w:bCs/>
      <w:color w:val="FFFFFF"/>
      <w:shd w:fill="BBBBBB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3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?q=+%E3.+%D8%E0%F5%F2%FB+%D0%EE%F1%F2%EE%E2%F1%EA%E0%FF+%EE%E1%EB%E0%F1%F2%FC++" TargetMode="External"/><Relationship Id="rId3" Type="http://schemas.openxmlformats.org/officeDocument/2006/relationships/hyperlink" Target="http://pedsovet.org/forum/member19852.html" TargetMode="External"/><Relationship Id="rId4" Type="http://schemas.openxmlformats.org/officeDocument/2006/relationships/hyperlink" Target="http://pedsovet.org/component/option,com_mtree/task,viewowner/user_id,19179/Itemid,118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3:00Z</dcterms:created>
  <dc:creator>A</dc:creator>
  <dc:description/>
  <dc:language>en-US</dc:language>
  <cp:lastModifiedBy>Home</cp:lastModifiedBy>
  <dcterms:modified xsi:type="dcterms:W3CDTF">2015-10-20T20:33:00Z</dcterms:modified>
  <cp:revision>2</cp:revision>
  <dc:subject/>
  <dc:title>Мониторинг качества знаний в ОУ</dc:title>
</cp:coreProperties>
</file>